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Philip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ian Bene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Calvan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ral Park Conserv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 Davis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il, Gotshal &amp; Manges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Herna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ervisor of the Great La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servoir Landscap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ral Park Con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 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Lie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Fo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Constitutional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lie Ca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or Peace and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St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artin Petrov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nell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. James H. Bai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ronom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Golf Association, Gree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n Sei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rrie P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tery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win Schneid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us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exander Bra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Parks Conserv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A. Bied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yant Park Restoration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etlle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 DeAnge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an Silv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oftb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lene Vir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ville Youth Athlet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t Westp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M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McH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ckscher Ballpla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ja Wor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Parks and Recreation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isco Alfon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isco Alfonso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d T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Morningside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orah K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Side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Herzo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g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 Balm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ffrey Marc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g Apple Softball League, Central P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Be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Parkwide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ral Park Conserv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Helen Diane Foster, Chai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is hol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 hearing on the Parks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regarding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can see, the room is crow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number of people willing to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 to testify. There are a couple of hous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. We are going to have to be very respect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so if I ask you to wrap up, please do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topic, of course, where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opinions. I'm going to ask that everybod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ful so that we can really get to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ter, get some information, ask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and, of course, you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gree. I'm just asking that we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wo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Gale Brewer and Bob Jackson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here today because they're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.C. testifying for an event that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d. So, I just want to make note, the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excused and they are not he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ing conflicts, not because the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embers will be coming and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some point we may have to stop to do, vot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legislation. If it looks like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orum or that we are too much in the fl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keep going and we'll do that vote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understanding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constraint, we are going to try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in the order in which they sign in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 panels as the staff has put together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s like we are running out of time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to again ask people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being said, the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 of Commissioner Adrian Benepe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l Calvanese, Vice President of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ral Park Conservancy. Maria Hernandez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or, Great Lawn, and Rich Davis,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ask everyon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name for the record, and then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in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oster. Adrian Benepe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S: Richard Davis, Part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l, Gotshal &amp; Manges and Chair of the Rand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Sport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ERNANDEZ: Maria Hernandez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n Supervisor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LVANESE: Neil Calvanese.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for Operations,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morning, Chairwoman Fost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abbo, other members of the Parks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friends of Parks that are gathere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interested parties, we are pleas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today to discuss Central Park an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start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committed to making public space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Mayor Bloomberg,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to increase and enhance City's parkl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s to our partnership at the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mproved parks across the City for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jo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space in the City, we manage parklan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maximum use. We do this with all City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those parks, such as central park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often an overwhelming demand fo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s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Central Park attracts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people each year, not just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location but because it is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iful. In order to accommodate this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ark users, and keep the park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, it is essential that we have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policy that is designed to m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se demand for the use of limited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one recent week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ing, Central Park hosted a political 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you can see a picture of that UPJ r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ckscher Ball Field, 500 baseball games,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or Revlon's Walk-Run Against Cancer,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yclists who pass through as part of Bik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on on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here this morning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ules that were propos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Lawn and other parts of Central Park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vailable for a diverse variety of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baseball games, cultural events, pic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yes, pro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rules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standing managemen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he Great Lawn to b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pen to all New Yorkers and visit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ules will ensure that the great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ople can use the park, and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of uses can take place ther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orning I will discu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of City parkland, including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's Great Lawn, historical background and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on the Great Lawn, and an overvie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rules and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will also hear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and groups who actively us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parks throughout the City, including Ed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ins from the West Side Soccer League,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ylor from the Friends of Morningside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pper Thomas from Prospec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giving our testimony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 City as densely populated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park land is limited, and, therefore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ways to meet the competing demands for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ks and recreatio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but essential task of bal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ng demands for the use of all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a warm day you can see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ity's limited open space when visi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ark. In Central Park there are frisb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ers, coexisting the sunbathers in the Sh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dow. There are dog walkers and runners s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along the park drives. They're not dra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by rally, a concert, sporting event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event, and, yet, they come by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welcome the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s who want to use our park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eir coming reflects the vas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's open space over the last two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increased interest in both pas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re once worn-down si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vibrant neighborhood parks. And what was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st bowl, and here is a picture, is now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lawn in Central Park, and here it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ation, and here is what it looks li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go there today and see that very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our responsibil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parks remain green and beautiful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heav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ks and recreation issues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variety of activities in park land. From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s, such as family picnics to birthday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arger events like concerts and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Great Lawn we tak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actors into consideration, includ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ther permitted events taking place that 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participants, the time of year, load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s and rain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rules und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reflect the current permitting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practices regarding the Great L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restored areas of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policies develop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26 years and refined since then, help u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eat Lawn open for the great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you may remember that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was not always the great public par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The lack of a management plan, un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hletic use, and numerous large scale event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toll on the park, particularly on the Sh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dow and the Great Lawn, the fact that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n became known as the great dustbow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nds whipped up dry di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Lawn's compacted surface, which was bar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s and shrubs, but full of rocks, deb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ke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as a great place to ge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sports, but was mostly useless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eginning of Central Pa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birth was the resodding of the Sheep Meadow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at Lawn, unrestricted use for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 had made it more of a corral than a mead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believe we have an image right he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ep Meadow, if you can just hold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the Sheep Me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-restoration. It was Parks Commissioner Gordon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 who restored the Meadow in 1979, and so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ee the transforming picture of the Sh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dow post restoration.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troduced reasonable limits on activ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ed the first Park Rangers to educat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ose uses. And I'm proud to say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ark rangers hired by Gordon in 1979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d on that Sheep Meadow educating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rge events were moved to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n and all active sports were relocat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e past year,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inisced about the park, as the site of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atherings in the 1960s and 1970s at the Sh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dow and the Great Lawn, and about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ical events, such as Simon and Garfunk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in their reminisc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mit one essential fact, most of these larg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ate the restoration to a time when the law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seriously degrad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that larg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imited size were allowed by the City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te was truly a dustbowl. There are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anyone would want to do there, or c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it wasn't a lawn. It was not an area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flocked to play softball or hold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97, thanks to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with the Central Park Conserv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Lawn was reopened after an $18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, and it's surrounding wooded h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cape was beautifully restored for another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vital element to the Law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is adherence to proven or to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s, including seeding, irrigation and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ond vital element requires poli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e activities in the park. Even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are heavily regulated to show that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in good condition and are availabl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possible for people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we only allow low-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rts, including Little League Base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ball without cleats. We do not permit socc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ball games, except for a limit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e-wee soccer on the northern fields,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rts cause significant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provide additional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wn, games are not allowed when the fiel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. One of the eight fields is always hel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 and recuperate, and athletic permits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ertain months where the Lawn ha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o regenerate. Essentially, the Lawn i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 activities from November through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learned from eac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 held since the restoration tha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eeded to ensure that the site remains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f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during the Marath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there's a large area where people reuni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milies and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mily reunion area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Marathon, which can draw over 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ers and their families, used to be he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Lawn, rain or shine. But it cause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e to the Lawn on a rainy day in 1997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 event has taken place on Central Park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ore appropriate wide-paved loc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the foot traffic, regardless of the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a ke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t rains the Marathon goe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't change that, and you hav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35,000 people, and the minimum 35,000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ved ones who meet them. Damage to the 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during wet weather,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be closed for repair, displacing both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d and spontaneous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A. Martin Petrovich, a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urf Grass Science at Cornell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rticulture department, will discuss how a law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mpacted by large events in greater deta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summer, some groups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 criticized us for not having writ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ified rules. The proposed rules we'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ddress this concern by formal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management practices for all ev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publishing these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 as rules, largely because event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ushed u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asonable management of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sense when it preserves the rights of m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 unlimited number of larg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prevent the use of the Great La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by returning a space to a degraded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 cycle of openings and closings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he last decad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ed the Great Lawn as a magnificen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, while still having up to six event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And this is another important point.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 the history of the Great Lawn have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more than six large events. In fact,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we've had no more than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regu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Lawn will allow us to continue hold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six large events each year, and to revie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rules the events will have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,000 people. We propose to continue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Opera and the Philharmonic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old two free summer performances on the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re is, I apologize for the size of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icture of the New York Philharmonic perfor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 Lawn. The size of those audiences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here from 15 or 20,000 to a high of about 4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concerts have bee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charge to New Yorkers of all backgro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 in the five boroughs for 45 years.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relationship with these two groups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performances have littl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awn or on the other four parks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events are also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f these two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use their slots, those slo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for other appropriat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wo even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ted for late August early September. Sp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 roots of the grass are being estab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y we don't allow any events until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 is when the lawn is aerated and reseeded.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 must submit a plan to limit and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wds and to preserve the surrounding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haps most importantly, even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be cancelled or rescheduled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ain. That is the current practi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ilharmonic and Metropolitan Opera,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rain dates. If it's cancelled, it's canc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all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regulation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restoration find, which I shoul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can and is reduced or wave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ble hardship, particularly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-related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important to keep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a special event on the Great Lawn can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s from two days to two weeks just for th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and clean up. In 2004, for exampl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2,000 bookings for sports events o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n. Closing the Great Lawn for several w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minor damage caused by large ev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hundreds of baseball and softball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mention the thousands of people who sto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n each day to relax, read, picnic or b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f severe damage we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say on a rainy day with a large crow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we would have to lay down new s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close the lawn for up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each of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ball field permits and ball field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imagine, for exampl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lled every ball field permit for two wee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niper Valley Park, or Highland Park six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a year, and when the Internation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staged a rally this March in Harl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us Garvey Park, they weren't on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Ball Field. They were on the paved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k, and that's precisely what we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rules do no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Central Park, rather they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access for everyone. There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s many if not more events than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year on the Great Lawn fo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. This is simply responsible manag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limited green space. To ensur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users and uses are accommo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two important po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when discussing the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they apply to all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therings and special events in restored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new rules do no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violate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rts have consistent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of municipalities to regulate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and manner of activities prot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Amendment on public parks and stre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rules are consistent with this prac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ke a balance between access to the Great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irst Amendment-related activities,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unique public space for crawling bab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leaguers, picnickers, canoodlers, k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yers, visitor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we realize tha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fer to exercise their First Amendment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profile locations, such as Central Park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n. There are other sites within Central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and have accommodated larg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ast Meadow, which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for up to 50,000 people, has been a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for rallies, concerts and cultural events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few years, the East Meadow has ho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li Lama, concerts by Cheryl Crow and 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llies by the United Firefighters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Organization of Women, that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, during the Republican Convention, No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, and the International Action Committ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March to name just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paved surfac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can also be used for spe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in the phot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, 45,000 people attended the AIDS Walk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day, which began with a big ev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dshell area and on the surrounding paved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tinued on drives throughout the park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to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, for some reason, we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commodate in Central Park, we work with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nd alternative locations in the City's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a number of other public spac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hat can accommodate large events, pro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wn Meadow and Prospec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lushing Meadow's Corona Park in Queens ca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e safely and conveniently up to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 And the parade grounds of Van Cou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can accommodate up to 100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the Reverend Billy Grah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d to hold a major three-day ev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shing Meadows Corona Park this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conclude, the issue is not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us people. The issue is managing public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interest of all New Yorkers,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nics and protests, athletes and artists,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hould be able to offe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 grass and free speech. They want thi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. The rules we are proposing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activities cherished by the publi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have a place in Central Park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ing the Great Lawn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get into questi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let the whole panel read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let me just introduce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agher from Queens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Council Member Phil Reed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aria del Carmen Arroyo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Committee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oe Addabbo, who is a membe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VIS: My name is Richard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estify today with the perspective of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 of the law firm of Weil, Gotshal And M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perspective of someone wh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s the right of our citizens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 their views, and with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ho has spent more than ten year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hance the quality of our parks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the Parks Council, and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dall's Island Sport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allenge for thos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are of our parks is to str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balance between competing value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which is in its own right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rein proposing the rules,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delines for the use of the Great Lawn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, I believe the Parks Department has stru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 balance, and I support the propose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a clear interest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 Lawn and alternative ven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ions and I should say other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believ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is acting with his lawful auth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ing these reasonable regulations o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eat Lawn. This was made clear by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rts of withholding the denial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 for the use of the Great Lawn dur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er's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Justice Silverman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 in her decision in the United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case, the First Amendment does no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l forms of speech be allowed at all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places. Reasonable regulation as to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and manner is acceptable where tha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ntent neutral. That is not premi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greement with the particular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in my view the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asonable. Our parks are a vital resour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tarved for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are where we can play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explore, where we can relax and where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experience the pleasure of being in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 in the midst of a concrete City. Having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sable parks is indeed important,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and the mental health of our City.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any of our citizens, City parks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opportunity for them to experienc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like other park activists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to provide regular park users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to meet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 and we should find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 for other people to gather in larg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press their views. Those places simp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where their presence will risk,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 park users of their rights of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case the Great La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a valuable and widely used park ass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made available for those wh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use it. Overuse, particular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has described, in inclement we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es a serious risk of damage to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took approximately $2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1995 to 1997 time period to bring the Great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life, and we need to protect it a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oth active, and as Commissioner said,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assive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ppropriate, therefor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Department to impose these regul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 large public gatherings in this loc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avoid the kind of damage which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ake it unavailable for use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find other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ions and events of any sca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 significant damage. I should say, both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s and outside the parks. We cannot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replacements for damaged park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park asset as valuable as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LVANESE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friends of Central Park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Neil Calvanese, Vice President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esident of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ncy, Doug Blansky, regrets that h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, because he had a prior commitmen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ubmitted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been with the Conservancy fo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and have held a number of park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nagement positions, including Tre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or, Director of Horticulture, and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that time, I've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incredible transformation from a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boding place, avoided by people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nificent world renown City park used by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people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1980,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ncy has worked with the City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 who turned Central Park to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l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servancy has raise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ollars from concerned citizens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the park, and it advises othe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gular users of Central Pa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throughout the five boroughs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 to stewardship and to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as an urban oasis and a recreational esca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past 25 years the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worked with the City's Parks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the needs of the ever-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s for varied events. Each year the park h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school programs, film shoots,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s, races, walk-a-thons, festivals, ral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pecial events, and it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in priority of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ncy's management strategy is to maxim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inimize, the use of the park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ssive events that many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place on the Great Lawn took place befo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ose days, large scal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permitted due to the Park's sever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a time when people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oided the park, events attracted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. Today, due to its restoration,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come one of the most intensely-used sp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reat Lawn, now gree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s to an $18.2 million restoration, is us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ever by a wide variety of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large events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art of Central Park's Conservancy's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an enormous impact. Large events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 the health of the Park's landscap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s everyone's ability to enjoy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close sections of the Pa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ed periods of time from set up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kdown, including restoration of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capes. Potentially a one-day event coul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 section of the park fo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approach to managing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s a balance between intense use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capes. This is a commitment to util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ing one of New York's most treasur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arks Department propose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anaging the Great Lawn will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its consistent use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ponsible management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is essential to preserving the limit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s New Yorkers so desperately depe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ERNANDEZ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Maria Hernandez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Law Supervisor for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tarted with the Conservanc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go as a gardener. Five years later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he responsibility of the manag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have experienced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of a complete metamorphose.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working in the Park, the slightest bree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whip up a cloud of dust on the Great Lawn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rainfall would render the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less, turning it into a mud bowl, with the ru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king the remnants of what was the Turtle 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ose days, broken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ttered rocks would keep any child from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efoot across the land. When I wa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of managing the Great La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Park Conservancy had just comple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, including new irrigation, shrubs,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new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as some adversity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at first, and people were not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great lawn was going to stay that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wanted to do what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 have there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scape so diverse in its usage that I, myself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ally surprised. The community of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rs is on New York City school groups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, bird watchers, softball leagues, to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 groups, sunbathers, office groups on ret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list could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community not touch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is the wildlife. This fragile man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system now also accommodates barn swallows,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allows, rens and robins that are nes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now in larg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song birds are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ect community of the Great Lawn and canno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turtles have retu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se habitat Turtle Pond was choked with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few years earlier, and now they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diversity is po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ing a healthy landscape. Today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he diverse Great Lawn commun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o out of their way to advise me when a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own or a sign is missing. The community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what they want to do when they want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with few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on sense guidelines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 of taking off your sho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now. Sitting on a blanket and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joying the Cityscape with toddlers runn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just plain hitting the ball out of the Pa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is still enjoying the Park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and loving what we have given back to the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day community is the one that is most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ed whenever large events clos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lso the commun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not being considered enough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get right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I have. What was the proc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was made that 50,000 was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for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ENEPE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berative process where we -- remember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reopened the Great Lawn there were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no large events of any kind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 and the Phil, and we started experimen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events, really with, there was a 9/11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t and then we had the Dave Matthew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started counting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 revelation in counting the crow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Lawn, was we realized that some of the 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out at previous large events were, shall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mistic, in terms of the numbers, probably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ree folds of people who could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for example, last summ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Metropolitan Opera performanc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wd not only filled the Great Lawn ova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lled out into the surrounding landscap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d, and it's easy to count becaus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four paths, four narrow paths tha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Lawn, and the Conservancy had staff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h with counters, and when the Opera beg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bout 35,000 people by the time all the crow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filtered in, it was a little over 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realized if you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wd on the Great Lawn, 50,000 people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ximum number you can do without getting too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is it the maximum number? Becaus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ed the crowds from the Dave Matthews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t, and that was easy too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ed. It was a free concert, but you h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icket, and groups were let in very careful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se of a four-hour period throug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tle pens, and when all was said and d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pproximately 80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 difference betwee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s was that 80,000 people all push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to be close to the stage, which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itional in rock concerts, and you go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sort of the most pit factor, very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wded, standing shoulder-to-shoulder, un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 Harmonic or the Met or in the other conc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people spread out on blankets and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 great deal of damage w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50,000 worth of damage, fortunately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nd, and we realized that that's too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y-thousand people means peopl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er-to-shoulder and it's that com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rass, and you'll probably hear mo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r. Petrovich, we realized that 50,000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maximum that fit comfortably and saf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 is important to under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why you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0,000 people suddenly march in for a r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Lawn from a protest march, is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rrow paths that lead in. I think they r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from about ten feet to maybe as much as 12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so. But there is no way to move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people safely and smoothly through ten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 paths quickly, so you get bottleneck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build-ups in crowds and if you ev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cuate that number because something bad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there would be no way to safely evacu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ose narrow p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did a lot of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ing and that's how we came up with the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And did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that analysis that you just described to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ing so that if, you know, the public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how we arrived at this 50,000 numb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actually see something and hold on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ngi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do that, but it's just a simple cou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there'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, but I assume the Dave Matthews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be considered a low-impact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ENEPE: It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y we can't have 80,000 peop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Okay.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igh-impact even couldn't have more than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 If it was a low-impact event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do this: What are the traditional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era and the Phil Harmonic, whic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 determined a low-impact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Between 2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weather looks threatening, to as many as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And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it accommodate more if nee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ENEPE: No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ould fit on the Great Lawn, even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ght squee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came in in the last year period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4/2005 period for the Great Lawn,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pplications were approved, and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for those that were denied,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we really don't go across year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sons go from spring to fall. So,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spring to fall 2004, spring to fal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Let's do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al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: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because often a large event will not come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pplication, but rather as a discuss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r will come to us and say I'd lik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t for X band, and we'll discuss i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ll realize that what they want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awn don't work together, so they'll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had one application by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eace and Justice this year, and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accommodate it in an extra ball fie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them in the extra ball field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ly supposed to be about 50,000 peopl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d up being about 5,000 people, so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ily accommo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got the Met and the Ph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ware of any other current actual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use of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It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r. Calvanese's testimony that a one-day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take, close the park for about a month;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hilharmonic and the Opera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-up time in terms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ENEPE: I'll let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LVANESE: Usually it's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s. Usually it takes a day to load in,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vent and a day to loa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Okay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 then take -- what day event -- did the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hews Band clos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LVANESE: Dave Matthews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for over a week before setting up their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e event, and then it took them abou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week to get out of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So what on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 will close down the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LVANESE: Well, if you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, for instance if you had a large conce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you have conditions out there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l, should it be wet or anything, you could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with damaged fields that would then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d to repair the grass out there to re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 from th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OSTER: Has ther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h, I'm sorr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LVANESE: Dave Matthe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one-day event. It was one day that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t, well, that resulted in clos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 for several months. And in fact, the Pee W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cer on Fields 7 and 8 were cancell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Close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for several months for renov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LVANESE: Well, for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s when you have damage on a law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 in there and repair that, and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overseeding. Now, a grass plan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two weeks for the seed to germinate typ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that plant has to mature to strength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resilient for the upcoming seas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 the heavy use that it will get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 wear-n-t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Does i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, the field require repai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harmonic and the Op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LVANESE: Actually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 Harmonic and Opera, there's been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m in the park coming in, setting up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led, very -- there's wear-n-tear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had to delay or close something dow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 or the Phil Harm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Isn't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th, for example, the Dave Matthews B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band coming to set up or break dow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ime restrictions. So, if you told th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to put it up and take it down in the tw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before and the two-day period aft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LVANESE: Dave Matthew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you know, the stage is large, their set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and the impact is traumatic. So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possible for the amount of set up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o do it in two days, it just couldn'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work through the day and nigh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 a little with that, only because my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this for a living and has worked o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ts throughout the United States, Eur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pan and literally has put stages for 50 to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up and down in whatever the time 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r location giv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let me move on.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which I like to hear, you said the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ximize the use of the park for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ies. That having been said, setting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events for the Metropolitan and the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monic is not diverse, doesn'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ity of the City, in terms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in the City, and what concerns me i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ver and over this long-time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as if they've been grandfathered 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been something that's gone on for awhi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're not really looking at the divers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, if we've already set aside four slot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ach, and if they don't use it, fine, it o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 But that's one aspect of it, and how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d to be low impact, is there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ion that determines what low impac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 this question, just to clarify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for events in parks is not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profit groups who help us manage, the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 by the Mayor and Parks Commissioner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l and I talked about the diversity of 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alking about all of the differen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ake place on a nice lawn. And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nature of a performance.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diversity of uses that takes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s on the Great Lawn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, and Central Park, for example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day during the summer there is great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usic that takes place at Central Park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ge sponsored by the City Parks Founda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highly regarded, international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culturally ethnic music festival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akes place right there in Central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ason we're able to do it every day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on a hard surface. It's actually a clay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 put down artificial turf. It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,000 people every day in and ou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stage and widely regarded and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reviewed as the most diverse, most mu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thnically diverse music festival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. And I think as far as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hil Harmonic, yes, it's a 4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ition. New Yorkers of all races and back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conomic backgrounds come to hear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free, because normally to hear the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monic and the Met you have to pay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e it indoors, and it takes plac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takes place in Queens and it takes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, takes place in Brooklyn.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tradition, and we, you know, we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his great diversity of uses that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ages can come use the lawn that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just a rough, tough football player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 injuries and come back the next day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baby, you can be a senior, and you c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and diverse number of things and not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for touch football and for people wh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in the dust at all larg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giving me the breakdown on the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at's fine. I disagre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 Harmonic and who it attracts. And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aside four slots for both the Oper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 Harmonic, that really just gives us two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and I don't think that that is be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determining who and what can use th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45 years. And I don't know,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, but if we don't make room for ot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s, how does i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you can answer the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low impact, high impact, p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reation, are those definitions in writi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is that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: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hem in writing. Low impacts, it mean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pread out, sometimes on blanket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on the grass and not standing. High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standing. High impact is also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rts is a high-impact use, that's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gh impact would be a tractor p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not allow a tractor pull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n't allow, you know, stock car race or A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. We wouldn't allow marching band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lls on the Great Lawn. Those are high-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. We'd be happy to provide a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-impact and low-impac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great for whatever the policies are for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, passive, that they're in writing s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ne, as the public goes to look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or cannot use, we know that it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bjective standard that's being us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ive. So, I think it's important that it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reat. I just found out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sit in the Chambers,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, I guess piping the testimony,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so there are seats next door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in sitt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go to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First we're going to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abbo and then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ppreciate it very much, and I appreciat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 has spent on this importan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panel, Commissioner and the entir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I appreciate your time and testimony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his difficult issue betw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con like the Great Lawn and obviously its u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ght to the people who do use that great i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again, I appreciate your time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couple of question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o allow these larger groups to us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n, I'm concerned, you ha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about safety, the safety concerns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he concerns of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? Or have you heard of thes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with these large crowds and possib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cuation at an event? And also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nd Fire Department,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s with them regarding large crowd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NEPE: Well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Department is the primary provi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and security on all large even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ultimate sign-off and, fran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 decision as to whether a large ev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place. If it can't be safely secu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d, the police won't allow it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ork with the Police Department on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oth bringing people in and taking peopl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when I started as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ger 26 years ago, people simply used to ga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arge crowd in front of the stage, and w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zed that if we had to bring an ambulance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someone was having a heart attac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take place, there was no way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ambulance couldn't drive through a cro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50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or the first time in tha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1979, we established emergency access lan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f you go to any large event in a park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ere's a central emergency access la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s the entire length of the crowd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eat Lawn and other places, and then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 streets, if you will, that further seg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wds so that you could bring in an ambul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cuate people, get a sick person out quickl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y large special events has a load-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d-out plan, as well as a security pla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ks Department works with all of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gencies, including the Police Department, 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 Department and anyone else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for example, if there's a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ssociat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answer is, yes, secur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nd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PD or the Fire Department have any in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,000 number as far as crowd or any large cro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? Did they have any input on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put on that number, but that'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that they have been comfortable work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with the plans, the safety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 that we have developed for the Great La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hilharmonic and Metropolitan Opera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for many years. And if you go to a conce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ummer, which I hope everyone will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at there is a central aisle which is pa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police and by our park enforcement pa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auxiliary police officers, and this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tradition. People understand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once the concert begins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 to those aisles, because they're kep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for safety reasons. And I suspec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 9/11 environment that has becom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as a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Pos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wd event. Okay, we're now talking about a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y of the Great Lawn. Do we close other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it might have been mentioned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 other parts other than the Great Law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-- when possibly a large crowd even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in terms of a recuperation period?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ing other parts, other than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ENEPE: The answ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yes, but a qualified yes.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parts of the park that we try to keep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ay for a wide variety of event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k-up soccer and the pick-up touch football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chool groups to come out and do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classes, and for larg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the East Meadow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of the park that we allow large event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ermitted, unscheduled athletic event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as a result there's not much grass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Meadow. But we need to have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xible spaces. There's another lawn area o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86th Street, where that's where everybody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dog walkers go, the touch football player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had an event that created some dam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lawn area you would 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for example, if th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 impacted on some of the adjacent law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ose might be closed off and be seed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ing possibly closing off the Great L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these other areas, know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 or people who will use these are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permits that are given out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we talking about possibly, possib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laced during the closure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ENEPE: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a worst case scenario, which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reasonable worst case scenario, if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 at all and if you had an event with say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ree-hundred thousand people who squee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Lawn and if it happened in a day where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aining all day the day before and kept 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at day, it is very likely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and what we know about lawn care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n would be destroyed. We would have to exca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rip out all the old sod, regrade it, pla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d and depending on the time of year, let's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spring time, that lawn would be clo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n other words, 2,200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would be cancelled, if you say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th, minimum say 18 or 20 player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times 2,000, that's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impacted. But a far greater number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ed when they close the Great Lawn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diversity who come there for other sports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here and fill in all the intersti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diamonds. The people who come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no people playing sports, who co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off-season, who come to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ss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o rememb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, Council member, many of them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-family homes and are lucky enough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yard and a back yard.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don't have a yard. This is thei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where everybody comes to find a litt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rass. And I could imagin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lagher, suppose we told the Juniper Valle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that we were going to close dow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ballfields they worked so hard to re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six times a year for a couple of wee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You'd have a lot of -- you woul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deal of interest in that in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what we're talking about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back yard, and for us to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and try to preserve for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users would be a high form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, obviously, a large number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ENEPE: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people would be pushed of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n if you had to close it fo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because I think you allud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there would have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increase, for certainty then,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nds, there's no way to increase the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ensure that any damage done w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f post event, after the event.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dures for changing these bo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for certain events is unavailabl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ENEPE: Well, we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ds for large events. For example, for the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hews Band there was a quart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 bond, for the Christo Gates there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b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case of the Dave Matthew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d concert, we kept half of that bond, $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kept by the City and used to restor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n and repair a variety of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gets a little bit trick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mendment events, because they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, there's no corporate spons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 to pulled together fairly quickl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f people. They don't have the wherewi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ost a bond sufficient to repair the dam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caused, and there have been -- there'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radition and perhaps, you know, I'm not cer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ome court decisions where people might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require them to post a bond of tha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for example, when Un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ace and Justice came this past spring, a bo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was $5,000. Had your ballfield been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 reason because it had raine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not have had the money to restor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ource. And you know, that's just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nd to f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ir a field above the bond obviously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k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ENEPE: It does. 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you would have to go to the private don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ed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point out,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e the Great Lawn would b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dollars, and the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thousands of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the panel for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and good morning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concerns also,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deal of sympathy for this issu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useful that we are, as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, trying to have this discourse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balance all these needs and these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am privilege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Park and live on Central Park.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n my face every day. And I know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of the Park Conservancy that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hanged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'm also concerned that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have changed, there's a sensi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cy that the park represents, even i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central, it starts to be diminishe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hearing about more and more restri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we should be concerned abou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ful that several years ago we were t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inded that there's a rule on the books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remember exactly, Commissioner, bu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or five people want to assemble togeth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 a permit; is that rule still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There is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groups of 20 or more who want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in a park require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So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family reunion of 20 or more, you would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ENEPE: And peopl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time. We issue thousands of permi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 It's a very ministeri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My symp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Great Lawn, because I, too, am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 and remember what it used to look lik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remember, and this is puzzling to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hearing about this great sensitiv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n, I remember all the articles that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Times and other news papers abou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n and how durable it was and how tough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ix this kind of grass and that kind of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d several different layers, one pictu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different layers of irrigation that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pecifically to deal with drainag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and yet now your testimony is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for this hug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some contradiction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't sort of reconcile in my own mind.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old situation was, that we didn't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other things, then we spent a lar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ney, $18 million, to put lawns dow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's estimation, that's a lot of mone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one to deal specifically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even with all of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saying the risk to this damage is so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to restrict the number of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As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hear later from Dr. Petrovich,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oth. It was created to be a durable law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 can allow these large events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made of Cryptonite, though. It'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ss, and real grass can die real fast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a large crowd of peopl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er-to-shoulder for six hours in the r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kill it and the Yankee Stadium's ground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n't bring that lawn back to life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it was built to take a l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eep on ticking, but it's not invulner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built to have these five or six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at they said when they built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management plan that was develope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building it said, and that's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ever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fference is that 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 you could do whatever you liked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no grass, nothing to b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Now, jus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standpoint, in your testimony,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understood it, you said we spent $18.2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e the Great Lawn and then you had a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, is that the mainte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ENEP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landscape. So, the Great Lawn,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Great Lawn oval and the nor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 north of the oval. The surrounding land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goes to the East Drive and the West Dr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a hilly woodland, which was also re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ths were redone and the ground covers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lot of sort of shrubs and ground co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ers and trees were planted to the ea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of the Great Lawn, so that was the additional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in the surrounding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And you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the east lawn that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for large assemblage; how many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estimate can assembly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ENEPE: We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,000, we squeezed in 60,000 when the Dali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Is i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eage as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ENEPE: I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guration, and that's the 50,000 or 60,000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stretch out to the Park's East Dri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bowl shaped. It's actually in some way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large event, because when we're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owd, you actually have a better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ge than the people in the front, and you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grass where those people in the front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Is i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the Conservancy, sometime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ed here over who is in charge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-year contract is going to be up fo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ly soon. But if we came with another $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would you restore that lawn and t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e having the same conver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No,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e it, when we restore it, there is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e it, would be to keep it availab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xibility of space, and we have gone so fa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certain areas, we just won't try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ss, we'll keep sort of a consolidated c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face so you can continue to have events and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ges in and have the schools come an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 education classes, and the weekend warr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out and play touch football and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sb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Ye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that I have also is a larger ques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of the Parks Department. I mean, your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keep our parks functional. I think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uncil are critical of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's budget, and every year we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in there and think it's ridiculo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 less than one percent of the City's bud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. We're all challenged to try to fix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. The Mayor comes to the Council and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just send capital money and restore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e capital money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occasionally there is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fter we put it in, the Mayor decides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out. So we go back and forth caus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of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Central Park, low and behol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gnificent, because you've been a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/private partnership. I think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are seeing the private part of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than they're seeing the public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a great part of where this debate happe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when this City welcome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we should, large conven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if they're of a political natu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be an understanding that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ions. That's the nature of this demo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he nature of this country, and you br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and you don't have an expecta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ge number of people are going to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pinion, and then say, golly, we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lk across this park. You know, it's not E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're mandate a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is one thing. What we'r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my colleagues in the Council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, is to look at the larger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And the balance is to try to preserv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you do that, but at the same time you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ant to come to New York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New York and have an opportunity to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ow we feel and express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as we've hear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when we start hearing about n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have X number of parades down Fifth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you're moving to Madison Avenue. Well,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going to be pushed out of the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, and that is a concern that I think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Madam Chair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that you made is something that's been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, is this grandparenting of four ev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 recognize there is some diver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wd, let's face it, it isn't fully refl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 your proposal is to hav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suggest that we either make it e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parent four, or maybe make it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parent six, but at least we've got a 50/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 here. And that we also take a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ow that's about 45 days,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trying to be humorous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but I do think that there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broader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I saw that,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ould certainly support. I think the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50,000 people probably is reasonable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you can square, or that we ca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with our constituents that we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, lovely as they are, that ar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ically grandparented because they've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law. And then say, and everybody els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estle each other to the ground, tha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 in Central Park, to see who gets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modate, as we've just heard peopl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terday very reasonably with Washingt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and recognize what people said about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environment, the history and the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you're looking for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, we'd like to hear that as some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NEP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ed. First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the 50,000 number, that you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I just want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. All of the rallies that wanted to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aken place. And we have offered 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m, including Central Park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bit of fixation that it must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Lawn, it must be on schedule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would be, if you could have your ral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in Central Park, it doesn't have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Lawn. And we say that the same thing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to do with the nature of the event.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o us and says I want to do the Bee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union in New York City and I want to do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Lawn of Central Park, and 200,000 peopl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broadcast. I'll say that's wonderful, we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n the Flushing Meadows Park.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. It has nothing to do with the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ent or th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one says, I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's biggest mud wrestling. That's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not going to do it for Central Park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ake it some place else. And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ree former Parks Commissioners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rdon Davis, who began the renaissance at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when he restored Sheep Meadow in 1979, 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my first job; Henry Stern who presid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restoration of the Great Lawn and is 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sy Gotbaum, who puts together the financ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side to match Dick Guilder's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t to begin the restoration of the Great La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est Side. They understand how difficul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alance all those needs, and the fact i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a wonderful job balancing those nee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is that under Mayor Bloomberg that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than every by every measure, that he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rgest capital budget in the City's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o restore parks. That there have been no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to the Parks Department.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igger than ever when you add in all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what we're talking abou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at there's no place for these event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nty of places for these events, it'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ure out the right place that doesn't de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eir rights to have a nic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And ba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x, and that's what we're talking abou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Park, that's, to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ENEPE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n Central Park, the balance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No.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use of this particular lawn. But I'm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know if the Chair wants to enter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maybe for when we have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but if in this context -- why is it ok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 up Flushing Park with 200,000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if I lived in Queens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upse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ENEPE: The answ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 Meadows Park is one of the largest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. It has large flat areas of grass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ballfield areas. You could accommodate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out taking them into the ball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can still play soccer because you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 what is known as festival ground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the large ethnic festivals take pla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about 50 percent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Park, and is surrounded by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neighborhoods, it doesn't ge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 the intensity of use five days a wee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Park 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, with that an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what about the grass issues at Flushing Me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? It's not the same concern that is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ENEPE: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k gets very limited use during the wee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used -- those festival grounds are not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ftball or baseball. They're not permitte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ing events. So they get used a few week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er and that's it. That's why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lawns there and that's why we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residential neighborho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lower density you can have your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imited uses, but because of the density of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 million people come to Central Park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argest, probably the busiest pa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you have to really regulate the u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 the uses in other park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if there ar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ho would like to have the large event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entral Park to their districts, pleas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. I want to make sur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ouncil Member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have a few more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could actually be here all d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, but we do have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was the number six arrived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you arrive at the number s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ENEPE: If you loo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ally over the use of the Great La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events, there have never been more than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before the restoration. And 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ose, to some extent, another cunard.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the Halcion days there were dozens of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ok place on the Great Lawn because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restrict the use and democracy flou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act is, we never ha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. There were two or three years where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six events, both before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oration. Most years we had just the Philharm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etropolitan Opera, if they weren't 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and occasionally they're rained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There hasn't been the demand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awn used more than six times, and six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lso the number that the experts tell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n can sustain and then rest, sustain and res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it more than that there isn't enough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between events, and if you keep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large events that can press the gr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the risk of having those large crow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ain, you increase the risk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rive hundreds of thousands of people of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lawn as their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Did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s, four of them over the last decade,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lways included the Opera and the Philharmon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ENEPE: Yes.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fou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For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slots, what's the criteria? If you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all similarly situated, ti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and date stamped all around the same ti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 you make the determination wha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NEPE: First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ppropriate. They have to be events that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here and move in case it rains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cheduled. So, you have to look at,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some rational way they can limit the siz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meet the other criteria? Then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come first served. I can't think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of doing it. You can't say, well, we'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for freedom first but not the peopl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dom. We can't make a content decision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ery sort of businesslike, you know, fir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with the application who meet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And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appropriateness of the event in terms o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e rescheduled and all that, that criter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erally written somewhere that someone can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ENEPE: Criteria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ules. You'll see the text with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And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ules, before we go to Council Member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s a question, currently for special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ion, there's a filing perio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of 21 days to five days in advan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proposed rules for the Great Lawn, i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to six months. What was the ration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ing the time frame for applications?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so far in adv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ENEPE: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ery large events that requir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. And you also want to giv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have the large events time to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generally not possible to pl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event in five days, and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Well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ew rules that had been done, correct?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 days in advance, or five days in advance.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It'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a chance well ahead of the schedule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 of it would be to apply an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Okay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, but in terms of you just mention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s longer to prepare an event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ing a political demonstration, you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wo to six months in adva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s going to invade Iraq to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for a protest march. So, it's not in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olitics when things change, you w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 to six-month window. And in years pas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that obviously this 21-day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ENEPE: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xt, it says "two months befor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 where exigent circumstances prevented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shall be accepted..." So,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ive matter, such as some big even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we will consider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someone comes to us in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n't booked something for September,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, we really need to go into the Great La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days because the world will end if we don'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ake arrangemen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lways allowed a much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of application for rallies and prot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are time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Okay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the criteria that you mentioned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events that are in the rules, could you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with a copy of that? Because we were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didn't see it, so if you could supp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ith a copy of the criteria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ENEPE: It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eria right here, "cannot exceed 50,000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Can only take place during these time perio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Subject to cancellation." "In the event of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grass, loden plants," all those criteri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where we just talked about for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events, if the Philharmonic and the Op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rcise their four event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ENEPE: Yes.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iteria are content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than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and ladies and gentlemen of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for your testimon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start by saying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ed the former Pal Memorial High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varsity soccer, I always played in Sh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dow and on the lawn soccer in the late seve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arly eighties, and I can remember how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to try to be an athlete and play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. It is certainly nic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and how the Great Lawn and the Mead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over the years. And I thin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every right to do what they can and mus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their $18.2 million commitmen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e Great Lawn and those field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able and available to the 2,200 sports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housands of other families that use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 and 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sympathize with you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y colleague, Council Member Reed, that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reasonable number to limit i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at you've been calling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use in Queens,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ou know, we sometimes in Quee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nivales that come into our local park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roy grass and destroy the quality of lif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that the bonds that they put up a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to pay for the damage that goes on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takes years to recover and by that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 another special event which destroy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would like to see in some of our Queens'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equipment that we have in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en there is damage that people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place the grass. And if that means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for a little while to maintain a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ife, I hope that we do the same th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parks in Queens that we do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I think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Flushing Meadows, I don't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amount of private/public part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that are available to go ahead and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damage that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hope that if your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 are to take large scale events and pu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or to Brooklyn or elsewhere,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resources available that Central Pa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intain the character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ENEPE: You rais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And in fact, we are mindful of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recently dramatically increased th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nds, particularly for events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dows Park, to make them equal to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 that can be done. And in terms of carniv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make sure that we also increas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lso is a group called Unis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. (phonetic), which is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for Flushing Meadows Par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ing money for precisely those purpo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using money they raised to help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ns at Flushing Meadow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 And thank you,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ists. I think as you can see from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been asked, there is some conce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room for more discussion, especial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forward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next panel is going to b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Betsy Gotbaum. While we're doing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needs to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going to take a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voting on Proposed Intro. 304-A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hanging a portion of Jamaica Avenue to Jeri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pike, and amending the official City M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Madam Chair, I just need to pu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believe in general that our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the distinctiveness of the street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cessarily align those nam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ing suburbs. However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circumstances of this particular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rea brought to the attention by ou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ith mindfulness of those circumstanc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come, Betsy. Please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when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good morning to the Chairwoman Foste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on the City Council,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Benepe for his very interest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commend him on how beautifully the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maintained, and to say hello to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Gordon Davis and Henry, who are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beh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nice to have you a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of us in the sam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not only as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s the former Parks Commissio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ed my position on this issue in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Mayor Bloomberg and Commissioner Bene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 my feelings at a press conferenc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few people underst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 the importance of maintaining the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 condition of the City's gre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expanded the City Park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started by Commissioner Stern. I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nction of it to raise a lot of money,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ollars to restore and maintain park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 park, because I felt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 kind of attention they needed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have the kinds of conserv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also know that our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made to be looked at. During my ten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, I got the City to agree to allow th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's health crisis and other organization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Park for fund raising events.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eople than ever could participate in GM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DS Walk and the money raised for people with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consid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opened Central Park to th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 because I recognized that our park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where New Yorkers of all walks of lif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to play, to enjoy music and exerc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expres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decades, the Great La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 Park has been a symbol of freedo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new rules betray that symb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is plan to severely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, size and timing of gatherings o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n and to ban special events all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ep Meadow, the North Meadow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ckscher Ballfields, is wrong for our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upposed purpose of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tect the grass, but it does so at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ivil rights and ignores Central Park's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. And let me talk for a few minut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dministration is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y to limit the use of the park.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park was opened, strict rules wer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to discourage German and Irish immigr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ting and disturbing the afternoon carriage 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wealthier residents. Group picnic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ned, tradesmen were forbidden from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wagons for family drives,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play ball on the Meadows without a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scientious New Yorkers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estrictions and won. 1865 the Park h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7 million visito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sixties, Mayor Lind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d concerts and demonstrations 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helbit the world that a spirit of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lism liv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end of the century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ed a carousel, tennis facilities, conc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've changed the ru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, we've opened up the park, why on ear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to go back the opposit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rks Commissioner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wer to deny the permit, if a proposed ev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y to cause too much harm to the park.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power to demand the organizers put up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y for restoration if their event dama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ss. And I recognize what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, that there are limits on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-for-profits may put up as bonds, but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also described how beautifully they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, they being the current parks personne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situations in the park, and h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eloquently how you get ambulances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big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 reasonable observer could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clusion that the Mayor may have other mo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mposing these unnecessar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reason to believ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ke of the Republican Convention,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ing to limit public demonstration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arrass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olice Departmen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d to restrict parades and demonstration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fth Avenue. By making Fifth Avenue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n off limits, it seems to be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s essentially push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ions to the West Side Highwa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place left, it seems to me, to ho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number of people. There, of course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ever se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don't believe the May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shamed to host big events in the park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should be prou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should be proud that a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t by Dave Matthews drew 83,000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 Lawn and raised over $2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public schools. At the time he said,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, which has a long history of host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door concerts is the perfect setting for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iting event under the night sky. But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's changed his mind. The Dave Matthews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place on September 24th, too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 under these new rules, I migh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k New Yorkers and visit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or their favorite memory of Central Park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remember the upkeep the grounds, but I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would speak to attending a mass presid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Pope John Paul, of seeing Simon and Garfun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nite for a crowd of half a million, or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50,000 people to protest the nuclear arms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e of these events would have happen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ly six events a year o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n, four of those reserved for the Op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mphony, the remaining two locked into a one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from mid-August to mid-Septemb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 50,000 people per event, these new rul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violate civil rights, they go again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ers like big, diverse crow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like to speak our minds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Bloomberg has the responsibility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must keep the park beau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at the same time embracing its status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's Town Square. It may not always be eas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from my own experience a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it can be done witho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ions which will be set in ston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. I believe, if anything, Central Park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help from City Hall, not a giant saying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The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Thank you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Gotbaum. Your insight, both having s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sition as Parks Commissioner actually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ing that I was going to as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ed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turn to my colleagues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Ju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Just from your experience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ding system work sufficiently to -- I mea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stic and practical matter and imple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putting up a bond for these mass event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 and assure the repair of any damage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we had a very bad experience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and that was, ironically, Eart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had a huge event in the park and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rashed, and the Great Lawn, by the way,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estored, but the Park was trashed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in bad shape. We had a bond, bu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learned a lesson then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ons. We learned that you have to have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large enough at least to cover the c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organization can't do it, and you'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're going to ruin the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has the right to say you ca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don't believe t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et in stone in the rules, and that's wha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strongly about. I think that's what we'r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, and we're hired to make the decisio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. We make the recommendation to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then will listen to our arguments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you go ahead, I trust what you're say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 I just think putting it in the rules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dangerous for future and for some peopl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s who may not be at all concerned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as you know, the First Amend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that individuals have a forum with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ak at all times, and in fact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talked about reasonableness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hat I pose to you, obviously,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rules are not reasonable,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m reasonable based on your testimony today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uggesting that we not have any rule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ry. I think I learned by experien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eed rules and you do need to set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need to do controls. I think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ed very well how th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ed how to control, especially in area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huge crowds, and I believe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's responsibility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. And, so, I don't think that having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at are important. I think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should decide in consultatio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e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So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up to the discretion of th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a very important job.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in that position are extreme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telligent, and have the best interes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at heart, and I just am very nerv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ting it in stone in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nd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experience, were there limits s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ance of the bonds, on the amount of the b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Earth Day, the Earth Day celebrati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that I remember the best, and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enough money to put the amount that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ufficient. So, I made a mistake.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tried to say, you either ge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bond, because we just are nervous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never occurred to me that Earth Day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rash the park. So, I did make a mistak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learned, and the next time we had a conce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figured out how to contro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Just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experience, the only concert I can ever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ing was back in the eighties Diana Ros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s fine memories back, to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k Commissioner Ster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r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e question because I wasn't there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with the benefit of the Diana Ros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But I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, in fact, Diana Ross wanted to make a come-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she would, under these rul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not she would meet the reasonable te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 rules would apply to he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t for Diana 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I wasn't there and I do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rcumstances, I remember it was very ug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you'd have to ask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, one of them I know ha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y, who recalls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again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has the right and alread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decisions him or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Thank you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panel will b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berman and Chris Dunn and Leslie C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we started as soon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got a lot of people to hear from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to our former Commissioners. So, p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 Vogel will be in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again, I'm going to re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 we have time constraint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it to appear as though to this pane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shing. We're just trying to get throug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everyone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please feel free to start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for the record and we will move as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IEBERMAN: My name i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eberman. I'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vil Liberties Union, and as much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generations of Parks Commissioners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wonderful, we have two generations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ties Union Executive Directors in the ro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 Norman Siegel, my predecessor is als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ntral Park is indeed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's assets. Everyone uses it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, myself, spent every weekend for about 15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llfields of the Park, the cycli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ers, the kids in the playground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 every shade of concert and play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art exhibit of the Gates are core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. But just as important, indeed, if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, Central Park has served as our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, where people can gather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s, whatever they may be,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regulations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at lawn of Central Park out of circu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intessential public forum that it has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s, that it has been not just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s or three generations, bu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s here in New York City. And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Lawn of Central Park to public prot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thetical to the principles of free sp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ralism that are at the heart of our democr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 an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object to the Park Department re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would put the Great Lawn off li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rtually to all protest activity,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 to the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ks Department has made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concern for the grass, and believe me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 a concern for the grass. We all want ou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 park, not a dustbowl, of course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ing these regs, the Parks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 to two essentially, because f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permits are already taken b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ite events, only two special permits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special permit would be required for any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ing more than 20 people. I ask you, how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ion of 21 people impose a ris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does a demonstration of 50,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0, even 1,000 people pose a real risk to the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it has to be limited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deed, the number of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 so many people that they pose a ris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ss is very, very limited, but the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-restrict access to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imit to 50,000 for an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 on the Great Lawn effectively puts off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open space in the City, in Manhatt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that can accommodate comfortably a large crow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ubmit, contrary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 Commissioner says, that indeed 50,000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ppropriate limit because we have see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events of more than 100,000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,000 accommodated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t may well be that a li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, but this reinventing of histor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ddenly, suddenly the Dave Matthews concer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50,000 people, suddenly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 they would propose for the great anti-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or the Stone Wall march, sudde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are bogus. They came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and, by the way, in an era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was not known for over-estim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ze of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 the 50,000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, and I think that we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limits, of course, are appropriat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e reasonable and gear to what the par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ed accommo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otion that was pu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and the Parks Commission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ublican Convention, that if you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ion in the park with more than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well then you should go to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you know, the UN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, Fifth Avenue is not in Queens,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 isn't located in Queens, isn't cen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, or in New Jersey for that matt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ely unacceptable, from a First Amendmen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putting the Great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 limits to large demonstrations, forces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you may be surpris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vil Liberties Union saying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as a matter of public safety that sti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talk to, as we did,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officials here in New York City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m to talk, right? Many of them we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upset that Central Park was put off li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ions during the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 me, that the Great Lawn was put off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emonstrations during the Republican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believed it was easier to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r for everybody involved to have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ions in New York -- in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when you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ions onto the street, it's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, as I'm sure Leslie will testif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ers, making it perhaps prohibitiv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we're not talking bonds now, we're talk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ost to put up jumbo trons all the way dow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, and indeed when you have 60,000 peopl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on on the street, that takes up a goo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s. That's, you know, a good mile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sense of a demonstration compac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're spread out over that great a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se regs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because of the six permits that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year, and allowed only when the s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on are in the proper alignment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roper alignment has changed from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you know, a year ago when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rejecting the application for demonstr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n prior to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 policy codifies a favori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ity-sponsored events, or City-favored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tropolitan Opera and the Philharm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love the Met,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harmonic, I like their music, but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mendment Law, the City cannot fav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um and one message in granting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s to the park, it has to give everybody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t at whatever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x is not enough,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, but everybody has to be treated equall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no sooner prefer the City's favorite ent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the Great Lawn than you can pr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in access to the steps of City Hall for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. It's just simply unacceptab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of First Amendm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can regulat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Lawn to the rest of the park an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, but it can't discriminate between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whether the City favors the medium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make it clear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vil Liberties Union is opposed to these re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 Parks Department doesn't adequately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on its own, after hearing from th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lad that we are hearing from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having this hearing. We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vulnerable to the First Amendment challe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file such a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GEL: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, and members of the Counci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ffrey Fogel, and I'm the Legal Dire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for Constitutional Rights, and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s representing United for Peace and Jus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effort in court and wit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ks Department, to obtain the us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n for its rally last summer in prot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re are many thing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and only a little bit of time in which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day, and I will hope not to repeat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hav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let me start with the pro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ile I'm very happy that there ar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, these hearings should have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years ago, because what's happened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Department has come in and said, look, w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ervancy have decided to do this, it's 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t accompli, and you just have to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ssue about the use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is an issue for the public, not an iss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d by the Central Park Conservancy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ow rich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yor, as we know,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or to the Central Park Conservancy. S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in the Conservancy have continued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me Mayor. He likes a nice lawn for his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n, fine. Let him move somewhere where h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own front lawn privately, but that's our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n and our right to do with it what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t and the Parks Department, to its dis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ed to raise this issue either with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or the public in general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oing to change the nature of Central Par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ade what they call these rest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se are not restoration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Lawn never looked the way it did now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restored, it was made over. North Mead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now prohibited from any us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ve recreation was not that way before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over. Nor are any of the other lo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seeking to make over traditionall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made over. So there was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ation in the way the park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ered and used and a specific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that they were no longer going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large events which have been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entral Park and in particular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re's been referenc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ze of the Great Lawn being 50,000.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the truth is they remade the Great Law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50,000 size, the oval of the Great Law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altered that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reat Lawn itself is som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the size of what's being character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Department here, in terms of its size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handle crow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isagree that 50,000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number here, but most significant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spect the Council has to take bac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New York, the right to decide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of our parks. This cannot b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hands, even if they have 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who is willing to go alo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se alterations wer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, and I'm going to quote to you an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to the court last year by Douglas Blan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sident of the Central Park Conserv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entral Park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at time what they called "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plans" were put in place.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and I quote, "the goal of the managemen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 provide for continual un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al use on which the public could re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s and downs of devastating large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stricted use followed by lengthy peri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ure was to be avoided. Events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ly taken place on the law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ed in greater damage than expected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r permit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entral Park Conserv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ronies in the Parks Department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the First Amendment when the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were doing with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long as we're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Amendment, let me also sa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amental misunderstanding abo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, and I am prepared, and I'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t the New York Civil Liberty Un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to give a lecture to the upper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s Department, Mr. Davis, their lawy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to come as well, since he also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understands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arks and the Stree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have traditionally been held in tru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orially, in trust to the use of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ther, associate with one another, con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 thei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n't say that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reme Court has said that for a period of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arks and the streets a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ums. The question is, can the public withdr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forum? Can the Parks Department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this is a traditional public forum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it for 100 years as a public forum. W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ing this up to public debate, discussion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, are going to withdraw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um. You can't do that. We have sough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to a certain extent as noted here with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as well, these are the two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 where people have protested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City, going back to protest against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19th Century, against wars, against rav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vor of wars, in a whole variety of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're being told as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you're no longer allow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hattan. Go to Flushing Meadow, go to Coro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some place else, but not here, becaus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wa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a fundamental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s says there's equal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activity. No. The First Amendmen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if you believe that it is a democrac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, the First Amendment happens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very high location in a hierarchy of val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emocracy, and must take precedence ov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kinds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of course, it's tru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regulate the time, manner and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ons, but one cannot withdraw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um from that process, and that's precise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l know the proud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the park for great events. And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ks Department own annual reports,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much they tout the great history of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at's no longer going to be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look at the Parks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 report for the Year 2001, the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ly, which was issued shortly after 9/11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eginning they talk about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nd Central Park were both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ste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what kind of fost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are we seeing in Central Park whe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area that has traditionally been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ression of First Amendment activ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withdrawn from the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issues tha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to address is whether the problem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use of the parks for First Amendment activ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ilure of the Parks Departme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 lot of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asn't so much of a problem of the use b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, but of the failure of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an active maintenance plan in plac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intain tho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Mr. Fogel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um up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GEL: All right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one 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GEL: And I think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oint. Because we've had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telling you about the First Amendmen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I want to tell you something about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 we applied for a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ally on August 29th, in an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blican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ow me to read to you ag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davit submitted, affidavit submit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ath by Douglas Blansky to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The period for which an ev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d will affect the likelihood of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. Lawns are most at risk during the hot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of August and the cold days of Dec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ound is froz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have they said?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you can have the park is during the dry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of August which we swore is the wors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ass. Who is telling you the truth here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take the Parks Departm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rs at face value. You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n independent investigation of even the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tific facts which they have present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have spoken out of both sid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uth when it has served their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you to do so.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e parks open to the people. And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the Parks Department, like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of this City government, is 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of New York and not to a small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 people who want to see a law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move out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GAN: Hi. My name is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gan, and I'm the Coordinator for United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ustice. We happen to be the largest anti-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in the country, and we happen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who was at the center of the controvers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 and the Parks Department l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ually, before I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 of my comments here, which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, I can't help but take note of two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missioner, Commissioner Benepe mad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of his comments. One was that all the ral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ople wanted to have take place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have indeed taken place in Central Pa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, maybe he had a little short term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s, there was at least one rally on August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 that was not allowed anywhere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. So, I hope he acknowledges that it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en a mistake that he mad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comment he made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want to take task with; and that is,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 of his comments, he made some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to characterize this, but snuffy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ome to the Parks Department clai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 will end if we don't have our r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what he's talking about, why he fe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put it in that way. People like my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ther New Yorkers, feel quite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s that we mobiliz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believe any of us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o the Parks Department, if you don'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ur rally, the world is going to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. That is simply, you know, an undermin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we're all about and why we choos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nd effort and energy into organiz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s of activities, and I think that kind o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ly uncall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content of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I'm not going to repeat what Donna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aid, they said it very eloquently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two or three other additional poi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that hopefully compliment what they'v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irst and foremost, to repeat one th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be clear about what we think the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the great law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it is a place for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, it is a place for sports. Yes, it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amily picnics, yes, it is and I believ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place for cultural activities large and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lso is indeed the common, it 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quare of New York. It becomes more s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given that the Police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rtually banned large activities taking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Square, the other public squa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so, we have to understand that the tas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, the job that the Parks Department h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ally do believe this should be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s Department and not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Parks Conservancy, their job has to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that common place, that common squa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place for public activity, inclu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s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cannot assume that that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aken away and that kind of activ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point that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to this is that one of the thing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arming about the dynamic that is unfold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is that it's not only about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r the amount of people or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kinds of activities on the Great Law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limiting them in many other places.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Park, were the Heckscher Ballfiel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ed after their restoration, were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dow to be opened, were Sheep Meadow to b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se kinds of activities, well,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do is ease the pressure that is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Lawn. Let us have other places in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se large kinds of activitie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eases pressure. It 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damage or reduces potential damag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location, if there are mor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pen and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that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egulations, we see them through the l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eat Lawn, but really we have to look 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on a much larger scale throughout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, and I'm nervous about the other p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, you know, agai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repeat the issues, size and date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very, very important, but I do want to repe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 do want to raise one other issue here;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it seems to me a lot of what is really,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re concerns here is money, right?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ney coming from to protect the park,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ovations, to do the restorations, to mainta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bviously is a very reasonable question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introduced myself, the work I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or of a national anti-war movemen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e City Council, the Mayor,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and other agencies in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uffering due to lack of funds,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going on in Iraq. Three-hundred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into a war that never should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ine some of that money coming back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, right? Imagine parks getting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sury the money it really needs to do the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any of us wh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for recreational purpose or protest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s park undermined. We don't  want to se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olve into a dustbowl. We do want it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question is, how do you do that mainte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does the money come from? How do you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ority needs that must be met?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 those needs against the very real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arks Department, and I dare sa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really has that as the mandat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fend everyone's constitutiona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right to gather in larg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ickly, let me just ask Mr. Fo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do you think is the, in your opi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e behind this proposed rule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GEL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was candid in the respec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prompted by the court case last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is that this has been what they refer to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 of management plans since the restorat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the process of the restoration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n in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t was never revea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in the Parks Department that there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limitations. We only found out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negotiating and litigating this cas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one of the things, agai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Amendment, about which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tise, this gray hair didn't come from no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in the area of regulating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, you must have precise regulations which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llow an administrator the kind of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allow that administrator to p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 among different kinds of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s, a Commission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choose cultural activities ove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, that is a content discrimina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uch as allowing somebody with one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 another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at we're moving toward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activities are okay in the park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activities are taking place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no political activities will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conscious decision that's made by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the context of that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 complain about the absence of any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at is one of the touchstones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. Now, almost a year later they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ulgated that which has been in place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I don't even know why it took them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lad they did because they have t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n't be praised for it, they should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emned for not having done it ten years ag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t the table now. The fact that they di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n part prompted this hearing, an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pt more hearings from other group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y from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y ar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both by general, you know, the la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proposition, and certainly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area they have to hav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hat was very appropriate, and what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s. Lieberman, is the notion of being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opposed to Queens. That Central Par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have friends who want to come visit m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yes they come to the Bronx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 live but they want to see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some significance about holding a marc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fth Avenue, as opposed to a March up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ourse. It's different. So,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. We have a few question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son and then Council Member Reed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mind you time constraints,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other hearing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So remi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Mr. Fogel, or any of you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since you all brought up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ncies. Can you think of any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, conditions, constraint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should impose on the op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ing of these conservancie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them to continue their important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, without allowing that fundra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y over to improper influence on govern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decisions over our parks. Can you do tha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p of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IEBERMAN: One key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cy, and the other one is control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ranspar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o mak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IEBERMAN: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 that are being made and why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. But control is the key. The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e responsibility for making policy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private entity, and it can't do tha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he hook of respecting the First Amend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has to maintain responsibility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ity employees, and it has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es set forth. We've been operating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under a secret regime in the park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ly unacceptable. That's not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GEL: I think, frank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ppropriate for the conservancy to b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raised the mo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's important that they do raise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friend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s with the Conservancy.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function, too. But once you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group, who is going to raise the mone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urpose, to then be the administ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, they are going to administer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what their purposes are,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purpose is. And once you have tha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ion between the Conservancy and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nservancy being this Chief Administ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going to lose that differentiation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undue influence in the ru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. The Commissioner has many other thing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 that he has to deal with, and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pt what the Chief Administrato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ose two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sepa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IEBERMAN: Right. And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 to Central Park. I mean, we see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ver. You know, efforts of privatiza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, whether it's in education or the prison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. The Government can't abdic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, the responsi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nor its obligation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 of people's rights when it does s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ng those responsibilities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ies. That happens in the prisons,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gard to social services. You can't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gious mandates on social services b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vation Army do it, which is what is happe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is is not an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to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t'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just to comment, I think the poin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 City as great and diverse as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paces for gathering the kind whi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mes recalls fondly, probably on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. And, so, if the Administration is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eat Lawn or other parts of Central Par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ypes of events, we sh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o come up with alternativ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vents for which the elongated nat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is not appropriate. And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e that. And in Manhattan, the answ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, by the way, be the West Side Stadiu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different hearing.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there are venues, many venu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s that may be appropriat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this Committee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pea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 that I wasn't abl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testimony, but I've tried to read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cur with a lot of it, and you hav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is humorous, but I appreciate the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 inconsistencies, either August 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ould it be acceptabl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said, the City said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you made about the Conservanc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was alluding to in my comment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give this over to a semi-privat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these decisions. But i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okay, you can't have the Great Law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give you Times Square; is that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GAN: Right. I don't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all, I don't think that you can d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kind of abstract way. Each activit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ed at. There's a reason why organizer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lans. We don't just wake up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oh, let's go to the Great Lawn. I mea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ually a good reason. You can, you know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e against it. You know, to just sa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 blanket rule, instead of this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always have that location. It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 Actually, for August 29th, we put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table, we said, okay, we can'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Lawn, what about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Squ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GAN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proposal we made for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rally was out and out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I think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'm trying to get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sonable alternatives were rejected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hasis back on the park, I think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ation, was exacerbated by the fac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alking about a universe about what's glob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know Central Park, they know Times Squa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rational argument about the bl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ss, et cetera, et cetera, then you s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s the other global site that everybody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G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Bu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G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where were you -- what were you gi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GAN: Ultimately,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not to take what the City was giv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as the West Sid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Right,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GAN: Right. So, w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ally, right? There was no rally, which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had planned. We planned a march and a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ctually believe that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made by the Police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force us into a situation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ied our right to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Do you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you, that there should be some lim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people allowed on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GAN: Well, I think obvious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Having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ome definition of what the Great Lawn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GAN: There's a limit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people can fit in here in this room, right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that you define is going to have limit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can go into it. There ar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s and calculations that I've seen tha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conclusions about how many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again, even last summ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aid, okay, we will limit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 the Great Lawn and then have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else who can't fit on the Great Law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lace else, we all said the North Mead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accep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GAN: So, yes, you ca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s. The question is who is determin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limits are, and what are they bas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the Council is looking at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at decision is made. We get into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from time to ti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ulgate rules that we're having that i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, we have it in Transportation, eve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ulgates rules I think they think are genu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est interest, but they run af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nd the Council reexamines i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stablish it legisl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you would agree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could say this is the number in a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safe and understandable about why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no more than whatever that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GAN: And even i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how you would use the space, right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of that space was going to be used for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? Were people going to put down button k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 out, you know. So, even within that, ye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use the sp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GAN: And, yes,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 think can sit down and determin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ev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GAN: I think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f you open up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in the park, right? T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of many more events, right?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all that pressure on just on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Either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wo have an opinio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GAN: Obviously certa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, you know, in the dead of winter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going to organize outdoor events that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remember marching down First Avenue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GAN: Unless there is a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dest day I think of that year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GAN: Exactly. And agai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ied access to the Great Lawn and to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know, there i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common sense, and then there al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S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because the Chair is mindful that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limits on our own time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--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able from this panel that there b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d on how many events could happen 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IEBERMAN: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provide for six events a year,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taken, two of which could be 25-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. Okay, there is no acceptable lim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25-person events you can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IEBERMAN: So, you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both the size of the events, and the ty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ts. It's hard to come up with a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. You know, if it's large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asonable people might be able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umber that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IEBERMAN: If you giv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the detail, in terms of the ty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ze and the impact that they have, it migh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's not going to be six and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12. It has to be, you know, much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be more than 1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EBERMAN: Who knows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, because you're talking abo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ght to be 366, you know, permissible 25-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 on the Great Lawn every year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reasonable number in my book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're talking about the number of huge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5,000- or 100,000-person events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ivable that you can put a lid on that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about run of the m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Well,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here spending time talking about ru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. So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IEBERMAN: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 of the mill, because that's what the reg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gs put a cap on run of the m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ed as 25-person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Bu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you're asking us, the Council, to exami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, and I think the next step reasonabl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us to legislate something that opens thi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s it away from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trying to underst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oint of view, the three of you up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the same point of view, but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here representing First Amendment issue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some reasonable number that you ever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recognizing the number of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ue and the size of the venues. But if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doing this, at some point do you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umber that we could come up to agree up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IEBERMAN: I wouldn't ru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gan, your head is go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GAN: Slightly differe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want to put down on paper as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any certain number.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people in charge of hands-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 of the park, who have power to s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we can't do any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You just objected to it for the las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hours. You've been objecting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GAN: No, no, no, no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ng to having hands-on people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who know what's happening in the pa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objecting to the people who raise the mone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Conservancy be setting those polic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a tremendous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think the hands-on peopl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oversight of our elected official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like this. That's their job, i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to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Okay.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GAN: So, I woul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pecific number in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GEL: Council Member Ree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quickly, and you remind me of judge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ho are forcing an answer out of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might be important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thing to try to get an answer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ed is a very good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one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GEL: I have a suggestio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important for this Council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 a First Amendment ombudsman to b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s Department to be sure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are respected, because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 other interests that it's concern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ill not consider that in the 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, as members, of the public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somebody there on our behalf,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whose primary interest was that of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ch, I think we would be much more conf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, whether you set a limit in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sely, or whether you followed Lesl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, which I think is probably a bett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have somebody there that belie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Amendment, these things, you can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, as long as you know you've go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re fighting for the rights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the questions of Councilman Reed, bu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said about that. I'm go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content discrimination, and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a violation of First Amendment Righ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 Equal Protection Clause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of these events are going to be set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era and the Symphony, which is fi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it should be open, and we should not c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cific arts groups or other cultur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I believe that that runs afou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tion, and I believe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in trouble on that particular issu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 believe that the Administration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impose reasonable regu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this panel would like for some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ve, I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en I look at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that they selected, in my mind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mmon is the fact that they're p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the Administ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get the passive recreational activ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active recreational activit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which would have an advers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IEBERMAN: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of -- it reflects the -- a certain str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culture. I don't think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ferring culture to politics just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preferring a certain brand of cul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not multi-cultural activities 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think is anothe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ouldn't characterize it as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passive, but I think that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culturalism is another problem that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probably come to the conclusio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imum elitism, ye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IEBERMAN: Elitism a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ial b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IEBERMAN: It's de fact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t's not Diana Ross, it's not Hip Hop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institution that is not the most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institution in the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at's not intentiona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e Metropolitan Opera is not a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. Of course not. But the impa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s not just on the Lawn. It's on who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n for cultural activities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r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: My position is that we should not 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ce card, but in fact the park should be open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New Yorkers as possible, be they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. So for me this is really not a rac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 constitutional issue, and in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 are open and that they're open to all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of all stripes and colors. So, but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GAN: I just wan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wonderful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Opera and the Philharmonic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, and that allows people who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 afford to go buy the ticket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o hear those cultural activities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again, limiting those. Yes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but other cultural activit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other political activities, a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. That's why I don't think we can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n it, and that's why I think we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Great Lawn, you have to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re spaces that ar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asier it's going to be to accommodat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the park and affording peop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o use the park in the various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IEBERMAN: I just want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, because, you know, I didn't intend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ace card in this. I just wan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t we understand the i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our policies are, and it's abou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open to everybody, regardl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uasion, regardless of their cultur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ing it to a certain cultural elite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preferred at this moment in history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be content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IEBER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panel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s Henry Stern, and Gordon Dav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I believe Mr. Davis left. Dr. Martin Petro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r. James Ba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 start with Commissioner St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I just want everyone -- we have 37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signed up to testify, so with that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STER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Henry Stern, and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ilege of serving as a Parks Commissioner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during the Administrations of Mayor Ko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Giuliani, and before that I had th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light of serving from nine years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body, the New York City Council, whe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mber of the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is is a lifelong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 number of th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said, which are just erroneous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hould start by just pointing them out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entral Park Conservanc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 or run the park. The Parks Commissioner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was Parks Commissioner, I mad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of importance dealing with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events would be had, what wouldn't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ervancy never sought to interfer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estions of concessions, what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llowed, what the revenue should b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ll decided by the Commissioner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thing is true with Commissioner Ben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on't know if it's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ring or a white elephant or a blue streak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haze, but, no, it's not the Conservanc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provide the money, very helpful, no st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ith regard to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is whether the Great Lawn, a lawn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onstructed at the cost of $18 mill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ublic forum for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And the problem is no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or what you like, the First Amend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is grass. And grass is a living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ss dies if it is tram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ith baseball fields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baseball fields which were natural gr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uld stay because when you play baseb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tand around the outfield, you don't k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ss. But then the game of soccer becam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eople, kids started playing soccer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 soccer, you run up and down the field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ll the time, against ten other kid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play soccer and expect the grass to la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a couple of weeks. It's not that we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ball to soccer, it's just that soccer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ss and baseball doesn't. So you have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in parks on the basis of nature, and natu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eratives, not human beings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agree that this jus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95, and I remember the last two big ev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of the Disney movie Pocohantas on June 1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5, just about ten years ago. We allowed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about a million dollars for it from Disne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first million dollar event in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went to help mainta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was bad because the Great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wreck anyway, and it didn't matte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o it. We'd never allow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visit of Pope John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th, John Paul on October 7, which was the ver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, that was like the opera, it wasn't too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n't too bad, but, again, we had great p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a similar event, because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 thousands of chairs on the law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e First Amendmen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revere is wonderful, but it doesn't mea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anything any time any place.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. You can't exercis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when it comes to destroying th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you're exerci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here's another 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group. I happen to disagree with p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ulation of six events, four of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think the Opera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on with the other events. I think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Opera and the Met, because you ha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40 years, because they don't damage the 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cause they giv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 chance to see the Opera and free conc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uld not had that chance otherwise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events are independently just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privately financed, which help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f you say they're fou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, then you have the problem of what other tw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ow. See, the problem with allowing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s, and I don't think there sh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events in the park, not one or tw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an't pick and choose between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Amendment does not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have political events on the Great Law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say that if you have political ev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Lawn, you can't pick and choose wh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allow to do it, which is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and 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t's why I think if par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d into position where they could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wo, and they would have to exclud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round that we've given it out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wn out by the courts, and properl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the onl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 standard is no political event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uch unusual circumstanc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public demand and a claim and it refl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that all the City wants to do, like mo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Len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Diana 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STERN: Diana Ro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ive an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let me just recall D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was mentioned, it was July 21st and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nd, 1983, dates which are seared into my mem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first night rain and a lightning stru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tarted to run, and as a new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ere's panic here, people can be tramp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ning can strike the big metal thing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at happens, there's a tragedy, I'll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estify, people will say where were you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his happened. So, I better stand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 the stage, I can't do anyth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ning but at least I can answer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at was 22 years ago fr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t illustrate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you have, because Diana Ross, who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utifully -- you don't want to hear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Right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ust get back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STERN: O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Forge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ames pulling you off. If we can jus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37 witnesses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STERN: Okay.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momentou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our bias is not agains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e, low culture, if Brittany Spears and 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sband wanted to entertain on the Great Law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tion would be the same, bad for the gr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o do with the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 other thing, if it's w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ostpone. We don't have operas or conc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in, but you have a political gathe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 of the Republican Convention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people come, you can't say it's 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ically, the City has buil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paces, people should demonstrate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all they want. They should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vement, hard surfaces, or on a lawn lik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dows once a year. There's sort of an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xtaposition here between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, we can't, we have to have i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Manhattan is the center of the world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hand, the West Side Stadiu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 out in Queens. There i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nsistency in that. But have it on hard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they built Homoschult Park at 4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cond Avenue, across from the UN,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solution to this is to allow rall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political rallies, but not on thes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has 365 square mi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it's the second only to Los Angel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450, and Miami has merged with Dade Coun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n't count that. But it's a very big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uld find places in the City which becom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union square park-wise, 50, 7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you don't destro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$18 million to build, you cannot have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de, you cannot have one rally withou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, so the idea that there should be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nd two of that is not going to stand up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brief additional note.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 that Gordon Davis was here for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hours, he had to leave because he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law firm and every hour costs him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ollars just to be here, I'm different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ree. But the four Parks Commission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, everyone for the last 28 years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parks is a lifetime involve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are about it, and we all come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' issue. Just as Adrian will come, I tr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he is no longer Commissioner,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, maybe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Commission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rap it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TERN: I'm wrapp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I told you about the Pope, the La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ruction, the politics -- oh, the dustbow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have seen the dustbowl, what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like the Oakies in Oklahoma, the Gra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ath, it swirled up whenever a stand storm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like Iraq, because Iraq ha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 Well, there were sand storms,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aq but pretty close to it, and we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more, thanks to the wonderful grass,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Why don't we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ss to the experts. I'm not an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STERN: I'm jus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interest, save the lawn, have your spee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guess you would s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ets Stadium does get built on the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can hold our political rallie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STERN: Well,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ppen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TERN: You can h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. Right. But you see the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Dr. Petrov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Dr. Ba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PETROVIC: Okay. A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rovic. Currently a Professor of Turf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 at Cornell University. I'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there for 26 years, and as a person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grass, this is unbelievable. I wish m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s much interest today w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ss, so, I welcome the Chairpers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ell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of my involvement with the Great Law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original consulting team that de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the grasses that were going to b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gn of the soils that were going to b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y that's important,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ncy and the Parks Commission sai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that we're anticipating for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nticipating about 5,000 softball game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 eight fields that are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Lawn area, and several concert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 and the Philharmonic. With that in mi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and determined soils that would me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 has about 90 percent sand. But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ing 100, 200, 300,000 people,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d a different soil mix to handl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 are two issues: One,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 the grass? And, two, are you going to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 we used that criteria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ils were going to be put in plac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asses were picked to tak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aspect I think of the 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that people need to realize, tha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that actually was amended was s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hold the traffic. And against near the tr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der were the existing soils. I'm not a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, but my colleagues at Cornell are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and actually in part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tchin and Soils (phonetic) is a major probl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troying trees in urban areas. So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people to congregate in those outer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ct those soils that really aren't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it could be long-term ramificat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s. And I think anybody who knows the Great 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ose trees were damaged and had to be rem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have a majo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aspect of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the Great Lawn, and why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limitations and use of it, is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amples of what we've seen so far. It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very well with the kind of passive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 of softball, soccer, picni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the Met and Philharmonic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ssion, but when that got increased, as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ave Matthews concert, and as I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olitical rallies, seen the kind of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ge turf gets from traffic, eithe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llies and/or concerts, I've been to both 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, that we can see the kind of dam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w work, the traffic was concentrat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e Matthews concert. The two north fiel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and modified, had to be resodded, too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out for that fall use, and were agai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used the following spring, and actually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oval had also to be resodded and w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use the fall, after the Dave Matth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we look at why I feel six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omewhere in that category fit well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bution of those events. We see current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wo in June, two in July, and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slated for either late August 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. If we look at what the major us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 past recreational use that occurs from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l Labor Day, and therefore this late Augus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time period is kind of the end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jor use of the fields are currently se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damage occurs, there is enough time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hose again ready for the next year's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are closed in November through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at timing, even though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pointed out that the time of late Augus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 damage, it's the degree of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that you're going to have, and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o be taken on a play, and be renovate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rally in May at this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hat did damage, you'd lose those fiel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tire year. So,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 that, yeah, you can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arger events, but allowing them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of the use period, and a period where gr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renovated, which is usually Septemb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going to be seeded and up til Novemb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going to be sodded, we enter that period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an important point of looking a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use those later periods in the lat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arly fall to use the additional eve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ver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support the abil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events, based on the experie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from the Great Lawn over the eight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been since renovation, of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, some were near 50,000, because we did s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,000 pretty substantial damage to the gra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int that it wouldn't recover on its ow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d to be resodded and/or reseeded.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ain cancellation in progress. We know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andy soils, that the amount of damag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receive is certainly a lot grea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a is wet and recovery from that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because there may be more soil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novation of the soil, not just resee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dding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AIRD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and distinguished members of the Counci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Jim Baird. My professional ti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onomist in the Northeast Region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Golf Association, green sec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late that into English, I help golf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 better turf for the good of the gam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od of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oday on behalf of the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vey my support of the proposed regu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eat Lawn and other associated turf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Park, as drafted by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creation and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interest of tim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ip through the rest of my introduction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down to the nitty gri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major factors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f health on golf courses, athletic fiel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on high recreational use area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Lawn, and other areas of Central Par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ssive or concentrated traffic, whether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vehicles or by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general, most traffic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d by soil compaction, and/or wear.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ction is the pressing together of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les, resulting in greater density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e space for root uptake of oxygen an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ar is the physical inju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fgrass plant, several factors can influ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f's ability to tolerate traffic, including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, the particular type of species or cultiv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ing environment, such as sunlight, air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 cetera, weather, cultural practi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igation fertilization and mowing, and cul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s which include aeration, topdressing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experiences as an agronom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lly as a person in the turf indust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25 years, even the most wear-tolerant turf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es grown on compaction-resistant soi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 implementation of cultural cul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 in ideal growing environments and we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till become worn out, down to bare soi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 and persistence of traffic is grea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more, turf dam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erbated by the fact that rarely, if ever,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orementioned factors come together to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tol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to get to the real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rying to make with this is that all tur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turf in highly concentrated area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, has a carrying capacity for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al by the Conservancy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is that the carrying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Lawn is no more than six events and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50,000 participants per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've heard earli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were simply not pulled out of a 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a based upon years of experience with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yriad of events, as well as realiz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 and indirect cost of turf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lso worth reiter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, number one, renovation of a major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Great Lawn in the mid-1990s, which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ation of a compaction-resistant sand-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t zone, new irrigation system and drai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adherence to pr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and pest control practice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y vigorous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umber three, over-s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ed turfgrass species and cultiv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, which is, as Dr. Petrovic mention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l time for seed germination and establ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 number of large events that could be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d with minimal damage would b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er than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final point is that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events planned for the Great Lawn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of turf in the park, it is import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exercise the right to cancel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inclement weather, which ofte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deleterious affects on the turf, in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summary,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and Recreation and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ancy are allowed to sta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ndaries of traffic tolerance, the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esthetic functional, and might I ad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ies of turf grass can be enjoyed by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f the bound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eded by allowing unlimited traffic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Great Lawn might as well be change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Dustbowl, as it once was referred to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that is unles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gnificant resources are appropri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airs in sod and to add onto that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ith that, I'll conclud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Petrovic, why was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hat the soil selected for this new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ew lawn, the soil mix, why did we pic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intended to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PETROVIC: Well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intended to limit, but it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specific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we would have made it sand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re would be a greater need to irrig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as well as to provide more chemical inpu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goals also of the park wa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 conservation, not to have to provide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rigation, and to increase the amount of fertil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/or pesticides that may need to be used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part of a plan I developed with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in this plan was given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ould be, or factoring in and deci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soil mixture to use, there would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on the park, on the Great L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PETROVIC: It wa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. As a matter of fact,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tions that another soil scienti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 made had to be modified substantiall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fact that it wouldn't hold up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, and actually probably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better than what was there, even kn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and drainage wa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 was a major irr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of the soil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So, let me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might not be saying this correct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inage that was put in place that was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oil mix to determine the best use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ould be this need for traffic, foot traf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PETROVIC: Both traffic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drain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PETROVIC: I mean, the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put in with sandy soil, so that if you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ement weather, it wouldn't put the use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ong at all, and as you can see, even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n storm, that field drains very,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d to what it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was the combina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, and with traffic in mind tha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, as I said, 5,000 softball games,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major uses, as well as a lot of past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If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ass dries up, and you said the end of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limit it to two events if you hav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 into winter to kind of rejuvenate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PETROVIC: I think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because the amount of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did schedule two with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basically a four-week period. If you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wo, the extent of the damag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, and therefore the amount of rep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to repair would be substantially highe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re is a need to think of a limi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uch it's designed to take and how much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o repair within reasonabl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Dr. Baird, you mentione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ing damage. Is there studies that say th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on this patch will do this amount of dam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f so, was tha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if you know, with Central Park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n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ght off; mic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AIRD: Okay. I'm not awar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. Petrovic could probably shed light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 that were done in relationship t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. There have been a fair number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ies done. It's kind of difficult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 many factors, as I described earli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what can effect, ultimately affe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where or traffic on turf gras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soil type and you know, weather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 cetera. So, it's really hard to put a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umber on that in regard to just how mu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if conditions were id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ather cooperated, certainly there proba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ore events. But it really kind of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ype of activities are going on, and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eather conditions you're dealing with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rainfalls prior to events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exacerbate th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OSTER: So th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 policy, that is based upon just what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pposed to empirical data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n, if it rained prior to or after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AIRD: A lot of it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is based upon experien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with managing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to add onto w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rovic said earlier, you've got to conside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. Not just, you know, the effect of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renovation you're going to have to do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 that's going to have on the activ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 in September, October,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der of the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panelist is Norman S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EGEL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again, Mayor Michael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is Administration are attempting to lim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 rights. The First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ion of the United States guarante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engage in peaceful, non-violent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. It umbrellas the right to mar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assemble, and the right to orga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in political and ideological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our fundamenta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never, never be und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ve already heard testimon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't go into it in great detail, but February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3, is a dark day in the histor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people were denied the right to pea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h through the streets of New York City.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 was that right denied. Peopl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were able to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ugust of 2004,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e denial of the right to hold the r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Park, and now the City's Parks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a plan to limit the use of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n't go through the details becau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been discussing, but I will refut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, two key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the 50,000 people cap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jected. I disagree with my goo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person Reed, when he conceded too quick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,000 is a reasonabl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look at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, as I did, you find that, for example, in 19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at Saturday sunny morning, three-quart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people, it was reported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I believe, attended an anti-nuclear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ly. In '81, 500,000 people attended a Paul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t. I remember the Simon and Garfunkle conc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union, where it was reported 4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sk the following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the park or shrunk over time, or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ment simply f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the City argues, as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, that the reseeding and refurbish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and the Great Lawn, makes the grass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arge crow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July of 2004, the New York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ne Cardwell, an excellent reporter, wrote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lied on at least one horticultural exper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quoted on saying, "The beautification"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was done in a way, in such a manner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ensure that the gras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stand the large numbers of peopl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e there from time t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's a very key poi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at least one expert who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and is on record as saying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me, as us lawyers know, and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wo experts here, in many case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, was always a conflict of th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 says X, another one says no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he expert in this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non-X, and it involves a fundamental free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to assemble and protest,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very careful before you give a green l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 Parks Department and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to do what they we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raise the question of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 of grass, even assuming that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experts are valid, should that ever tr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Amendment rights of the resid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ntral Park belongs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, and New Yorkers should have a say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are appropriate for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better democratic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o have gone to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, because I don't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lusively Manhattan issue. I liv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from Central Park. I've been for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going to the park regularly. I love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love the activity. I love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see is a shrin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e park. Slowly but surely.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eat the discussion you had with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ncy, but even the other day I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to have a rally and a vigil for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 in opposition to this plan, and when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week and I asked what was the statu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application, I was told that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it with the Central Park Conservanc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ed me. The Central Park Conservancy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od things that they've done, for all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've put in, should not be integ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deciding whether a group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nt to oppose any particula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a position about this issue, wher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harter, where in any rules and regulatio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the input to decide what takes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that opened my e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guments the people and some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hind me, including especially Estelle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s been fighting this fight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if she's still here? She's still here.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r about the history and slowing how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Conservancy and the privatization of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in Washington Squar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n issue of that right now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of these discussions rage at thes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history teaches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ly we don't lose our rights with a big b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night. We lose our freedoms incrementally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etly one day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I'm wrong, and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children come to me in 20 years and say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pa, you were wrong, but the reality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in my bones, in my body, in my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l, is that we are losing our fundamental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wly but surely. And the discuss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now is just one piece of a larger pict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e people here now, the three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people that were here before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care. You are concerned, and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hould try to figure out a way either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or to begin to monitor what'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eff Vogel's suggestion of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mbudsman in the Parks Departmen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Amendment issues is an excellen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, in respond (sic)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were asked before, I would not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ount of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Benepe said that basicall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choosing the number six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 that were made ove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ere's no need to memorialize this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over the years that you only get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zen events a year, then I would just leav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nd let the natural activity dic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w Yorkers come to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upset about this direction. We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figure out a way through your p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jurisdiction, to (a) stop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by at a minimum a resolu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pposing this; or, (b) to exerci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r monitoring and watchdog activ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 that our parks are now go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the statu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EGEL: Oh, it was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knew if they didn't we'd go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reality is, you know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parks, there's a group that ca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the other day, I, too, am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, and I, too, you know,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concern, but this is so important to 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of people want to have a rally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in Loretta in Morris Park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they were told by the Parks Departm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ould not get a permit because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 it within a 30-day window. I mean,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g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 to call, I had to get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. They will have their rally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're trying to do in that park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citizens and resident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resort to lawyers in order to try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y permit to hold a rally, which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tradition, it's our birth righ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llies in opposition to government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at's happening 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more and more difficult. People giv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want to enter into this kind of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the paperwork and the questi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that are thrown out, like for examp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30-day rule, even the Commissioner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d with me, there is no such rule. But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ff telling people that rule? I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call me and I didn't make those call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no protest rally in Loretta P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urday. It's the same dynamic.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connected, as I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rks Department i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ly disconnected to the ver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supposed to serve, and it becomes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e Park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 Court decisions about First Amendmen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class A public forums of the parks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public streets, or that.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ng protest activity in the street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trying to do it in the parks and the gra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as I see, as it protects to try to er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's fundamental freedoms at this poi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should not let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ther you agree with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ant to protest about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levant. The theme has to be that peopl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safety valve. That's what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nstitution is all about.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ich tradition in history of being supporti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mate to allow people to protest. Tha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ing. Do not let it happen under your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Mr. Siegel, I do appreciate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stimony today. And I agree with you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New York City issue, this is an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ssue of six slo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EGEL: What you mean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nhattan issu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issue. I consider the City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n any case it's not just a Manhatt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ix slots aside,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ide, because I think that do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ted, should there be a cap at all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arge crowds on the Great Lawn? Should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strictions as to the size of the crow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EGEL: The environ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give you an example.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hree times to court to challenge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with regard to the righ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 conferences on the steps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 Judge Bear asked that ques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was that the steps should dictat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could be at a press conference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day Afternoon we came with about ten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easured, again, it depended on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and the wid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issue at that point, right? A ven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safety issue at t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EGEL: No, it wasn't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It was a question of how many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on the steps of City Hall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a cap on how many people could attend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ence. And we actually figured 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ould stand on the steps of City Hall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verage size and weight of an individ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number, I think it was something lik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mething, that's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 go to the Great Law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the Paul Simon concert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, I remember people, not just o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n, but in the surrounding areas, simi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-nuc rally or other rallies. You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 area, but I know that park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oks and crannies, there's a lot of tre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sit. So, you let the natural amou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could fill up the space dictate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you put a 50,000 cap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y by itself. This one is clear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of the people -- I was in that p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day, I was on the Great Lawn, you could sh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n 50,000 in. You get way more. And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areas surrounding. A lot of these ev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listen to. You don't have to actual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you're just there,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. And the first rallies,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appens, you're there. You're there as a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science, and the idea of capping (a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events and the amount of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 points, and I'd appreciate it if your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a little briefer because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EGEL: I will tr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ay, for instance, there was no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 larger cap, and the Department of P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 the wishes of that group, grants a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large crowd, and at that event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might be an emergency wher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cuation procedure, and in that evac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large crowd, injuries, God for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a death occurs; do you think the City o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 to a lawsuit or a liability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, granting the wish of the group who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ermit, do you think the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of an unsafe condition, opening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lawsu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EGEL: Everybody ra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It's never happened. In the hypothetic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Keen and SCLC back all the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. I'm jus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EGEL: No, it's the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ppens when the ambulance comes, someo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 attack. Anyone who is at a demon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it never happened, but even if it did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someone gets sick, everyone cooperat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problem with that. So I think it's a red he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second, in respons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I don't ever want to duc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f there was, in your hypothetica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cuation plan, there was no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that you're sure the City wou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Just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o I'm clear on your position,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right, then you don't agree with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that says obviously the person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ations as to 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EGEL: First Amendmen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reasonable time, place an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50,000 and the six-year is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tretch of the imagination"reasonab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at means is what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o you, Councilman Addabbo, tha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be an arbitrary number of 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should be a natur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can get into the space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And you're talking about the Great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Great Lawn that's a definition of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, how do you justify, put aside, quo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stbowl, which I think is a red herring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grass. If in the past the Great Lawn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ld hundreds of thousands of people,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the parks shrink over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. It didn't shrink. What'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t's being repackaged and they're fra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in a way to prohibit the very ac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has been known for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Do you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so as a grass issue and then again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nt issue? Because I don't think it'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ntent but by a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ee these proposal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y a safety issue? That's my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EGEL: I don't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issue. I think you can address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without limiting the number of ev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 of 50,000. I think the 50,000, the gr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of events are all pretextual to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the denial of fundamental freedo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use the park in the way they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o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nd Manhattan, the courts have sai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gain that government doesn't dict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where they demonstrate. If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where the government starts dictating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demonstrate, we'r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ecide as the citizen wh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ue is, reasonable time, place manner. If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e in Queens 'cause the activity at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t Madison Square Garden, it'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my choice. In the Million Youth Marc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put people in -- I forgot what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ce was -- but people who demonstrate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Harlem, but we went to court on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 that. Citizens decide where the 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st is, not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I have to say that I was very concer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entioned that they referred to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ncy and having to check with them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earings that this Committee is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is the privatization of parks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happen at Washington Square Park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ank you for bringing that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nk you very much. I know that your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pologize for everyone, this obvious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subject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next panel will be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ederman, Alex Brash, Warrie Price, Ir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neiderman and Tupper Thomas, who I belie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remind every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constrai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ADDABB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this panel for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day. For the record, if you w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your name and give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RICE: Warrie Price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under of the Battery Conservancy.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o each introdu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ADDABBO: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RIC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. I'm Warrie Pr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ed and am the President of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ncy. I'm also the City's parks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Ba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State consider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rible park, and they have also, be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lapping jurisdiction, asked m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Harbor Park so that the feder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nd the City are all working. Before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not really brought together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ons of this private and public partnershi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it with all three public partners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 that Council Member Foster had to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there's a model, she'll be b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he record to show that we do d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ing. We are truly for the civic w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vic life of land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ADDABB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will state that and sh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RIC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attery's 23-acre park at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outhern Manhattan, it has been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welcomed public use since the Nativ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hed from its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the largest public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owntown New York, with over 4 millio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, the Battery per square foot ge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 traffic than any other Cit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attery Conservancy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 for over ten years, and in the next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servancy with its partners,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the federal level, will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ormation of the entire landscape crea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eel is a first rate destination for ou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, workers, and visitors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italizing our city's gree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s is horrible work. It require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partnerships, dedicated staff, l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ers, and devoted volunteer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a space has been rebuil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done along the Battery waterfront promen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ant vigilance and additional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maintain and sustain these hard-w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-won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pital dollars used to ge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well-defined plans for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 situation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/private entities now exis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ritical improvements to our parks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built to great standards,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, but are placed, but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-though-out maintenance and programming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a long future of enjoyme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t is, a long future of enjoyment f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akes good fiscal sens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anagement sense. Better planned care,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means decreasing the needs for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dollar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Battery we've de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built the park, we're also developing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ivic programm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improvements hav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grammatic functions, public spac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ful planning to ensure they remain a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ntinued enj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ritical improvement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ble rules to make these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le over the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someone who knows first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that has to be struck between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rk maintenance, I believe the propose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entral Park Great Lawn are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rules allow large publ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reat Lawn, while making sure that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s to what it once was, a neglected dust-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gra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spent the past 30 yea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tect and improve New York City's gre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own neighborhood and now at the Ba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experiences have taught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events are vital to our City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. They must be placed where people can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xpress their views and to enjoy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s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ed rules allow this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blic assembly to continue, both o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n and in other sit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ules strike the righ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keep the Great Lawn open and green. The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gatherings. They protect and assure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of this great resource for a long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joy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o is next? You can just go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ASH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ASH: As you may re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 hearings regarding Jamaica Bay and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Recreation, I am Alex Brash.  W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know is that formerly I was the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 Park Service, the Di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arks Department that contains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forms, officers and supervisors, speci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. I was in this position for near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spanning three commissioners and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large event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at time working with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from NYPD, Mayor's Office and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we supervised great eve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cohontas, Pope's visit, and concerts like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on's, Garth Brooks and Sting's, each Marat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AIDS Walk, Earth Day and so forth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first nighttime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ere no major problem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events, except that each tim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like the civil liberata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who may be here today to engage in ver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s, I simply came to lay out and clarif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s and in summary make an observation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as you're all awar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park historians, such as Robin Winks of Y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pointed out, parks serve multiple purpo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. Parks are nature preserves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remnants of the region's biology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cred places, in memorials to war heroe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sacrificed so much for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are, as has been pointed 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of crystalized on Lexington Common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today, parks are a plac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hering and debate. And finally, more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now frequently serve as an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 of the City's infrastructure,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 the air and absorb the storm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roles define our park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y park agency's primary function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eed, looking at a larger breth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 has defined this mission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 of the National Parks Service as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 and regulate the use of parks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rve the scenery and natural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objects and the wildlife therei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for the enjoyment of the same by su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ill leave them unimpaired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repeat, un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as we all know,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undergone a dramatic transformatio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decades. When I was a kid, I sled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opes of East Meadow at 97th Street. Eve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was broken, the playground was a wr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s of wild dogs still roamed the northern w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New York, in New York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iphany of parks appreciation and since th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are the fields, the fountains and ball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estored, the fores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numents to American hero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lded and polished, the fountains flow,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uned, and extra painted speci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ch Owls, tree frogs and native wildflow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entral Park is beautiful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ust come with two price tags.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and also the park is more frag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let me also just point 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is great lawn, Pail Male first n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for three years before they switch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s outside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, since this transform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lear that more people use the park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and more New Yorkers use more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anything that goes on, such a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, has a much greater opportunity cost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urth, and probab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ly, I think in this, when Central Pa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, it was specifically designed by Olm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ux to be a park for pastoral ret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 and as evidence are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ments such as sunken transferses, curving r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mple natural areas that were all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park a retreat from the hustle and bu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grey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entral Park was emphatic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ed to mirror Pierre L'Enfant's Washington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791, nor like Flushing Meadows, of an en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fact above all in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stand clear; that regardless of whe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needs a great gathering ground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ice, which it does, Central Park was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built t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fth, please do disregard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s made by bold promoters, wild mark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s regarding the numbers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attended an event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ng ago those numbers cros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speculative to physically impossible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the Great Lawn and adjacent area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take more than 220,000 patrons or so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ty probably only one or two events ev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ed that, and even those were before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st recent events never exceeded 12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were regulated to be well below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xth, since Diana Ross concer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15 years ago, Central Park has not ha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 resulting in any significant health 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. It's a record I'm proud of. Also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events have been very well planned,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d, and most importantly, the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ees was closely orchestrated from arri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ure. The most dangerous events are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herings of undetermined size and scop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luckily not been permitted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responsible person in this room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re such a n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holding any large ev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 simple linear process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ables that will determine the safety and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n event. The weather, the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of the promoter, the perform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they put on, the crowd they attract, it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duration, the availability of amen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security and many other facto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ile I would, and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it to lawyers and officials to determi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s to play in the park, I am whole-hearted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limiting the number and size of ev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Park, has been outl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r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inally, in conclusion, m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ation is ultimately that like any 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 does indeed have tangible, phys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logical and logistical parameters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etermine the size and scope of any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less of the very meritorious debate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s or sings in the park, and what they may 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one can no more open the park to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imited number of people under the ban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Amendment, than one can fit two pounds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at in a one-pound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ailure to heed such less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, and act responsibly, by supporting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guidelines will inevitably resul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 causing irreparable harm to the Park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ons and the City's great re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Thank you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NEIDERMAN: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rwin Schneiderman. I'm the trus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been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rvancy since its inception. Driven by a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the survival of this great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rvancy was formed by a group of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who worked on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ormations to occur in the City'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supporter of Central Park fo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I have been fortunate to witness every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magnificent renais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aw the Park at its lowe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es of lawn, pounded down to dustbowls,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ying from lack of care, and founta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 years, with a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and devotion to the Park,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, volunteers, and thousands of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together with the City, helpe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back from near collapse to the glorious jew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beco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entral Park Conservanc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making policy and plays no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ance of permits. It is there to suppor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ust never allow the P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line again. We have so much to protec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ground to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ules that permit ampl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's Great Lawn while still permitt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the grounds to recover, are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ardless of whether a bo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ed, it's a bad deal for the public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ut down the Great Lawn for four month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e a one-evening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EDERMAN: Hi. Dan Bied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, Bryant Park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interest of time, I'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my statement, but I understan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 who has been here all these hou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wo points that could justify furth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our point of view. We run a one-acre la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ddle of Bryant Park, and we are awar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s the Parks Department is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's facing in running the Great Lawn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exactly the same experience. We compare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time. In my statement the portion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we say that what they're doing is much sm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what we're doing, because they'd never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s so the roots grow extremely long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lot of resiliency. Ours is replanted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because of an event that helps the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, destroys the lawn twice a year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n ide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agree with several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s and say the Commissioner makes sur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the final decisions, even in Bryan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benefits from an outright privately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, even more so than Central Park. It's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pe who was the ultimate decision maker.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here, and the Manhattan Boroug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nstantly reviewed in review of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First Amendment implications in Brya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even though we are known as a privately-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, it is Parks Commissioner Benep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tly involved in the decisions about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 amusingly, I want to seco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sh's comments about numbers. And mentio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ve done quite a study of this for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nothing to do with lawn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ell people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are in Bryant Park events, and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moter, they're constantly disappo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've listened to our event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in the back of their heads by comparis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e numbers, exaggerated numbers as Mr. B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that are constantly bandied about. Paul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t supposedly drew 600,000,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ure was correct when they said that was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ly a nuclear arms protest in 1982, 7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throw these numbers around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od outside Shea or Yankee Stadium at the 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city filled team and seen what 5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like. It's a massive number of peopl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have gotten crazier and crazier. They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against the interest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just because nobody ever correct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wspapers. We cite in our testimo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on New Years Eve 2000, which was supposedly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people, it's physically impossib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been more than 300,000 t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more like 60 or 80,000 were there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the craziest example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ent Red Sox Victory Parade, where the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obe trumpeted 3.2 million peopl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rter of the population of the entire six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nstitute New England. There is no way 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very four New England residents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oston that day. Even with the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Vermont and Northern Maine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ou can do a much mor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involving how many people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everyday, how many come in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ston, and then rectify thes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 for Commissioner Benepe nobody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at. So, now in court cases, and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ected officials, he's being hel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umbers he never endorsed,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meetings with the Parks Depart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, because we're hurting from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o the extent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make a decision on this issue or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Department in some way, based on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, we would strongly urge you to talk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ople who have been doing mor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 of counts and get down to the real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make a sensible decision on the crowd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ccommodate in Central Park based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And I thank all of you for being 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aroun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panel is Pauline Gambu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an Silva, Nydia Leaf, Estelle Levy, and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nge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If we can just get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o right into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ss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LEVY: I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. I think it is ver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be involved in this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Excuse me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y your name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VY: My name is Estelle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Y: I think this is a don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Council is not involved in it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position of reviewing what the Pa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ncy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triumvir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rvancy, the Parks Department and the May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byproduct of the Republican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is issue was never raised befo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limit was never discussed befo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have politics controlling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speech rights. And those of us wh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love parks. We should not be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in opposition to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 Conservancy,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opens the door t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ancy and the Parks Department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Conservancy has no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soever. It is a 501(C)(3). Any inform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about it you can get through a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Law request or go down to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's Office. There is no, none, in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in terms of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e agreement betwee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and the Conservancy went into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bruary 1993 and it expires June 30th, 2005.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atically be renewed between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ncy. All they have to do is ge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we're going to continue, but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ted to continue without a review of its mod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ndi because the looks of the parks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are two different issues. And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allowed to make this decision on the cus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ntract and agreement coming to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servancy as a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ivate entity, number one fundraises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gets money from the City, number three,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bids for food vendors, restaurants,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s, all kinds of money-raising event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goes to them, and how they allocate 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with it is not known, readily know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the fact that their sal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no knowledge, we, the public,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y on the City Council to be investiga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because we have no knowledg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aries, their operational budgets, their in-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s because they're housed in the arse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Excus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ask you to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on the topic of the Great Lawn and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a discussion mayb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at a later hearing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ealing with private/public relationship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can just summarize and then tie it i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eard thus f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VY: There is one poi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nteresting that I think is relate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is a done deal without the invol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to step in and preven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is decision without fir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ng everything that went into thei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been to many of the conc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k. They don't know whether 50,000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. I mean, you could have 30,000 at on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0,000 at another. There is no one cli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as people enter to know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January 3rd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ncy, which is a part of this dec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ncy requested that there b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ed. There has been a decision that kept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 and the president of the Conservan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positions. They wanted that done awa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pe agreed, now Doug Blansky is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is also the Head Manager of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d this decision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 of Interest Board? We have no idea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or the rights of people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many issues involv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s of people within parks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ed out here, are negated unless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on, a lawyer, a somebody who will speak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up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ANGELIS: Hi. My name is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ngelis. I first came to City Hall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because I won a prize in an essay con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back in the late 1940s. And it ga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that I could speak out, that City Ha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 could come. Now City Hall looks like a 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unfortunately. So, where do peopl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o go to pro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used to say tell i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l. Now you can't get near City Hall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the 400 and some odd people that will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eps for a press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eel really badly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there's a generation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coming up who don't know the freedom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tside on the ceiling it s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reminder that government should be of,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eople. Can say what people?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erse population here in New York now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mendment tells us that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shall make no law, prohibiting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peacefully to assemble, and to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ment for a redress of griev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 think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has a need to provide the space.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, Central Park is central, where the Olm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it to be, a place of reflection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ch? I don't know. But I do know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place of political reflection, too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olitical people. And I think that it'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lots of ways. It's central especial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. It's a place where peop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City can get from all over, and that's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if you say, oh, go to Flushing Me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if you live in the Bronx or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really far away. Most transportati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Central Pa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eel very strongly that thi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reserved. I know that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the March 1982. I was there.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people. I stood at 42nd Street and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and where the feet of marches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north to the Central Park, it was wall-to-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every direction. Like nothing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n before. And I have to remind people, we all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eople at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ions usually don't all stand in on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et bored by the speakers, to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mingle, they go get a dr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look for the ladies' room, the mens'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've been marching a long t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ure is not necessarily all in one plac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people roaming around. You see that on the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ashington, which, by the way, is a dustbow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down there, and, you know, it's gra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part. It's not lawn. And we would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poorer as a people if we hadn't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o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you imagine if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n't been able to speak in the mal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 loss for this nation. We need to hav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big enough, and Central Park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best space where people can come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 on the needs of this nation, and it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flect on the needs of the City,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and think. And I really implore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lization that people and thei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es are much more important than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LVA: Thank you. My name is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va, and I'm representing probably about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s and probably 2,000 kids who play softba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Manhattan. Primarily I'm here to just b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ttention of the Board that softball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Central Park, and I want to thank the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rks Department for doing the park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t's good, but we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ftball fields. You take one field away from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like throwing a schedule right out a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the years that we played up in the Park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Central Park, has taken on a life of its 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ftball players and especially since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ant to get out, mill around, play soft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 frisbee, and by having these events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ts back on individual enjoyment at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I'd just like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hat if there was any way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because they're aware of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, to include the softball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when they're shifting time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, because to repermit the spaces that we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this time frame of roughly six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 season, is almost 2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ftball season will be lost, and we never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replaced, so we would like to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how getting additional space in thos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 around the area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And, again, I thank you for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next panel is Arlene Virga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sky, Marge Bloom, Dick Sonet and Jeff Ne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and we'll remind you of the time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IRGA: I'll be very brief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Arlene Virga, and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orkville Youth Athletic Associ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 organization. Our organization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Manhattan over 40 years and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s 3,500 children with 1,200 childr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ball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games are played in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phalt Green and Randall's Island. On April 1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old that we would be unable to pl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ckscher Field on April 30th due to a peace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affected over 400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milies. Schedules were needed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ther fields were needed to be negotiat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very difficult. We needed to mov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 from one location out to Randall's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hildren and their parents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ed to change their baseball venu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a bus wa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 these families to Randall's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less to say, this was very disruptive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program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ildren in our City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to spend their child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do not take awa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 days that they get from April 9th through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 to play an organized sport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our parents have wri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hairwoman, I think you got some let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and have asked that their tax dollars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creation that rallies, protests and conc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extremely important, take plac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, other than our children's ball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love our country and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speech, however, I have to stand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of New York City and ask that you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Great Lawn and Heckscher Fiel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grounds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rhaps the sheetmetal, the bands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areas that are not specifically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s could be used for protest. I think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be utilized in important ways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next panel, Peter Post, Judy S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McHugh, Sally Williams, Dart Westpack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s, Hava Worley, Ralph Ginz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just start.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nd just your name for the record and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STPHAL: Hi. I'm Dart Westph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on the Boards of the Bronx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Equality, the Friends of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landt Park and the Bronx River Alliance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speaking fo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ks are asked to do man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ade ground in Van Courtlandt Park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cket Ground for the City, the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harmonic concerts and the major cros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in the Northeastern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ks must now, are being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on the role of public square. All thes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toll and occasionally all these users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ther'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lances all these use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ng, perhaps limiting them, and no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exactly how many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kind, with how many people, the Great Law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, or how big the bond ought to b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ness of the kinds of post event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undertaken, but I am sure tha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have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Bronx resident, I w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eep some other things in mind as you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counties of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have magnificent open spac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d and protected as well, such as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Meadow and Van Courtlandt's parad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intaining those si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al areas requires letting them rest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with the Great Lawn. Letting them rest mea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more playing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 playing fields lea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artificial turf controversy. Hav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xurious lawns in Central and Prospect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all the great big events t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-maintained spaces elsewhere, so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 ground in some communities as artificial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really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some great big events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with a fair amount of regular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er and fewer places to hold them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where people that hold big event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imes Square has been discu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za at the World Trade Center never quit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rt of grand plaza that we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ere some great ev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site of the Battery Park City, but the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needs a grea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quare. Think of St. Peter's Squ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tican City. Although it's appropriat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events, the Great Lawn is not necessaril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lace. In this era of rebuilding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. We can limit uses, protect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our Great Lawns. We can create playing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stand up to hundred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cer-playing 12-year-olds, and we can disc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 and utilize public squares, lik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 Plaza was, before it was tra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YS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Council members. My name is Michael M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evelop sports programs a lot with Maj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ball and other organizations, and fo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ho haven't already made the connec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 was Willy Mays. So,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of sport and play I'm a bit b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lso a New Yorker. A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, with baseball being invented i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Park in the mid-19th century,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convinced, reinvented some hundred yea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olo Grounds, I am again b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grew up in this City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town in the world. I was raised in a t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a neighborhood where everybody knew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, where the streets belong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s and the parks belonged to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, and the traffic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ust have had a hundre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I even started school. Yes, I was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a pretty damn good role model right 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lso had organizations like boys and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ubs to help what we affectionately call ro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even more fortunate to gr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New York, where outside wa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timate place for kids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, children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 in physical and dependent crew pl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more likely to realize their goal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kids out of the house and bac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is more than recommended, it's par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soc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animals do three basic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. First born, the quest for food;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ting the next thing the body will need to gr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. In between eating and sleeping is pl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at away, take the camaraderie awa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icap a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ome 1 million plus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wide, half kids are under 18, close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m being raised by single paren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ggering 70 percent of American youth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traditional home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ay for this demograph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gated to the computer screens and video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at an alarming rate, particularl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ekday hours of 2:30 and 6:00 p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DC confirms that this phenome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lead to a 50 percent rise in childhood obe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ype II diabetes over the las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ing now over 20 percent of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ll this says is,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cities like ours, kids are being disenfranch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cross America. One in two will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-parent household, one in two will be bor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edlock, one in four will live withou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, one in five will suffer from obe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betes, one in six will have learning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 problems, and the most frightening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 will become antisocial, suicid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arcerated. This is ou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rld can be a scary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 building walls, locking d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eating into ourself is an obvious solu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believe it is the appropriat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grandfather used to say, "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share an experience, but you can provi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're frightened to let your kid go outsid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okay with them sitting in front of the t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ours, you're in for a rude awaken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kids don't have activities to do and plac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they will do anything over 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rsonally, I haven't me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itude yet that ten laps around a good lo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't 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rry, I will cut down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ot a littl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YS: The good news i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difference. A pebble in a pond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your business to support and secur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kids to play and grow, make time to pl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and encourage your neighbors to do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ll sleep better at night, and so will y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day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Benepe -- sorry -- this is a City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llustrative book, The Chronicle L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olution of Play in New York City. I recomm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ly.  I actually borrowed it from my frie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lein, another real parks backward thinker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a growing conspiracy tha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Mr. May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have to get you to wrap up.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here in 2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YS: The point is tha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arks is not to forward political agenda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sure safe, constructive and inspi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s to commun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here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Benepe also gets it. I comme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. And forgiving the obviously pl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find his view to be a breath of fresh ai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us, this bill should remind us al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are really there for. Through invol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 we can reincarnate play, and in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ynamically increase a child's opportunity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HUGH: My name is Bill McHug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Commissioner of the Show Business League, 16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ed League that plays on the Heckscher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s this year, but when they are unde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year, we'll be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make one point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a great deal this morning and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diversity and democracy that would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ed only through protests and ma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. I say that every day in Central Park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rning until nightfall, that with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people playing softball and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ther sports, they, too are expressing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every color, every reli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social class. We even let lawyers pl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. The only requirement is that he or sh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play the game, and nothing el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express diversity, w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cy, we use those fields every day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talk about how they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sts and how many people that are ther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there are that many people who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s of Central Park every day. So, it'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just sitting there waiting for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and express themselves. They are an ex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RLEY: Good day. My name is Ha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ey, and I am Chair of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f Upper Manhattan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someone who has com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care and grave concern for our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just as great a care concern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I must say that I take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ing all greensward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velous oasis of green which Central Park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entral Park is, without a doub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 environmental resource. Yet, this ver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so often referred to as the "lu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" is also a brilliant stage for so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al and cultural events,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t, a dance performance, 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trongly support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entral Park's Great Lawn, the East Mead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Landmark areas there. I would urg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we can possibly do to preserve and enha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y and vitality. We do need regulation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to large events happening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as important as rules and regulatio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just as important that policy makers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ood faith to the leaders of such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ling to their good sense and sensitiv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, in turn, can urge their audi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 the people's park with utmost respec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we need more than just rules. If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the rules work, we need to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 common sense and common decency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mindful of and reminding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this is thei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understand it, "the City'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 maintain Central Park, and continu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 diversity of uses for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 of us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means to me that decision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must be mindful and not the elite few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ill always be a place in our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in Central Park, for assembli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and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we need some regu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not forget the New Yorkers of all persu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oughtful and caring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d time and again that they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for the good of the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us, I would urg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with the leaders of any event st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Park should include a stipulation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harge of said event rigorously and clear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n attendance treat their park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l need some rules, but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 and with general reminding, New Yorker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y, often rising higher tha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next panel is Robert Herz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is Alfonso, Manny Rodriguez, Deborah K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Holden, Brad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 can just get star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am going to have to ask you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. Clearly, the room doesn't need to b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must be out of here in 20 minu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people have been waiting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respectful so we can get to everyon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RZOG: Thank you. I'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zog, and I am the founder of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ZogSports. I founded ZogSports actual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lose call on September 11th, and I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create a sense of community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n my personal response to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ZogSports is a charity-foc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ed, social sports league that promotes ch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cial action amongst young professiona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a group that I don't think has been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asically organize sports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round the City for people in their 20s and 3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nate a portion of all of our proc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ity and we help the participants actually d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to their charities of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over 13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ng in our leagues and activiti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ble to donate over $100,000 to char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years since I founded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 quick sense of who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nts, in terms of some of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who participate. There's about 7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, of the 13,000 plus people who pl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gues live in Manhattan, another ten percen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ly in Brooklyn and Queens.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 do take place in Manhattan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 today about Central Park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 us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e to the extremely limite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in Manhattan, you know, there is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on for fields at all, and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sold out of all of our leagues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have any more room to, you know, ad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participants in New York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some of the concern for today's event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additional large ev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ted on the Great Lawn or on other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s, especially with short notic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tical rally that happened on May 1s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 would get cancelled. So, I just hear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members mention that. So,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ed ahead all year, gotten our permit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 and February, and then another group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and say, no, sorry, you're not able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s, you know, this forces us to reschedu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es at the end of the season and puts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other participants at risk fo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play in case rain-outs occur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basically I as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sider the other people who are particip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who have gone, have made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permits and are a diverse group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, who happen to just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sports and in my group in particula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ates over $100,000 to charity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as a group that has equal, if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in New York tha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groups that have spoken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FONSO: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sico Alfonso, from Washington Heights.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any, many year for Parks Depart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34 years. We heard the peopl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many, many, many thing. Everybod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with the Creamer (phonetic)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in the area. We can see day-by-day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money in the park, no building, becaus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is missing to help them out, the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whole City. In your position, not help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, not finding money for the departmen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Department, the whole institution wh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oung people. The whole city isn'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gram, because we see around the corn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city, the young people, they will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have a group to represent to us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waiting for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 years for the Park Department.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m out, the young people,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and decide to help the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cry for the youngster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LING: Hi. My name is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ling, and I'm a New York City softball mo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 with the West Side Little Leagu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,200 children who play softball and baseball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personal involvement with the Great La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15 years. My son started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playing T-bowl there, and I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, the dirt and dust, no gras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safe. He is now 20 and he plays in an adult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reat Lawn and it's wonderful for him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oungest person playing on this team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iverse team. There are people who are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people who are writers, there's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baseman is the super of a building, my 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on of a corporate lawyer and a nurse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iversity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daughter is 11. She plays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iverside and Morningside Park, but i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she will play, I hope, on the Great 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ne of the things that I do as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 help put together the Inter,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Inter League Softball Organization for Gir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irls from all over the City fro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dale, Harlem, from downtown Little Leagu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wich Village, from Yorkville, and they pl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been here since 10:00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ed quite a bit, and one thing I learn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o come together in this City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ways. They come together fo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. They come together for political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ome together for sports and athletics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ctivities, they're all important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se can take place in other 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ftball and baseball can only be played on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ftball fields, and, so, I'm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Benepe's proposal to limi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AYLOR: Hi. My name is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ylor. And I'm a newly elected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of Morningside Park. I'm so gla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here, and thanks for taking the ti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ll of our comments.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ningside Park cover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acres and this is the closest park t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. Our park commands just a small frac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of the resources of Central Park and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well what could happen to field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uctive uses are allowed to take place o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dequate resources being a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and we are presently working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o find a workable solution in our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an tell you that it's not an easy tas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very pleased that our discussion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ing on these users and the uses of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the actual nature of the 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 important firs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is coming to an understanding of user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ulating a policy of allowable 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alizing enforcing this policy. Publ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this are an important par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pplaud the Council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proposed rules for the Great Lawn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and I'm grateful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enue, the nature of the 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mportant that I just wanted to say,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moments on that. There need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e of an appropriate venue fo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llies is something that's a huge issue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ddressed. But we need to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e of this particular venue and whethe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ppropriate place to have that.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ched in terms of the rights of gras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of the First Amendment. While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we need to find a venue that can hol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llies and also look at the needs of the us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these grass fields, and that's what they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 get destroyed if they're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conclude by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Lawn is a treasure, it's preservation,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intenance should not be jeopardized by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d by overuse by very large crowds, and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Parks Department rules which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treasure can continue to be enjoy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ily basis by thousands of New Yorkers lik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again, thank you for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ext panel and last panel,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us, Jeffrey Marcus, David Williams, M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muth, Gail Milling, Gloria -- I ca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oria's last name. And William Lukesh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LMUTH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LMUTH: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muth, and I want to thank Chairman Fo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ing this hearing, because this issue i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ce. It really will be the only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anything about this. Because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is going to be a rule-making hearing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day, which is a done deal. Anyone that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about rule-making hearings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up with some proposal and they rubberstam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the City Council could step in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here, by either forcing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change this rule or by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w or new intro to change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now, this issue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like a grass versus free speech iss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urd.  Back in the 1980s I us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ada test site and protes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t, and, yet, the people that we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st were claiming that the protes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ert were destroying the floor and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of the desert by trampl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t, into the Nevada test site. I mea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issue. This is what people do when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you to protest. They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new rules and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aimed at protesters. It's not aimed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large, like a concert, because a concer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ntrol. Like Dave Matthews concert,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ickets, so if they want to control a conc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give out 50,000 tickets and make it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asy. Well, the 50,000 number for a prot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ifficult to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instance, like the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, a few weekends ago, they expected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nly, according to Benepe, got 5,000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st. But if there was an inciden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 where like they invaded another count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,000 estimate might have been 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for a protest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exactly how many people are going to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daily events. So, by putting a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, it's really aimed at protest. Also, pro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very easy to have a rain d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come into protests on large pro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, you know, they come in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sometimes to protest. So, by pu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and regulations that you have to have a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, also is aimed at protest, because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y to have a rain date for a conc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a concert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urday, you make a rain date for Sunday. B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st, the 50,000 people thing, a rain dat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l things that are aimed at stopping pro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what this is really abou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consecutive Republican Mayor's attack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ch in this City. Like they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fth Avenue parades. Back in 1998, the sam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illegally arrested artists for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rtwork in front of the Metropolitan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as not on grass, this wasn't a large pro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ad nothing to do with public safet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elling in front of the Metropolitan Muse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ood six years before that with no problem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comes to these Republican administ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n't care about limiting you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. And it's very important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akes a law that they don't give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mmissioners, such unlimited pow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o make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sure, they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ome rules and regulations, but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imited power is causing this situa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having the unlimited power to make a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, all they have to do is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, have a hearing and one month from the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basically law, and we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 with that. And the fact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is having a hearing about this now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irst step, but it's not the la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f the Parks Department goes forth and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posal, and comes back with a new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 like it is, the City Council mu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op it, in order to save free speec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number one, and in the nation over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CUS: Jeff Marcus. I'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Apple Softball League. I represent 300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you might characterize us 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group. We see ourselves as ball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entioned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ere were 5,000 people for the rall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United Peace and Justice, on April 30th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 for May first at the Heckscher Fiel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away a number of weeks in advanc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. This is a day after the rally took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it really only had 5,000 people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,000, it could have been held elsew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have lost our permi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year they're tak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ckscher Fields for renovation, and my 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round since 1977, and we're hoping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e the renovation and keep the league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're going to lose a lot of permit,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and it would be further exacerbated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permit time on the Great Lawn nex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personally have noth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 speech, but I don't understand why it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on ball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Stern mentioned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stbowl the Great Lawn was in the 1980s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'90s before it was renovated. My leagu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basically every week, all of thos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 Pocohontas event in 1995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in the newspapers, the Disney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gged on a lot of the money they prom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o repai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league was knocked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there not only the week of the ev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ruts from tire tracks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elds. We lost that for three straight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at one-day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my main point i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sts and a lot of these special ev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elsewhere, not right on ball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C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ist, Ed Be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NSO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d Benson. I'm the Director of Parkwid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last seven year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unate enough to work closely with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user groups, particularly in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as Director for Government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give you a sense of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ctivities that take place on a daily ba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ral Park, these groups include soft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 leagues, public and private schools,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, cyclers, roller-bladers, run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ggers, bird watchers, dance skaters and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groups, which repres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throughout the five boroughs are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park and are committed to its upk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the park-user co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ftball teams to bird watching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when the Great Lawn or the landscap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d for large scal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my office that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about how their league games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cheduled or relocated; how they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e regular meeting spot with other dog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w their group or school was unable to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where they would regularly enjoy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New Yorkers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ated. The people who use Central Park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I hear from many dail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ors who would like nothing more than to b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events from the park, we work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agement of Central Park,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City's parks, is essential to ens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reat Lawn is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that would be a shame to let go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restored to be enjoy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, and the Parks Department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management allows that to happen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can see, the opin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re quite diverse. For the record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DFC Council submitting testimony, Junip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c Association, New Yorkers for Parks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ckshaw, Harlem RBI, Petro Media,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thschild and Partners LLP, and David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Carl Schwartz Par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ing been said, this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an DiPalm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. My name is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Palermo and I am the Executive Direc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for Parks (NY4P) - the citywid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organization protecting and promoting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very New York Cit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form Special Events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's Flagship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Y4P commend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Parks and Recreation for promul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pecial events policy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U.S. cities, such as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 Francisco, Portland, Seattle and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.C., have crafted and implemented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 public policy upon which special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s may rely. Such a policy benefi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- since it promotes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cy. Park users also gai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of the parameters, costs and tim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aving a special event in a public park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stated policy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NY4P calls o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o create a citywide polic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 to all other flagship park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which host large spe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rge Special Events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entral Park is a nationally cov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a world-renown space, unlike any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gulations state that special events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er be held at The North and Sheep Meado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on-to-be refurbished Heckscher Ball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clear that the l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ingly permanent, area for large speci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grass will be at the East Meadow (and pav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 of the Bethesda Terrac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ry Walk and Band Shell areas)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do not set a limit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s attending such events at the East Mea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Y4P recommends that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specific maximum capacity figures for each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nea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se of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reat Lawn is us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by hundreds of thousands of New Yorker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cation at which many historic speci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r occurred. The main purpose of an urban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residents with a green space for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ssive recreation. They have often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 for people to gather, such as in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September 11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ultimate goal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is to provide the maximum amoun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to the maximum number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n order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high quality of the lawn, lar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and time are needed for refurb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large special events. Taking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ir word, 6 events per year will allow the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main open to New Yorkers withou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n damage that causes a major disrup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which 6 ev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ted for these slots, NY4P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of the City Council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should provide a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 F. H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iper Park Civic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ar NYC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Juniper Park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heartedly supports the plan by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Parks for limiting large scal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reat Lawn of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rk is a green oasis amid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rete and high-rise landscape of NYC.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imperative that Central Park's environme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ed and skillfully managed to preser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y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decades of dec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minished usership, Central Park is now rest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premier parks in the world.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has a responsibility to taxpa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 the quality and condition of our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millions of dollars of capital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ponsible management pract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NYC's limited and overused greenspac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but for decades was ignored. Final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realized that it must protect pa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. To preserve the rights of the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, who use Central Park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, sensible management is a basic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believe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of allowing six large-scal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,000 people on the Great Lawn each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reasonable. It makes sense. Unlimited larg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reat Lawn (and other green spaces)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t a great cost to taxpayers and to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ould be denied its use during long peri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ir while millions of dollars of inves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w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association has bee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Juniper Valley Park is Queens. For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we have recognized the importance of p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idents of the  City of New York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several ballfields within the 55 acr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lfields in Juniper are the very b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because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of maintenance and the simpl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grass and sod downtime to rec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vy use. As a result everyone has beautiful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lay on making for a much more enjo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1650 families of the Junip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c Association applauds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novative and sensible planning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designed for the Great Lawn.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be protected in order to keep the Great 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rely, Robert F. Hol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rdi Reyes-Montbla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DF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dame Chair,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Ladies and Gentlem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Jordi Reyes-Montblanc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irman of the Board of Directors of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The HDFC Council was organized in 1993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DFC Coalition to represent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DFC and TI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 am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s of the Council of New York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dominiums and a member of the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Housing Cooperatives and Vic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odneck Foundation. I am a Board me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 HDFC co-op, 601 West 136th Street, HDFC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beautiful Hamilton Height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 I am the Chair of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missions are to advocate fo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nefit the best interests of the HDFC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's home-owners, to provide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, to promote management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, to promote economy of scal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rry-out political action that may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chieve our 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on behalf of our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Board of Directors and our memb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comments that follow on the cap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usage rules for the Great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by the Parks and Recreation Depart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in line with the best husbanding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city patrimony such as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l remember the years of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actical abandonment which turned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one of the most dangerous plac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en the Great Lawns was nothing but di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s, broken glass and strewn with garba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words a place avoided by families, jog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yclist and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have a Park of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justly proud and most important one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and individuals can enjoy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for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asonable and manage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ake sure that the Great Lawn does no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ts previously ruine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rules will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s in place since 1997 intende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s of millions of people who us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for their enjoyment and recreatio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ible manage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rongly suppor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establishment of manage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maintain our City's limited and over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-space that allows the use of our shar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by a maximum number of diverse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one use driving out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 for you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pectfully Submitt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. Reyes-Montbla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DFC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0:00Z</dcterms:created>
  <dc:creator>humdelfr</dc:creator>
  <dc:description/>
  <dc:language>en-US</dc:language>
  <cp:lastModifiedBy>humdelfr</cp:lastModifiedBy>
  <dcterms:modified xsi:type="dcterms:W3CDTF">2005-09-07T15:40:00Z</dcterms:modified>
  <cp:revision>2</cp:revision>
  <dc:subject/>
  <dc:title> </dc:title>
</cp:coreProperties>
</file>