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ovember 10,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4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1:0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Leroy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ric Gioi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len Sea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ames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orge Glad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artment of Small Business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Good morning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starting relatively on time, and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eep that up and make that a policy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.  Usually we have Steering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fore this but we purposely made this meet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0:30 to keep that in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oday we are conducting our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ing on the proposed local law establish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est Avenue Business Improvement Distri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n Island, Intro. Number 410, and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cal law extending the Madison Avenue BI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hattan, Intro. Number 25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m David Weprin,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ance Committee. We are being joined b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agues.  We have fresh from his honeymo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aly, Council Member Eric Gioia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come back.  Next to him is Council Member He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ars from Queens.  Next to her is our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der, Council Member Joel Rivera from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xt to him is Council Member Mike McMah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n Island, who's district the proposed BI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cated in, and we will hear from him shortly. 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him is Council Member Mike Nelson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my immediate left is our Deputy Majority Lea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Bill Perkins from Manhattan. 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r right we have Council Member Madeline Provenza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the Bronx, you should switch with Denn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ually. Next to her is Council Member Denn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allagher from Queens, Council Member Lew Fid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Brooklyn, and Jim Caras, Counsel to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.  Coming in now is our Minority Lea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man Jim Oddo from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objection period for the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mber 410 has already closed, and today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ing our second hearing on this proposed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establish the first BID on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 September 9th this Committee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opening hearing on the Intro., and gav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interested in the establishment of the BI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rtunity to appear.  We then adjour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ing for the statutorily mandated 30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bjection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will hear from the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s concerning the objection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also held the first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ro. Number 252, the proposed local law to ex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adison Avenue BID in Manhattan back of Apr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1st of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will be hearing from SB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bjections they have received on this extens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is my understanding that SBS will present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se for the proposed extension the Council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answer one of the four quest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irmative, and adopt the legislation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ing but should, instead, call for a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ing as provided by the BID law, and set f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evision of the boundaries of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tension to exclude a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t is why, in addition to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52, we also have before us a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lution that makes a finding that not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erties included within the proposed Ma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enue BID extension would benefit by the exten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noticing a further hearing on December 7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nsider the extension with the rev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unda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should listen carefully to BSB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 today, and considering the four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this will determine whether we proce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tension today or notice a further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vised bounda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considering both the establish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Forest Avenue BID, and the exten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ison Avenue BID, if we can answer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ur questions affirmatively, we may adopt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ws.  The four questions we must be prepa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swer a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1.  Were all notices of hear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hearings required to be held publish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iled as required by law and otherwise suffici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2.  Does all the real property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oundaries of the proposed district or ext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nefit from the establishment of the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cept as otherwise provided by the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3.  Is all real property benef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luded within the boundaries of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 or exten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4.  Is the establishment or ext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district in the best interests of the publ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f the Committee find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irmative on these four questions, and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objections required to prevent the cre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tension of the BID were not filed,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 can b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f the Committee find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gative on questions 2 or 3, finding that no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operty within the boundaries of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tension would be benefited by the extensio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property benefited by the proposed exten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included, the Administrative Code requi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uncil not adopt the legislation but inste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ll for a further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resolution call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rther hearing must specify the necessary chan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any, to the boundaries of the proposed BI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tension to be made in order that excep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wise provided by the law, all of the proper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only that real property as is deemed benef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incl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will ask SBS to addres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s, and the one partial tax exe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ferred from Land Use is going to be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have been joined b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agues since the last round of introduc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f we do not have a quorum we are pretty cl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have a quorum I have been told by counsel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Council Member Christine Quinn from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have our Majority Whip, Council Member Ler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rie from Queens, and I think I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one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m now going to call upo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Mike McMahon who's district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est Avenue BID is located to make a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CMAHO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hank you and all of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Committee, and also the staff, Jim Cara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ke Fried I see here, and everyone else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ed so hard on this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lthough the word BID and the 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BID's are well understood throughout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 of New York, this is the first time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D will be approved on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ink it is a very good th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am very supportive of it, and that is why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ud to also say that I am a co- sponso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ecause the concept of a BID 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taten Island, I think this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oundbreaking but it has also been a so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icult uphill battle.  But anyone can just tra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ound Midtown Manhattan, Downtown Manhattan, p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other boroughs, Downtown Brooklyn,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ens and see the benefits that BID's have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keeping areas clean and promoting a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sperity and integrated business commun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s a shopping district mo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think that the benefits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be very apparent to all of the business own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ew future, and certainly the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.  The people who live in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ound the Forest Avenue BID have much to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this because it will make for a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ractive and appealing place to shop, and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benefit for the overall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learly, accomplishing something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, and again, it sounds dramatic what I am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you have to understand that when you a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 new for the first time in a plac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n Island, it was not easy. 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edit, or most of the credit has to go to Su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eker (phonetic), who is seated here i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w, and the members of the West Brighton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ment Corporation who have worked tireles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years on this effort, starting with 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ristmas ornaments and holiday orna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emorating both Christmas and the Channuka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ason, getting a sense of community, and sta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at, and now building up to this. 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serves a lot of credit, and therefore, I urg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my colleagues to vote on this BID.  It is w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 shopping every Saturday, food shopp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thing else, and we invite you all to com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on Forest Avenue as we move that distri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orth shore of Staten Island forward with le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bo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WEPRIN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believe Council Member Oddo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ment to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ODDO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just want to make two points. 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want to congratulate my colleague, Mike McMah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all the folks who worked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probably could not have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n years ago, in fact, I appreciate how much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hill battle it is.  And I think that is ano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rt of, unintended perhaps- or- benefit to thi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hat we are seeing on Staten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fortunately, is the value of commercial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commercial land has increased such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selling their commercial busines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ers who are building up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wellings, and exacerbating the over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lem, and through the efforts o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cMahon and others, what we are doing is making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is commercial strip is viable so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intains its existence as in fact of a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do not need any mor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roughfares, if you will, going the wa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wling alley in my district, so, any step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en to make these commercial areas more viabl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important thing for that area but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ronically enough, as a anti- over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again, I congratulate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and the staff for all their grea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WEPRIN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m now going to call upon Geo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ladder, the Deputy Commissioner at th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siness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Glad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GLADDER:  Yes, okay,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, Chairman Weprin,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Financ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m George Gladder,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 at the Department of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rom the onset, the Forest Avenue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eering Committee has undertaken a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reach campaign to inform local property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business owners about the district plan. 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reach activities have been thoroughly docum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April 2002 to March 2004, the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ivities included Forest Avenue Steering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etings, six informational mailings to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wners, including a`need survey' of property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merchants, eight informational mailing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erty and business owners, and more than 50 fac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- face meetings, four public meetings in whic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cal property owners and business owners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idents were invited to attend, seven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livery informational materials to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sinesses, over 60 letters of support from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erty and business owners and local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icials, media coverage in the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ance of the Forest Avenue BIDs formation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Good work, Sus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required by the BID La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est Avenue BID Steering Committee mai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mmary of the City Council resolution to each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real property within the proposed distric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ress shown on the latest City Assessment Ro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uch other persons as are register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to receive tax bills concerning real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the district, and to tenants of each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in the proposed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addition, SBS arrang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ired publication of a copy of a Summa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lutions in the City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re pleased to repor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ults of the objections filed with the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ainst the establishment of the proposed Fo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enue Business Improvement District i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t the conclusion of the obj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iod, 5 p.m. on October 8th, and tak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ideration any objections postmarked b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te, 15 valid objections were filed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est Avenue BID.  Sixteen- point- eight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owners of benefited real property f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bjections to the establishment of the BID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wners represented 12.3 percent of the ass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lue of all the benefited property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addition, nine other inva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bjections were filed.  These objections, 5.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cent of assessed value, and 5.6 percent of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 not counted in the objection to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ur review concluded that th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objections filed in terms of either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erty owners or the percentage of assessed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within the acceptable threshold needed to adv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ill for a favorable consideration by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BS requests the City Council,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termined the four questions that are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answered in the affirmative by Section 25- 407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ew York City Administrative Code, one;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ice of hearing for all hearings requir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ld was published and mailed as required by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wo; that except as otherwise provided by law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 property within the boundaries of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benefit from the establishment of the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ee; that all real property benefited is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in the limits of the district, and four;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establishment of the district is in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est, approve the establishment of the Fo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enue BID in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Department of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s supports the establishment of the Fo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venue BID, the first BID in the borough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land, in our judgement the BID will im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siness conditions and quality of life on Fo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enue, making it a shopping destination of ch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laying the groundwork for further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WEPRIN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lad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f you could stay and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osed Madison Avenue BID, and the response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GLADDER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re reporting on the resul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objections filed with the City Clerk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stablishment of the proposed Madison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iness Improvement District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t the conclusion of the obj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iod, 5 p.m. on May 21st, 2004, and tak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ideration any objections postmarked b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te, two valid objections were filed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ison Avenue BID exte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ess than one percent, actually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int- two percent, of the owners of benefited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erty filed objections to the exten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D.  These owners represented 10.9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essed value of all benefited real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in in the proposed extended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 analysis of the extension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veled that Block 1374, Lot 14, known as 6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ison Avenue, has a distinctly different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racter, and a different fit with all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erties within the proposed district.  A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me furnishing and housewares chain is th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tail tenant in that property.  The distri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de up of luxury boutique businesses,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cated in small to mid- size properti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ison Avenue BID asked SBS to move the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tension forward without that proper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osed extended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BS agreed with the request to re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property, and reached a conclusion that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our questions that are required to be answ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affirmative by Section 25- 407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City Administrative Code, "that excep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wise provided by law, all the real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in the boundaries within the distric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nefit from the establishment of the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not be answered in the affirmativ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BS supports a City Council f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 real property, known as Block 1374, Lot 1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cated within the proposed exten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, will not be benefited, and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cluded from the proposed extension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bmitting four new pages to replace relevant p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Madison Avenue District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addition, SBS support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resolution setting the date, time and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 further public hearing concer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tension of the Madison Avenue Business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 in the borough of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Geographically, the existing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ludes properties located on the east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ison Avenue from the northeast corner of Ma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venue and 61st Street, to the southeast cor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ison Avenue and 86th Street.  The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cated on the west side of Madison Avenu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uthwest corner of Madison Avenue and East 6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et, to the southwest corner of Madison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East 86th Street.  The extension area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erties located on the east side of Ma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venue from the northeast corner of 57th Stre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outheast corner of 61st Street,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itional property on the west side of Ma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enue, on the northwest corner of 60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BID will provide the sam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services to the extension area as it do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isting BID.  These services include sani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curity, marketing, business advocacy, capit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rovements and other services as may be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 promotion and enhancement of the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adison Avenue District Management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manage the extended district. The budge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irst year of operation, following the appr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te of the extension is $1,757,000. SB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range for the publication of the Summa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 Resolution at least once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rd.  The Madison Avenue BID Steering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arrange for the mailing of the Summa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lution as required by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WEPRIN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lad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ou indicated the percenta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all BID, and the percentage, can you gi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cifically what percentage of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tension the Crate and Barrel property i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all exten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GLADDER:  There we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bjecting properties, and those two obj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erties made up 44.6 percent of the ext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WEPRIN: 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s it your determinatio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ladder, that the Crate and Barrel propert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benefit from the proposed exten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GLADDER:  Yes, that wa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ter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 was also the determin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ison Avenue BID who brought this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WEPRIN:  What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se that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GLADDER:  The kind of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re in the Madison Avenue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type of boutique oper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ID is composed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fact that that building, 6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ison Avenue, its major retail tenant is n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ype of a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WEPRI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y of my colleagues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kay, we have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Gale Brewer from Manhattan, is in th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we need for a quorum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Just a fast question.  Is th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st time that such a large door has been exem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a B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GLADDER:  Yes, this i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 that a building has been taken out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 So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ually a precedent setting isn'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GLADDER:  It is the first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RS: 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GLADDER:  There is a firs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ever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WEPRIN:  Is there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audience that would like to be heard o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se two BID's, that have not been hear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fo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f not, I am going to rea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rd, first, a statement by Council Member E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skowitz, addressed to m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ar Councilman Wepr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support the goals of the Ma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enue BID extension, both the Madison Avenue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Department of Business Servic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ested that the boundaries of this extensio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ended to exclude the retail store Cr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rrel. I am told that the services of the B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ularly with regards to marketing are ge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wards high- end boutiques and will not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ate and Barrel part of a large, national ch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m supportive of the request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DBS and the Madison Avenue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igned:  Eva Moskowi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, 4th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m also going to rea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rd a letter from Comptroller William 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mpson, regarding the Forest Avenue Proposed B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ro. 4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ar Council Member Wepr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Comptroller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serves as an Ex Officio member of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rectors of all Business Improvement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uring my term as comptroller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und these public/private partnership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ective in developing new and innovative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upport local business.  BID's have a pro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ck record of success in a abroad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ies across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efforts to incubat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siness Improvement Districts deserves th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all New Yorkers interested in impro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iness climate along our neighborhood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ets that are such a crucial part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m particularly pleased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reation of the very first BID on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The new Forest Avenue BID will operate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est Avenue and West Brighton, between H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ulevard to Broadway.  I am certain the New Fo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venue BID will be a valuable addi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ghborhood of West Brighton, and to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n Island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or the foregoing reasons, I ur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to pass Intro. 4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Very truly you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illiam C. Thomp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Junior Comptro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kay, I am now going to coupl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wo items, and we are going to call for a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ro. 410 and the Preconsidered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 affirmative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considered Resolution constitute both a vo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finding that not all the properties inclu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roposed extension would benefit.  As well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l for a further hearing on December 7th, 2004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evised boundaries for the proposed Ma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venue exte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WEPRIN: 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OPEZ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ROVENZANO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QUIN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IVER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OMRIE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 Council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IOIA: 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CMAHO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RS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ALLAGH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ODD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WEPRIN: 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Reports,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 By a vote of 12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ffirmative, zero in the negative, the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WEPRIN: 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ve the roll open for those members that had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 Brooklyn delegation, and other members,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sonable period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ther than that, we are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Meeting adjourned at 10:5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EMILY GRAVES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0th day of Novem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EMILY GR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EMILY GRAVES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EMILY GRAV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4:14:00Z</dcterms:created>
  <dc:creator>humdelfr</dc:creator>
  <dc:description/>
  <dc:language>en-US</dc:language>
  <cp:lastModifiedBy>humdelfr</cp:lastModifiedBy>
  <dcterms:modified xsi:type="dcterms:W3CDTF">2005-06-16T14:14:00Z</dcterms:modified>
  <cp:revision>4</cp:revision>
  <dc:subject/>
  <dc:title> </dc:title>
</cp:coreProperties>
</file>