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6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reyger, Torres, Adams, Rose, Levin, Lander and Riv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reporting of information regarding parent-teacher association and parent association chapters in public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ducation to report annually regarding the total income and expenditure of Parent Associations and Parent Teacher Associations at each school in the prior school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a new Chapter 23 to Title 21-A of the Administrative cod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47:00Z</dcterms:created>
  <dc:creator>Edward Atkin</dc:creator>
  <dc:description/>
  <cp:keywords/>
  <dc:language>en-US</dc:language>
  <cp:lastModifiedBy>DelFranco, Ruthie</cp:lastModifiedBy>
  <dcterms:modified xsi:type="dcterms:W3CDTF">2018-09-2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