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7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3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0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oel Ri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wis Fi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Glad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Small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m Mil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tthew Bau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dison Avenue Business Improvement Distri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is now in session.  I am David Wepr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of the Committee.  We have Simcha Fe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from Brooklyn; Helen Sear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from Queens; our Majority Leader Joel Ri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Bronx; Council Member Eric Gioi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ens; Council Member Mike McMahon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land; Christine Quinn from Manhattan;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Madeline Provenzano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a number of item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da today.  We are conducting our second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proposed local laws establishing the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ad Business Improvement District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 No. 452, and the Queens Plaza Court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 Improvement District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also having our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, as required by law, on an exte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ison Avenue BID in Manhattan, Intro. No. 252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sed extension boundaries that ou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iced on November 10th for another hear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will hol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bjection period for Intros. 4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452 have already closed, and today we a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second hearing on the proposed loc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 the Queens Plaza and Fordham Road B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ill hear from the Small Busin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ing the objections that they have recei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t is my understanding that there w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jections on the Queens Plaza BID, and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jection on the Fordham Road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also holding our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on Intro. No. 252, the proposed loc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end the Madison Avenue BID in Manhattan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ember, on November 10th, SBS asked us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one property in the proposed extens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be benefited, and that we should noti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rther hearing as provided by the BID Law and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th a revision of the boundarie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ension to exclude this property. So toda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to reconsider the extension with the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undaries, and give everyone another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considering both the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Queens Plaza and Fordham Road BIDs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ct to call a vote on today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nsion of the Madison Avenue BID, which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 testimony on today, and then wai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jection period to run.  If we can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lowing four questions affirmatively, we may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ocal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our questions w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pared to answer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1.  Were all notices of hear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hearings required to be held, publis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led as required by law and otherwise su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2.  Does all the real proper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oundaries of the proposed district or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 from the establishment of the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pt as otherwise provided by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3.  Is all real property benef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ed within the boundarie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 or exten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4.  Is the establishment or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district in the best interest of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the Committee fi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rmative on these four questions, and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bjections required to prevent the cre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ension of the BID were not filed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can b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ill ask SBS to come up and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about any objections on the Queens Plaz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dham Road BIDs, and address these fou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regard to the proposed two new BID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ison Avenue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, we are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Resolution No. 596- A. 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conditionally approve a retroactiv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mption for a religious institution on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chased in the year 2002.  Albany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allowing the Department of Fin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nt the exemption upon obtaining Council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f it is satisfied that had the i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ed for the exemption by the appropriate tax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us date, it would have been entitle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resolution constitutes the Council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nally, we will consider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18, which would provide a partial tax exemp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roject consisting of 31, two- and three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s for moderate- income families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Helen Foster's District.  She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also been joine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ority Leader, Council Member Jim Odd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's latest ally, and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am going to call up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Eric Gioia for a Statement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ens Plaza BID, and then our Majority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Joel Rivera for a state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dham Road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. Thank you for your assistanc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, and also for your leadership on man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ll the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 is a very exciting day for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land City. As you have heard me say before,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land City is in a midst of an econom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ial and commercial renaissance,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MetLife and Citi Group have invest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 and have joined visionary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Silver Cup Studios and Kauffman Studio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s who have long had roots there. Alread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front two residential towers are up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s to put five more up over the next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 Island City is home to where the Olym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llage will be, should New York be design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st city in 20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et, for many of us, when we ge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Queensborough Bridge known to some peopl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as the 59th Street Bridge, all too oft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confused and they see graffiti and the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ty streets and they see a streetscape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iting.  And their first reaction is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out of here, and they hit the ga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ive towards Queens Boulevard and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ulevard, and towards the Long Island Express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towards the Midtown Tunnel.  But that tim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be past, because what we are doing today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taking the welcome mat of Queens, we are sh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off, and we are hanging the sign that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ens is open and ready fo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BID will create an atmosp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cleaner, that is more inviting,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ds a message to people that Queens is, inde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 where you can start a business, where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ise a family, where you can go to school, 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grow old in dignity.  And I think it i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exciting time in Long Island City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d to do it, and I am pleased to be part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all of the business Leaders in surrounding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are willing to pay just a little bit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IVERA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, Chairman Weprin.  I too,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for your leadership on helping to devel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dham Road BID, and for the Committee, itself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ing, and the full Council for allow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opportunity to becoming into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y.  Because due to the fact that the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ad area is the third largest shopping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in the entire City, and one of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pping districts that has yet to have a BI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a long time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am proud of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able to garner a substantial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from the owners within area stem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all mom and pop businesses to large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in the Fordham Road area supporting i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found organizations, such as the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versity and Monroe College have been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s.  The Bronx Council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has been heading the charge on this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al for quite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am glad that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fruition and to be able to vote up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ultimately what is going to transpi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dham Road patronizes over a million peopl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.  And it is only going to increase, and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ke sure that for each and every singl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alks through the streets of Fordham Roa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going to want to come back not two time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times, but many times over to continu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shopping, especially during the hol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asons within the small stor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ve of the Fordham Road area. 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et the word out, we want to be as competiti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possibly can be with other counties. 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 lot of businesses are lost to Westche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want to make sure that people stay local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shopping within their own neighborhood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we can attract some people from Westches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down to the Bronx to do shopping, by all me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's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the Fordham Road BID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great vehicle to make sure that we can contin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very progressive, positive trac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can beautify, make sure that the security i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ar, and to make sure that we give the patr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ordham Road area a great opportunity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st shopping they can with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. We ha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Robert Jackson from Manhattan.  We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from George Gladder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GLADDER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ning, and thank you, Mr. Chairman.  If it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with you, I would like to address the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ad BID and the Queen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 Coul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ntify yourself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GLADD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orge Gladder, Assistant Commissione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Small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required by the BID L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dham Road BID and the Queens Plaza Court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D Steering Committee mailed the summ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Council resolution to each owner of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 within the proposed district at the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wn on the latest City assessment roll. 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such persons as are registered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ceive tax bills concerning real proper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istrict and to tenants of each building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posed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, SBS arrang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d publication of a copy of the summ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in the City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pleased to repo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ults of the objections files with the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st the establishment of the proposed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ad Business Improvement District. 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lusion of the objection period, at 5:00 p.m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vember 26th, and taking into considerati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jections postmarked by that date, one obj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 owner representing 1.8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wners' of benefited real property, and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of the assessed valuation of all benef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 property in the district, filed the obj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also pleased to repo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ults of the objections filed with the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st the establishment of the proposed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za Court Square Business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 conclusion of the objection period, at 5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.m. on November 11th, and taking into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objections postmarked by that dat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jections wer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review concluded that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objection filed in terms of either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 owners or percentage of assessed e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within the acceptable threshold needed to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ills for a favorable consideration by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BS requests the City Council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etermine the four questions that a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nswered in the affirmative by Section 25- 407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 York City Administrative Co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1.  That notice of hearing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s required to be held was publis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led as required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2.  That except as otherwis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law, all the real property within the bound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district will benefit from the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3.  That all real property benef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included within the limits of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4.  That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is in the public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pprove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dham Road BID in the Bronx, and the Queens Pla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t Square BID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supports the establishment of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dham Road BID and the Queens Plaza Court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D.  In our judgement the BIDs will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conditions and the quality of lif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dham Road and on Queens Plaza Court Squ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ing them the shopping designations of cho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ying the ground work for furthe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Mr. Gladder.  Seeing none, thank you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just stay around in case there a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 before the vote.  We have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GLADD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 I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chefsky here? David, if you could come up an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Land Use referral, and just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ECHEFSKY:  I am David Pechef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City Council Finance Division. 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Weprin said, there is, you have befor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 exemption for a Partnership new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in Council Member Foster's Distri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 is called Stephen Bristo (phonetic)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for 31, two- and three- family hom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eholds earning up to $7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is actually in the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se of events, these tax exemp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ed at the time that the property is dis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rough our Land Use process.  This one got spl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 because there were issues abou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rdens, which have now been resolv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tisfaction of Council Member Foster,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s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 And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ined by Council Member Margarita Lope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, if you can clarify.  It says tha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roject, approximately 31, two- and thre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y homes will be developed for house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rning up to $75,000.  Are areas for thi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ief determined by what the average incom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rea?  I am a little confused as to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rmine these tax reliefs in terms of house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rning up to a certain amount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ECHEFSKY:  No, the basi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standard tax exemption that all the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s get.  And its the basis is w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, what financing package is needed to ach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ome target of up to $75,000.  So it is a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can call it a formula that fac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ion costs, and then there is a subsi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given for the development costs. And then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emption which helps make it more affordabl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ould be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es that answer your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 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e for all the Partnership develop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ECHEFSK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ECHEFSKY:  It is no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mula isn't as nuanced as what you sugg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tha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?  Thank you, Mr. Pechef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ECHEFSK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 Oka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now hear from Sam Miller, from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Finance of Resolution No. 596- A.  And Mr.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you could just identify yourself, with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tl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MILLER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My name is Sam Miller, I am Assistan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e New York City Department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ood morning, Chairman Wepr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of the Committee.  My name is Sam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stant Commissioner of the Department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Thanks for inviting me to testify today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Finance Commissioner Martha E. St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Department of Finance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 No. 596, which authorizes Fin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roactively grant the property tax exemptio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tion 420A of the State Real Property Tax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822 17th Street in Brooklyn, which is ow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regation Avnei Pinchos.  Finance identifi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 by Block 5503, and Lots 52 and 53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's authorizing legislation is Chapter 326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ws of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nance has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rcumstances of these two lots and has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5822 17th Street would have been entitl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al property tax exemption if it has follow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 by the appropriate taxable status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n this case was January 5th, 2002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xable status date as set by State Law is the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which Finance must determine the taxable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 property for the upcoming fiscal yea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ces each July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fter reviewing this case,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agreed to grant partial exemp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scal Year 2003, 2004, 2005 for this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specifically Finance will grant an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87.8 percent of the square footage for Lot 5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76 percent for Lot 53.  The total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nditure for these exemptions is $18,193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scal Years '03, '04, and $26,420 for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exemptions are partia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hird floor of the property is re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affiliated entities that use the space for tax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you all know, there is a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conception that a not- for- prof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omatically entitled to a property tax exem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the law specifies that it is the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that determines eligibility, not not-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fit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before ending my remark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ask once again for the Committee's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suing a bill that is very much related to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pic:  Finance's proposal to allow it to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mption status to eligible not- for- profi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ate that they assume ownership of a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opposed to the taxable status date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seeing a lot of these special legis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s that a lot of not- for profit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what the taxable status date i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that once they apply for an exemp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 exempt from that moment on, or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moment they took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we have proposed 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allow us, assuming eligibility would allow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grant the exemption from the moment that a no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- profit or qualifying entity takes own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he taxable status date.  Because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 is if you apply on January 10th, which is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s after the taxable status date,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nted the exemption, you will not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mption till not the July after that January 10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the following July.  And a lot of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understand that, they don't pay the ta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rears build up, they wind up in a lien sale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go to Albany to get special legislation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like to make things a lot simpler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 to your support in Albany on that bi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er.  Any questions for Mr. Miller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we could have Mr. Gladd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ison Avenue BID.  Okay, Jim Caras,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e Committee would like to read someth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cord, a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RAS:  On Reso. 596- A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Finance just testified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egation Avnei Pinchos known as 5822 1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nue.  So the Committee report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in both the title of the Resol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solved clause of the Resolu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d for the record to reflect Avenue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that correction in the copies in front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copies you will be voting this afterno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ted Council meeting will have that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as.  Before we hear from Mr. Gladder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like to call upon Council Member Eva Moskow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 statement on the extension of the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nue BID, which is in he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SKOWIT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. I just wanted to say that the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nue BID has made a tremendous contribu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st Side of Manhattan.  And while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complicated negotiations and discuss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ctly how far down the BID should go, and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property should be in it.  This seem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sensible solution, and I think will benef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I represent very much.  And I am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 Mr. Glad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GLADD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kay, thank you, Mr. Chairman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.  Once again, I am George Glad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ant Commissioner at the Department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BS supports the resubmi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nded boundaries for the Madison Avenu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ension and the Madison Avenue District Pla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nded.  Geographically the existing BID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ies located on the East Side of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nue from the northeast corner of Madison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ast 61st Street to the southeast cor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ison Avenue and East 86th Street. And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ted on the West Side of Madison Avenu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uthwest corner of Madison Avenue and East 6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to the southwest corner of Madison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st 86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extension area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ies located on the East Side of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nue from the northeast corner of 57th Stre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outheast corner of 61st Street,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 property on the West Side of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nue of the northwest corner of 60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ID will provide the sam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services to the extension area as it do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sting BID area.  These service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nitation, security, marketing, business advoca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ital improvements, and other services a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d for the promotion and enhanc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Madison Avenu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agement Association, Incorporated will man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ended district.  The budget for the first y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on, following the approval of the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$1,757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required by law the Madison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D Steering Committee mailed the summ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ouncil Resolution to each owner of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within the proposed district at the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wn on the latest City Assessment Roll.  T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persons as are registered with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ive tax bills concerning real proper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istrict, and to tenants of each building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posed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SBS arrang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ation of a copy of the summ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, at least once in the City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ladder.  Any questions for Mr. Gladder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s there anybody here that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peak on the Madison Avenue proposed BID? 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AUER:  Good morning, Mr. Wep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embers of the Finance Committee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thew Bauer.  I am the President of the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nue Business Improvement District, and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or to speak before you again this morning.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holding this hearing.  And of course,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s to our very own Council Member Eva Moskow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her great support throughout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our last public hearing on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1 of this year, we described our plan to exte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isting services, supplemental secu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nitation, marketing promotion,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ments to the three and half blocks sou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existing district.  We heard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ansion area business representatives,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ansion area property owner describing why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services meet thei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Board of Directors has long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best test by which to determine wheth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s are in keeping with the look and fe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ison Avenue, where they ar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ionships and growing business sales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 involvement of our retailers in our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ts.  Indeed, to participate in these ev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tailers must agree to co- brand their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Madison Avenue BID.  In the seven and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lf months since our April 21 hear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lowing businesses in our three and half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ension area have participated in our eve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our Fifth Annual Fashion Meets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t in May, supporting the Family Progra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tney Museum of American Art.  The expan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es that participated, included Boy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ison Avenue Department Store at 655 Madi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vin Klein at 654 Madison, Cherubele at 6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ison, DKNY  at 655, Gergit at 595, and Sowor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625.  And we had a whole number of galler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uller Building at 595 Madison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ing Carlton Michelle, David Findlay, Do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sick Brow, Gallery Aramus Broque, H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enberg, Catherina Rich Pearlow, Leo Kaplan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rf, Nohra Haime, Sunshine Group, and TK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tiquities, and from 605 Madison, Verona Gall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(All phonetically spelle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second annual Wedding Mar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ison Event, which brought nearly 700 brid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0 states and five countries to Madison Avenue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early October had the following expansio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es participating, Julian Ferrell Sal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605, Wolford at 625, RNC Food at 33 East 6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, Stubin Glass at 667 Madison (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onetically spelle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our Pink Ribbon Ev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ed money for local breast cancer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, also was held in October. It benef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Evelyn Waters Breast Cancer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ndation, which is at 654 Madison in our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.  The following expansion area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ipated:  Alvera Martini at 605, Bach Ross 62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vin Klein, Selena 657, the Model at 635, DK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rtali Rosetti, and Third Calvary and Rich Pear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llery at 595 (All phonetically spelle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just at last Sunday's Mirac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ison Avenue Event, which raised mone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's Aide Society. The BID sponsored, A T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Madison Avenue Tent, which featured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o (phonetic), which is also locat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ansion area at 42 East 58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the many businesses tha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ioned have indeed demonstrated by inves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xtension of the Madison BID.  They will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image, enhance their bottom lin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ltimately strengthen the economy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uer.  Any questions for Mr. Bauer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ould anybody like to come forw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of the proposed BIDs today?  Seeing non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everybody could stay here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ute, we need two more members for a quorum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, and then I am going to call for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BID on the Madison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 Extension will start today and conclu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ill take a vote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Ds for Fordham Road, and Long Island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ens Plaza, and the Land Use referral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solution.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ROVENZAN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SKOWIT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lain my vote,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 So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 I really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ongratulate my colleagues, Eric Gioia,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vera.  I have been a supporter of BIDs ever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started.  And Councilman Gioia and I b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am very, you are to be commended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a very big undertaking.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OYLAND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update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By a vote of 13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ffirmative, 0 in the negative,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By a vote of 14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ffirmative, 0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, all items are adopted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, please sign the Committee report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 Yes,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keep the roll open for those memb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ound, and to sign the Committee report. 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that, we a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: 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Subsequently changing the vote to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affirmative, 0 in the negative,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tention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adjourned at 9:5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7th day of Dec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8:50:00Z</dcterms:created>
  <dc:creator>humdelfr</dc:creator>
  <dc:description/>
  <dc:language>en-US</dc:language>
  <cp:lastModifiedBy>humdelfr</cp:lastModifiedBy>
  <dcterms:modified xsi:type="dcterms:W3CDTF">2005-05-05T18:50:00Z</dcterms:modified>
  <cp:revision>4</cp:revision>
  <dc:subject/>
  <dc:title> </dc:title>
</cp:coreProperties>
</file>