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CRIPT OF TH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vember 15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12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Feinblat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 Justice Coordi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mas Prass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the Licens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an O'Ne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Insp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anding Officer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ed Crime Investigation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y Rich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Insp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anding Officer of the Crime Scene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Police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rey Dav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Impera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nry Repeating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ry Co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Public Re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State Rifle &amp; Pistol Association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ra Alco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 Chapter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Mom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zon Fonvil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 Eyes On Me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cqueline Kuh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Polic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ers Against Gun Viol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y Pelos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ers Against Gun Viol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oda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lding a hearing on a number of gun control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esolutions. We've had hearings on this top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ast. In November we held a hearing on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uld require establishments where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s have taken place to adopt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sures. We have also had resolution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 and the full Council ca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gress to reauthorize the assault weapons b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strengthening amendments and also cal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 to reject legislation to grant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 special protection against leg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September we held a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3 on a number of bills and resolution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us today. In October 2002, we adopted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ed by the Mayor that limits the issu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s for the possession of rifles to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, those convicted of domestic violen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passed a resolution calling on Congr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the background check loophole by ext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ad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 have a long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guished record here in this Committee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of dealing with gun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know, New York City h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rictest gun control laws in the nation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guns used in crimes come from out of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y we've heard and adopt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s calling on the federal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ngthen prohibitions on the feder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we have six bills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s. I am going to just briefly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that I have sponsored, then allow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s are here to discuss theirs, or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 them when they do ar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with us right 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linda Katz, Helen Foster, and David Yassk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vid is working really hard on some of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is working closely with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neiderman, who I believe is here also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estifying, if time permits on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first introduction is 490-A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s the purchase of a rifle or a shotgun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9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though rifles obviousl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timate hunting purposes, there ma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where a person with a license purch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erous shotguns from someone who does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. And this bill will prevent those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e purchases and assist to crack down o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ap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solution 78 will also ass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ackdown of illegal weapons and making i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rosecutors to go after illegal gun d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current law, a person may be prosecu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inal sale of a fire arm in the second degre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 felony, if they sell ten or more firearm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prosecuted for the B felony, if they sell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alers know this and sometime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l just less than those amounts to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r penalty. So, we're asking the State to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amounts from 20 to 10 and from 10 to 3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make it easier to prosecute and p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 dealers in jail for a longer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solution 85 I've also spons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ed on Congress to establish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listics fingerprint database, which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in New York, by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uch a database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istics testing on all new fire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aloguing these ballistics images in a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uterized database. This would coordinat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 enforcement agencies, and help provid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link felons to gun crimes in a tim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icient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it here in New York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ed to find out from the police how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orking. Before we move on,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Yassky to make a brief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 on the measures he's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Chair Vallone. First,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You just touched on a fraction of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and this Committee have done to promot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. I want to thank you for all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for holding this hear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look forward to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from the Administration, so I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ef. I just want to draw my colleagues'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, in particular to Intro. 365, which in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bills that Chair Vallone spoke about,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one of the important items on the agend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365 very simply is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mming the flood of illegal guns that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gue us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know for a fact that virtual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uns used in crime in New York City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state. Tracing data shows every year it's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, 89 percent, some years as high as 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of the crime guns in New York City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vered by the NYPD and traced were bough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, typically in a handful of easy access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rolinas, Georgia, Ohio, Flor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e NAACP, I'm sur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all, brought a lawsuit a few years ago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, federal court, alleging that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knows exactly what it needs to do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on the flood of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at lawsuit resul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0-page opinion of a federal judge saying the NAA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ed its case point-by-point, that if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 eliminated multiple sales, di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ifications, sold only in storefronts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thing that a responsible industry would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would reduce the number of illegal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ing to New York City, and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earm crimes in New York City as a res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the judge, though,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ly the state of the law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ts can't force the gun industry to do that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s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's what Intro. 365 do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s up on the NAACP lawsuit by imposing a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responsible conduct on the gun industr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, I hope that you will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it, and we will be able to pass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ly. Chair Vallone, thank you, again,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support and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Yassky.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Dilan. Thank you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a number of other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just will ask the Police Department to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and possibly if their sponsors arrive, wi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comment. I think it's important for me to n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I always do, that I am a firm believ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to own a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in order to keep i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egally own a weapon. We need to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ies for illegal guns, to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distributors and als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ction methods and give the police real too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these guns off the street, and that's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joined by John Feinblat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 Justice Coordinator, along with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sso, our Director of the NYPD's License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few others I see there who ma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 themselves. So, thank you,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joining us, and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EINBLATT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very much, Chairman Vallone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Public Safety Committee, and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. My name is John Feinblatt, I'm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ice Coordinator of the City of New Y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asked to appear today befor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give testimony regarding Introduction 365,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make certain gun dea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ufacturers liable for the negligent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can say without exagg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 more important public safety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and for this Administration than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ence, and I thank you for the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d on this very critical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begin by making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ystal clear, the Bloomberg Administration i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 committed to doing whatever it takes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n violence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thing poses a greater thre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of all New Yorkers and the fabric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. Even against a backdrop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uctions in crime, every victim of gun viol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victim too many. That is why we hav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adication of gun violence a top priority sinc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. And this is not just talk. Anti-gun strate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aken shape in the form of bold and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s on multiple fro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most visible exampl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 Impact, a data-drive stree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initiative launched in January 2003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oding a small number of impact zones wher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most concentrated with hundreds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 the Police Department has achieved dra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ductions in virtually every crime catego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sults are particularly impressiv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s to guns and to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year murder in newly-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 zones fell 56 percent, compared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iod last year, and shootings dropped 56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ared to the same period last year. Thes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results speak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our stree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, we are also making great stride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roving court dispositions for people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ony gun pos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rooklyn Gun Court launc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ril of last year is a specialized cour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dicated exclusively to adjudicating felony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ession cases from arraignment through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results have been remarkable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e 88 percent of gun case court ca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ed in incarceration, 23 percent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prior going rate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reover, 87 percent of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tences are one year or longer, a stagg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 of 93 percent. The success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n court has lead to the opening of two mor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s in the Bronx and Queens, both of which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mising early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Bronx the incarceration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increased 53 percent and the percentage of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tences that equal or exceed one year is up 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. In Queens the incarceration r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imbed 55 percent. By all accounts our gun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made a dramatic difference in ensuring sw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ertain justice for criminals who carr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re also targeting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ence that plagues New York City public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 new public safety initiative called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though major crim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ousing has plummeted over the last dec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statistics show that public housing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ers from more than its share of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st year, 16 percent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otings and 11 percent of its murd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d on NYCHA property. Operation saf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erally attacks gun offenders where they live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expedited eviction track will get resi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 gun crimes on NYCHA property ou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and away from their law abiding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ster than every before. And a new partner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Parole will prevent convicted gun fel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ving in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coming months, we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rgeting offenders who get arrested repeated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n crimes, but are somehow convicted of le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enses. We are currently developing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itiative to ensure that criminals who habi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ry guns no longer slip through the crac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 justi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using the crimin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duce gun violence, the City is also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vil action against gun manufacturers.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is aware, the City has brought a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more than 30 firearms manufacturers,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 damages, as well as injunctive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goal is to forc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ers to adopt responsible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d to minimize the risk that their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end up in the illegal firearms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awsuit is expecte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ial in April of next year. That brings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duction 365. Let me begin by comm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nsor for his commitment to gun control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it clear that this Administration sha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al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believe that forcing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rs and dealers to behave responsi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go a long way to protecting the City from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ike Introduction 365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uit seeks to create a mandatory code of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gun manufacturers that would stop firear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ing into the wrong hands.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vious substantial overlap, commenting o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ally would be tantamount, howev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ing on the subject matter of the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order to avoid providing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very to our adversaries in the gun indust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rn I am sure that the Council shares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ed to refrain from commenting publicl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cordingly, I respectively dec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ment on specifics of those legislation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time, however, we will continue to work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ll of our criminal justice partners,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ld, to develop aggressive, and to develop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es to this critical public safe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til there is no more gun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owe the people of this City nothing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ill be happy to t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we hear the other testimony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ing, or do you have time constr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EINBLATT: I have tim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so if there are any questions about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ppreciate it if we could take car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Let me yie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Yassky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if I can get any better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's position on Intro. 365.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 obvious and substantial over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e bill and your City's lawsuit. I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're saying the goals of the lawsui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as those of the bill. Is that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EINBLATT: Yes, I think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ly stated that our interests are simi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I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e to urge my colleagues to br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for a vote. I'm hopeful it will be vo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near future by the Council. Should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or to sign it or ve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INBLATT: Well,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remature to tell you that. Bu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clear that our goals are very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r goals, and that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discuss the legislation in another forum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wever, it would not be to anybody's advanta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oint to have a public discu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fics of the bill, because I think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 just providing discovery to our adversa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Okay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questions about some specific facts of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king in New York City, and should I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to the Police Department representa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EINBLATT: I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I believe that I would like y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, which is not on that bill. The State ball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base, in your position, have you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y to work with that in any regard?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an opinion on whether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cess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EINBLATT: I think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best answered by the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I will b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. I was just wondering if you wante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 any other Council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for the Commissioner before he go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Commissioner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EINBLATT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VALLONE: We will gr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ople you leave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believe that Mr. Prasso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RASSO: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, and members of the Council. I'm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sso, I'm the Director of the License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 Police Department, and I'm joi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 by Inspector Steven Silks, the Comm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 of the Firearms and Tactics Sectio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or Brian O'Neill, the Commanding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rganized Crime Investigation Divisio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or Roy Richter, the Commanding Offi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 Division, and Deputy Inspector Gary Gomu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anding Officer of the Crime Scene Uni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leased to be here today on behalf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Raymond W. Kelly, to discus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 before you today, affecting the posse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arms, rifles and shotguns and th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u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three of the bills,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ment of the bills but note som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may wish to consider. For two of the bil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not support enactment, as we will ex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rst, Intros Number 144-A, 469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490-A all represent improvements in the mann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he lawful possession of deadly weap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ed in New York City, and we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to approve them with some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144-A would con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 Code of the City Charter, in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inimum age to obtain a rifle/shotgun per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1. However, it is suggested that the Council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some point wish to consider reconciling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 differences between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de and the Charter, such as the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ng to minors contained in Charter Section 46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differs slightly from the exemptions con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Administrative Code Section 10-3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ill would also require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sell ammunition to make a record of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for rifles or shotguns for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munition is purchased.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s this concept in requiring a higher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to be recorded by dealers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munition to rifle and shotgun permitt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ing the information to be mad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and local law enforce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469-A raises the civil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violating the City's ban on possessing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apons, allows the Police Commissioner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rrender of all firearms by anyone convict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ng the ban, and prohibits the issu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fle or shotgun permit to anyon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note that the substance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lements of the bill is already in effec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icense Division will take actions to susp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gun license or rifle/shotgun permit o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rested for violating the assault weapons b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ong other crimes, and remove the weap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dy of the licen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ill also require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to review the list of banned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apons three times per year and updat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Department has heretofore 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 of banned assault weapons develop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Bureau of Alcohol, Tobacco, Fire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osives, the BAT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light of the expi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deral Assault Weapons ban, the License Di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process of amending its rules to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c list of banned models, and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iodic review of the list as outlin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490-A, would prohibit a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ler from selling more than one rifle or shot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 transaction, and from selling a rifle or shot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person if the dealer knows or should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erson has purchased the weapon with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9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gree with the intent of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ever, you may wish to consider two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evant to enacting the bill. First, we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crimes committed by the use of gun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 people who have rifle shotgun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, with respect to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ications, should the bill be enacte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imated that the License Divis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 to hire up to four additiona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ve aids, at a cost of over $150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o respond to inquiries by dealers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regarding whether and when pro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s last acquired a handgun, rifle or shot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ould now like to address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. 112 and 325, which we do not support.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2-A appears to be based on a funda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understanding of how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es gun crimes and represents an un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ve intrusion into the oper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e Department, which would seriously damag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y to fight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uncil has neither the power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xpertise to manage the operation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in thi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amples of some of our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ill follow. First, the bill purp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efine the meaning of crime gun, a term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ct defined by the federal BATFE and 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hered to in order not to jeopard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ose-working relation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expanding crime gu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 guns acquired through amnesty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by requiring their testing and tracing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effect destroy amnest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reason an amnest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eds, is that the public knows that in ex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getting a gun off the street, the person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n will not be exposing themselves or 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inal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erhaps most importan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must retain the ability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a gun should be tested or tr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example, we may determin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 that a gun be traced because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race itself might alert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ipated in its illegal trafficking or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iscretion whether to tr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weapon must remain with the Departmen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not to place our officers or others in mor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the bill imposes a seven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limit on the Police Department to perfor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istic test and commence a trace reques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ance apparently to be monitored by the BAT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impossible and improp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legislative body to attempt to enac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ing a duty on a federal agency in this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urther, the implic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 is failing or will fail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llistic testing or commence trace reques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rd, the bill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to establish a protocol for sharing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n information electronically with the BATFE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 a model system for shar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ong other law enforcement agencies, and to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Departments in at least 15 of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st cities to request their coope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ing a protocol to share inform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and the BAT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 ignores the already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sharing systems in place,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umes they do not exist. The bill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the New York City Polic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ctate the terms and design the mechanis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sharing, not only with the BATF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with other law enforcement agenc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try, matters well beyond the pu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urth, the bill requires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to perform pedigree and ball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ng on any firearm owned by or issu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officer defined as any person employ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gency, who is authorized to carry or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arm in the course of their official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also includes employees of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Port Authority, with the consen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, as well as any other agencie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 operate in New York City up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ill requires the test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 at the Department's expense, and the resul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submitted to the BATFE and all othe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agencies, with a protocol for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ason for imposing this cr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den of testing all law enforcement weap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ce Department is un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bill also seems to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ence of the pistol and revolver ball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ication databank established 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General Business Law Section 396-ff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s ballistic information for every hand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d and shipped into New York State to be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an electronic databank maintained by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Stat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Police Department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st thousands of weapons used by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loyees, as well as by employee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ies, the necessary work of testing and t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ns with an actual nexus to crime could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fth, the bill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to publish on a monthly basis a sum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data on all firearms tested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and state of origin of any firearms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whose hands a crime gun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ata upon which this repor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y is provided in large part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from the BATFE, denoted a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 sensitive, and it is not ou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it is unknown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may be open criminal investigations in ou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jurisdictions, which may be compromi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ease of information regarding a chain of cust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 crim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we would lik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325, which bars the possession and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firearm which is not personalized, or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ing only by a person it recognizes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zed u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an would go into effec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after such weapon becomes commer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bill relies on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ulative technology. When and if smar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 becomes commercially availab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tility of the technology will have to be stud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whether such weapons do in fact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addition, the bill raises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al issues, including whether it is preem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and federal law, and whether it viol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titution's commerce clause. If a manufactur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cessful in developing the technology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bill, that manufacturer might claim a vir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opoly on gun sales in New York City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ing issues that need to be studied in dep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ill also imposes an un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burden on the Police Depar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 guns which will no longer be i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is local law, therefore we ask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rain from approving Intro. No. 3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 with you today, and we are availabl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sso. Bear with us a few moments while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ome internal mechanics right now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taking a vote on last week's -- on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decided last week on security guards. B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 that, let me announce that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by Jeffrey Davis, brother of James Davi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member of this Committee, not only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 Chair of our Subcommittee on Juven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ice and a leader in all issues involving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ence and gun control, and you know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ons we take in this Committee revolvin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n control, we do all of those with your bro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d, we do those in his memory, and we do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t to the work that he's done before 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easier for us. So, we thank you fo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and we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get to some business.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members of the Committee, the last hear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was on Intro. 569, which calls up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ure to allow municipalities such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to adopt stricter laws in relation to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ground checks, licensing, regi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security guards. We held this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eard testimony from various different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one of which supported this. On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ard, if you remember, actually describ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ties as checking under cars for bomb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rror, with absolutely no instruction, and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 would not be able to tell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a bomb, a transmission and a muffl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the training that many people receive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extremely important areas such as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cannot mandate any stri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 because the state has said we can'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asking the state to allow u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fact, we're also asking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llow us to do federal background check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an't do right now because the stat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federal background checks,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that there were actually situation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who had been convicted of a rape or a mu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nother state was working here as a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n a City such as ours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e of terrorism, private security guards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first line of defense, and it's one of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s of defense, and imperative that we be g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uthority to ensure that security gu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e appropriate tools to do their job.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o support this resolution, which is also b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32BJ and a number of other security gu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. And I will now call for a vot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, the item is adopted. Member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 the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 hold that vote open for som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who may be app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ll get back to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rasso, thank you for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t appears that you're in favor of thre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s before us today, 144-A, which was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Sanders, Councilman Sanders, requi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regarding the purchase of gun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469-A sponsored by the Speak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ssky and myself, which raises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ing assault weapons here in New York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lso support 490-A, which is my bi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mit a purchase of a rifle or a shotg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every 90 days, obviously with some cave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o suppor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112-A you don't support, an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goes well beyond the purview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bill that was introduced by Eva Moskowi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is going to attempt to come here toda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 does, I'll let her question you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don't purport to be an expert on tha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ask you a quick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ones that we did discuss. I know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position on the resolutions,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on today requiring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ve a ballistics database, such as we ha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 State, and I asked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rdinator about it and he referred to you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you found the ballistics database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State to work; how has it been success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RASSO: I'm informe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ying that right now. We can't comment on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Do you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it's been in existence in New York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RASSO: We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back to you on that, we're not exactly cer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I a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interested in knowing how a successful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cessful a ballistics database has been, 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here in New York State,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you getting back to me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a several questions, bu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 couple preliminary things. Just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65, again, which is the code of conduct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firearms dealers and manufacturer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been a lot of talk among the pundi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n control is a political issue, and actual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 New York Times op ed in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s saying, rather than focusing on gun contr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focus on gun safety. I want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is bill. This is a gun safety bill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prohibit firearms, it does not put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business, it does not restrict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abiding New Yorkers, or anyone els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ter, to own firearms. What it does say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 going to be in the business of se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lethal consumer product available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ght to do it responsibly, and if there ar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can take that we know for a fa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ent somebody from being shot and possibly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the road, then you absolutely ought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anything less ought to be criminal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is negligent, and you ought to be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at. That is the sole purpose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want to say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365 was introduced and developed bot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self and Council Member Eva Moskowitz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make sure she is recognized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ere's my questions for you.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how many gun dealers, how many specific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ers in other states are selling, have sol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50 crime guns that were then found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you tell m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PRASSO: I'm advise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on getting that information for you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i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n't ask about how many have sold ten or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or more, that's the same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RASSO: The answer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he sam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all this was more than two years ago now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years and several months ago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oting at Martin Luther King High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hattan where one student was a stud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, shot two other students. There was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Times article about the firearm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hooting which was sold by a dealer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d over 1,000 guns later traced to crime.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aler was -- they don't give the nam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give the name of the store in this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here. Do you remember that case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 that incid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RASSO: I do recall it.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great detail, but I do recal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Is that dea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in business? Do we know how many mor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ns that dealer has s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RASSO: I honestly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nswer to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lice Department ever sought to take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that particular gun dea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RASSO: I would hav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 on that, Councilman,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ice Coordinator earlier talked about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 and said that prosecutions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ession are up. Do you know how many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prosecuted in the gun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RASSO: We would have to ge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you on that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exactly, do you have a 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RASSO: No, I reall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Then my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you probably don't know what the answer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, and let me just make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y question is going to be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ever many gun possession cases were prosecu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t was a thousand, how many cases were you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dentify the criminal, which presumably 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sold the gun to the person arr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ession. And I say criminal because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0 to 95 percent of guns that are us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rimes, are brought in illegally fro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. How often, in other words, are you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the gun trafficker who is selling dozen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ndreds of guns here in New York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rson walking around with an illegal firear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not my sound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RASSO: Deputy Inspector O'Ne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going to answer that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NEILL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NEILL: My name i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or Brian O'Neill. I'm the Command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NYPD Organized Crime Investigation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units under my comm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Joint Firearms Task Force, which would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races of firearms through the gun center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Bureau of Alcohol Tobacco Fire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os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an give you some general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, on guns recovered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stics on ar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Calendar Year 2004, the crime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vered would be 2,343. Now, of those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to the lab for testing, 397 of thos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literated serial numbers and could not be tr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e actually attempted to tra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tal of 9,146 weapons. Of those, 1,198 were tr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final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ED: To what sa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NEILL: To the final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F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Although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rify it for Council Member Reed, my gues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means the final sale by a licensed gun dea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he sale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NEILL: Final legal sa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-- now to get to some arrest informat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earms Task Force will, based on those trac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 investigations even out of state, wi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ource states and try and determine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rchases are and try and determine the rou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 took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gain, for this year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tal of 62 arrests, 29 of which were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d to gun trafficking. Twenty-nine, twenty-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possession of firearms, 27 was for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arms, and they have six others. They seiz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ndred weapons, a hundred firearms, and w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earm impact which is 239 and I'll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at number means. That 239 i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arms illegally purchased and/or traffick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by those arrested individual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at, there were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ests by ATF outside of New York City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s, so in addition to those, 27 and 2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nother 11. Hopefully that answer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I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saying there were 27 NYPD arrests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NEI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Another 11 AT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outside of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NEI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RASSO: And another 29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ession, and that could very well relat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fficking, as well. There may not have been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to get a probable cause for an arre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 trafficking. But if he was a fel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ly convicted felon in possess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arm, we may have charged him with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ession, which under federal law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tantial penal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D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ose arrests, of the 27 arrests fo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le, how many of those resulted in convic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apologize, this was 2004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'NEILL: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This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e. So, presumably some of thos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'NEIL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e the Committee's time,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get to me at another -- unless you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NEILL: No, I don't ha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NEILL: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And th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, how many resulted in convictions?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would be really enligh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NEILL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, Mr. Chair, I don't have any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VALLONE: Okay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ing purposes, we are going to go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Dilan, who I believe is the las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at this point who has any question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nel. Then we will have Senator Schneiderman,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able to stay for a very brief statement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ave Jeffrey Davis for a brief statemen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have a panel of gun advocates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RA-associated groups, the we will have a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ti-gun advocates, meaning New Yorkers Agains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ence, Million Mom March and some other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associated others after that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chedule that we should be attempting to ad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. I just have two brief questions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s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Intro. 144-A, in y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ite some minor exemptions in Charte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65; how does it differ? And c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those exemptions from min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RASSO: Well, both sections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exemptions to the rules, and there just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 difference in the language concerning min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I alway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fter the first phone rings, that ever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turn them off, but I guess that's my faul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, everyone, put the cell phones on vib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If you h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RASSO: Okay, in Section 46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arter, it lists the different categor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n exemption, for example, pers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itary service of New York, pers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itary or other service in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s who are employed in fulfilling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, police officers as defined by our CP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ace officers as defined by the CP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ipants in special events when autho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olic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the Ed Code has a similar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xemptions, persons in the military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persons in the military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, of the United States or other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s employed fulfilling defense contrac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you can see we're following, we're trac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milar number of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we're real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, just very minor differen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guage, and it's our recommendation if you d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up that you just address that and br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conform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LAN: Okay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help the chair with a minor hurd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is maybe can be d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VALLONE: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inform you that we ar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to get rid of those techni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do support the bill right now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work with them and craft a bill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o problems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Okay,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this packag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Intro. 112-A, I just, just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pective, some of the statements mad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 do have some merit, I'll take thos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just a question on the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when the Police Department does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mnesty Programs, who are the weapons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afeguarded and accounted for when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does run its Amnesty Programs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RASSO: Just give me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ICHTER: Under the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 it's handed in at the precinc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uchered and it goes to the property clerk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troyed. There's generally no questions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LAN: The gu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destroyed, they're not ever used again?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troyed by the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ICHTER: That's my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That's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or Richter, correct, who just spo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RASS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d Council Member Reed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ing us. Before you ask any questions,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ake your vote on the security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And I neg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ention, which you are also a sponso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,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Okay.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estroy the guns, but prior to that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sort of examination of it, looking at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ICHTER: It would sort of def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rpose of the Amnest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're looking to do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ED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gree with you that it would defeat the Amnes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may have Amnesty, but nevertheless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ate the curiosity we might have of where this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have been involved with the crime, or w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it may give us some history or some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 guns sort of get lost in the stream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how up. You could still offer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nes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ICHTER: Well, I think the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hind that is that it would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s that come of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Do you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of people know that this just goes from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n at the counter to being destroyed, li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p goes right to the bin? Do you think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goes on ou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ICHTER: I could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Well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ome ways. You said it would be a deterr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ust think that they know there's not on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asked, but no investigation of th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ICHTER: Well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ly understood that there are n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ed. That's why people do turn them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N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of the person turning in th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ICHTER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And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lso know there is not going to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amination of the gun and its potential histo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ICHTER: I couldn't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e gun is vouchered and it's process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ink it would be useful for us to loo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I don't think it's a deterrent.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, I don't think you're going to get witnes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 I'm not going to turn in the gu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eck its history -- but how many guns are tur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year, in the Amnesty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sorry, if you testified to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s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ICHTER: I don't have thos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s. I can suppl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ED: Could you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 it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ICHTER: I believ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More than 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CHTER: I couldn't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l park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ED: Nobody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ble has any idea of some broad approxim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many guns are turned into the Amnesty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Amnesty Program worth being bothered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ICHTER: The Amnest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 May 7th, 2002, total to date is 2,396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not an insignificant number. So,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ns, we have no history with no idea.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interesting, that it might be helpfu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No, I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. Let me clarif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mnesty program give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nesty for turning in the gun. I'm assum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give them amnesty for any crime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gu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ICHTER: That would be a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ming, looking at this in the best l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body is not going to turn in that gun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that some sort of investigation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done with the gun that's going to link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rime, which is why you don't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ICHTER: Sorry, could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eat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ssuming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t you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s many guns turned in if peopl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going to do a history of the gun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urn it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ICHTER: Well,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and, you know, this is myself as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ulating, but to the extent that we di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 of the gun that, say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vering to the precinct, and we did a s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ce and we took your identity at the precin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s to me that it would reduc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hat would come to the precinct with the g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t would link you to that gun in som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I mean,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may not be true, but at a minimum you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ing these people for their consent. If I f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n on the street and turned it in under the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, I'd want you to check it and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it was a murder weapon and at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not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ED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ED: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interested in reducing the number of gu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, but it seems to me, if I were hear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Amnesty, I would think that I could walk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ter at a precinct, turn in a gun,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identify myself, and then walk out.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e have a gun, so they could still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y of that gun. It doesn't interf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nesty aspect of it. Here it is. Good-bye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maybe we're not on the same waveleng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not wanting to interfere with the o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eople have that makes them feel lik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turn in a gun and not be called t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it. But nevertheless, it might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ly, those of us who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ving crimes, and getting guns off the street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least take a cursory look at what is this gu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is it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ICHTER: I'll take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r considerations and your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, and, you know, the Police Department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ed, you just said if you walked into a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did that it could be worse. I mea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d a crime with that gun, and put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bage can and they found it, they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ce it maybe back to you. If you walk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cinct and gave it to them, they would destro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'd be pretty much an accompli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, because they would be destroying a gu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be a murder weapon, without anyon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believe we feel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way to dispose of guns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ing with you on this, and hopefully gett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hange that policy, but I don't think we'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clear, because what Phil said,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ed said I thought was different tha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he's the one that answer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gun, I walk into the precinct, I put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table; is my name 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ICHTER: No,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So, the 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dividual is not taken when they drop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n. So, I guess it begs the question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of the individual is not taken when they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 a gun, what would be the harm in doing a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history of that gun. Prints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fired. I think there's a certain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you can tell if a gun has been fired, thi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nature, such that there's residue on th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ICHTER: I think that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Councilman are raising some valid po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lice Department will look at th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 behind the Gun Amnesty Program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what the thinking was in going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pliment, but the answer to the ques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what? You said none of that is done at al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. Like we have a person that dropped it off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nymous. Nobody knows their face or thei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they drop a gun off, that gun is just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e of that information is 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ICHT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ll, I guess that answer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 -- Mr. Chair, what I was thinking o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or not if they took the name, you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't use that gun now in evidence.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rder committed, you can't use that gu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idence, I would assume, because it's amnes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get amnesty for the crime, they get amnes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use of that gun as in evidence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identiary material in the trial, I'm assu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VALLONE: I love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all assuming. We have the actual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Well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ed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VALLONE: I know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ming differently. I believe they get amnes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ession of the gun, that's it. But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Let me just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not just -- answer, tell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wrong or right. It's not just amnesty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un because since they don't give their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ould be no reason to have amnesty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obviously, unless you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on the way in and said what are you do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gun. But, I mean, you know, obviously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op the gun off, the amnesty is not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re is no name connected to that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ICHTER: It's an amnest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lawful possession of th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en you're handing it o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ICHTER: There's no amnes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type of a crime related to that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Mr. Chair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's not beat a dead horse. I think tha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 at what happened. I mean, everybody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guns off the street. There's no doub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But the obvious concern is that you com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rder, you drop the gun off, let me say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key part of the evidence used against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, and then you lose tha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rather see, just for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ybe the names of the folks be taken, so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get amnesty for dropping off the gun,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st the fact that they dropped off a gun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e used at some point, I don't know. Bu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it into the future. Thank you for clar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And I als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important that the gun be checked agains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now in New York State, which is a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opefully what we'll have 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soon, which is a ballistics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why we have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take a vote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Yassky I believe ha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quickly follow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air, it has been my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since the program started, and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are it with the rest of the Committee, I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belief that I think the Amnesty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counterproductive, for whatever goo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, it also allows criminals to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iminate evidence that may somehow be found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just want to also be clear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ould like to clarify for the Committee.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amnesty, you're not using it in any legal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in unity? I don't think there's ever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ruling or any legislative decla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turn in guns have an actual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unity from prosecution. You're saying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practiced not to follow-up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on based on these guns, but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any actual legal immunity based on the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ning in the gu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ICHTER: There is a Section 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Penal Law that does grant limited i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criminal possession of a weapon to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brings the firearm to a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So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ession of the weapon. They have immun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possession, okay. Thank you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VALLONE: Yes,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m to defy common sense that someone can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n into a precinct, have it destroyed, no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ed, and thereby eliminate potentially a mu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apon, and leave crimes unsolved that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ting unsolved for a long period of tim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fully we'll be working together to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Yes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have a question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 you made about vouchering. Exact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vouchering mean in respect to this?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nderstand that. Whose name goes on, and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 returned? You know, who sub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uchering, because I understand vouchering to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RASSO: When I used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"vouchering" I am referring to a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dure by which a police officer would 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and process that propert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 who is giving the gun in.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procedure within intern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RASS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VALLONE: Okay.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ever brought up that amnesty program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ere getting ready to leave. That will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last question will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. I didn't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 about the ATF national tracing cent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give me if you answered this question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t that the New York City Police Depart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yond just reporting serial numbers to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cing ce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o you have some type of progra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you work with ATF and the National T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er to try to locate somewhere along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a gun has entered, maybe there's a br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le of the gun so that you try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at market is, that illeg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'NEILL: Again, Deputy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'Neill. Yes, absolutely. We have a task for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YPD supervisors and detectives, along with AT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visors and agents. They worked as part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the traces are done, we will follow tha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investigations with our detectives actu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cases taking trips with their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erparts to other states, and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ons on the ground, interview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ry and determine where exactly that gun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and how it go to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nd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ed in actually identifying where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ket for a particular gun has com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NEILL: I hope I underst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. We have found that obviousl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state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one of them and North Carolina being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NEILL: Yes, we're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states where these guns are coming fro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being bought legally by the local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, and then finding their way up her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on a case-by-case basis the detec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ts will do is determine how it got from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. We already know when we start where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recovered. That's how our investigations st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trace of a found crime gun or a re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op three states from which guns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New York City, and on the illegal mar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NEILL: Well, we deal with AT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at information is technically there'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requested by the SAC in New York of AT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o get into specific trace information,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experience, I can definitely spea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, we feel with Virginia,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one of our top source states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nsylvania, the Carolinas, Georgia, tho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we could call source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particular program directly with thos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, in terms of investigations,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s in the illegal mark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'NEILL: Well,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 with the ATF here in New York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we travel around the country,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ing with the ATF agents in those stat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ing particularly with the federal offici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'NEILL: This program, yes,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federal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NEI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And ha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ed in prosecutions? Have those join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ed in prosec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'NEILL: Yes. I g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istics a little earlier on numbers of ar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year, which was 29 for criminal sale, 2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me just revie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TILE: But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s a result of these efforts across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se source st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'NEILL: Yes. Yes,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Oka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local illegal market arrests and prosec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'NEILL: The firearms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s predominantly going out of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ducting those investigations. Could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rests been made local? Yes, if we determ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as a local person who actually went down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ate the transfer of the weapons righ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. Obviously some of the arrest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cal but it would be based on an inter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fficking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is another unit,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ons Unit, that would conduc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arms investigations, much the way a Narco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 would go out, try and locate gun sell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, buy them and arre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Ok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edule that we were going to attempt to ad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lready been changed because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emblyman Schneiderman was able to stay, Jeff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s is apparently going to be return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I let you go let me again say tha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fy common sense that a gun can be tur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lice Department and not tested to see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used in a murder or in a crime,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rder weapons are being turned into the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troyed by the police, and this isn't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should allow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at actually wasn't even a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ere going to be discussing today,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we will be working with you on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or your testimony regarding all of ou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, and we look forward to working with you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. I know that we're very close on mos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know that Councilman Yassky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ting down with you on his matter in priv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you have apparently guaranteed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. So, he looks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Jeffrey Davis has returne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ask you to testify next, Mr.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Davis. Again,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eat what I said when you were stand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, but we are happy to have you with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and we greatly appreciate the legacy lef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brother, and this hearing, as are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s, especially dealing with gun issue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was such a leader, we hold in hi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for join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AVIS: Thank you.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 to say a few things. First and fore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, thank you for having me, Councilman.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ard, hello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, as I stand in this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many consider the most powerful build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, I stand with two views, one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pride, honor and dignity, and the o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me and sadness. My father fought in World War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y mother marched on Washington. So many lea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died. President Abraham Lincoln, Dr.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ther King, Jr., and my brother,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 James E. Davis. Sadly enough, 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co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h, how quickly we forget and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eyes and heart knowing that the act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ards James right here in this building,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 of terrorism, and clearly, it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it were you, woul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one to stand up for what you believe in?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 today to denounce violence of all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it be verbal, domestic or physical. I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and say clearly a large number of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d in criminal activity are weapons smugg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other states, particularly southern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 than 80 percent of gun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mes located in New York City come fro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. These states have weak gun laws, 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 are not properly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rrupt dealers a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rgest total number of illegally di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arms. Just one percent of federally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ers are responsible for more than one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n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weapons are devasta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. They are used to kill, ste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troy the very fabric of our lives. My m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t, Thelma Davis, is broken beyond repair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t is broken beyond repair. My brother's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es still in the Evergreen Cemetery, with cou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ims of gun violence. If years and yea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ne by and guns continue to find their way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then clearly it is time for a gu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act to become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f a dealer or manufacturer f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ply with the codes, they should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able financially to the victim'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grateful that Councilman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assky has taken a stand, as he 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urge each of you under the s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voice to take a stand and sign on as 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marched on Washington with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iends from the Me and Mammas March (phonetic)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 attention to this matter, if I must, I'll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ashington. As these hearings conclud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of an overwhelmingly response,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for one more request, a reques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 take place on what went wrong on July 23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3. I say that again. I request a hearing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on what went wrong on July 23rd, 2003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lives are not taken away from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do not suffer as mine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behalf of DTTS, that sta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dicated To The Struggle, community aler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mes E. Davis Stop Violence Foundation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lf of your late, great colleague, and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my brother, I say love yourself and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hearing me. God b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vis. And you're our late great colleag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iend, and your brother is sorely miss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and by everyone in New York City, and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ured that we are working as hard as we ca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ith your assistance to do what we can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llegal guns off the street, double the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doing more than doubling the penalties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e the methods they need to get them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, to go after responsible gun deale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forward to continuing to work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' memo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AV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-- To era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blem from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AVIS: You're doing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 Keep up the goo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AVIS: Reach out to me,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AV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ffrey, as always, for your continued,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dic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AVIS: You're welco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Thanks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 will be Barry Cohen from New York State R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istol Association, along with Anthony Impera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ong with Henry Repeating 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coming dow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tlemen. Please identify yourselves,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 in whatever order you determine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prepared testimony, please hand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geant-At-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IMPERATO: Hi.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erato, from Henry Repeating Arms. I'm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mpany. It's an 81-employe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 in Brooklyn, New York. I'm also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of John Jovino Company, the oldest gunsh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City. We've been in business since 19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OHEN: I'm Barry Cohe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or of Public Relations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fle and Pistol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Why don'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erato, you go first. I believe he testifi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s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MPERATO: I testifie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 I don't have anything written prepar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been doing this for 30 years, and I'm we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uch with our industry. I know exactly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s, the manufacturers, the wholesal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ers and the system. Feel free to ask m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d like, I'll share with you every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estly as possible. Forgive me, I'm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an tell you very clear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n industry shares your feelings and your emo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are against violence. We are against crim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gainst crime guns. We're dead set again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walk through an NRA convention, or you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what's called a shot show or trade sh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going to find the most law-abiding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ountry, if I could tell you that. I'm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ny question. You have the opportunity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erson who has 30 years of experien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. Our company, John Jovino Compan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hattan, we have sold millions of fire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s, primarily to law enforcemen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e country, but concentrated in the tri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a of New York, New Jersey, Pennsylvania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quick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IMPERATO: Yes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Before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, since you're the owner of a dealership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ill here introduced by James Sanders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 you to take more information when a gu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d; would that affect your business in any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IMPERATO: It would not aff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. I'm not specific wit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s, but we have no objection to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know, we operate tod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guidelines where we work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regulations, which are very strict,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federal regulations which are very 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regard to the background checks and the FB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icks (sic) check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VALLONE: Let me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 of the testimony and then we may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HEN: Thank you. I'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 today on behalf of the Association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Rifle and Pistol Association i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State affiliate of the National R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interest of time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heavily excerpt the document that's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. I hope you'll read it all. You'll find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ituations where the bills under discuss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imilar to bills we've commented on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direct your attention to testimon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n a year ago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 variety of b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 before us this morning, and as u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based on a variety of false hopes and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mises. Laws are for the law abiding. We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ere before and it bears repeating,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law abiding. Imposing further burd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ions on New York City's heavily tax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sely-regulated licensed dealers of firear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munition and on intensely regulated gun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ot reduc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e heard the Mayor's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ice Coordinator say last September, licensed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s are not the problem, and jus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 you heard Mr. Prasso say that licensed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ers are not the problem. For this transc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ral reason, the Association oppose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s and resolution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e Association op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intros and resolutions on specific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nse and legal grounds, as I will detail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s we have detailed in prio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's start with Intro. 325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ization. The Association opposes Intro. 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don't know how I can say it any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Prasso just did, but I will offe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ill is an attempt to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erce and to saddle New Yorkers with un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otentially unreliable and dangerou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 the guise of protecti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asual reader of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think that New York City suffers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pidemic of handgun accidents involv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. In fact, these tragic acc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remely rare, and I believe that you know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rding to the Centers for Disease Contro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98 through 2001, the last year for which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level data are available at the CDC's web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five children under the age of ten d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arms-related accidents in all of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veral, if not all of those dea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the result of a law enforcement officer f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ly to secure or handle a firearm. Of course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insists on being exempted from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rtually every other gun control bill consid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DC does not report hand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idents separately from other firearms acc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r does it report how many of those in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rred in New York City. But these statistic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it clear that there is no epidemic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bill is a solution in search of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most recent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gedies involving New York youngsters and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 guns belonging to members of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, we cannot forget that only 35,00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 lawfully own handguns, while 2 milli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earms and their owners have opted ou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ly abusive and nutty regulatory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law will not reach them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ct, it will be one more demand side dri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ocal market for undocumented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noted above, the bill would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guns sold to law enforcement offic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s of this bill apparently appreciate th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officers, who not only have a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rd than civilians in safely sto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earms, but are also at greater risk of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irearms to criminals in close qua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use to trust their lives to unprov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oublesome technology. Why then should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 be held hostage to this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pedr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our lives worth any l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bill will ha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anticipated consequences. Our complet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es several issues relating to the transf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guns and licenses in New York City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s and vice ver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one other un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quence that's somewhat personal and if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lge me, I'd like to mention it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petitive pistol shoo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more of us than you might think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, including one of the top finish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004 national championships, use 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-volume handmade pist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anufacturers of these gun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ave the resources to create person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s, and will have to end their sale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 competi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we will not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e of our grandfathered pistols by sell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new competitors, high level competitive pis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oting will gradually die out in New York Ci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competitors retire from the 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of the teams we compet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Greater New York Pistol League is made 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s. Who, on this Committee, will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ll the firefighters if their team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ire along with the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what happe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alization technology is introduced, i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o work and is withdra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ll we be left with this law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oks and no guns to buy? Or to need and ru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econd Amendment? As is so often the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 is not the answer. Educ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. The NRA's Eddie Eagle Program t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to leave the area and call an adul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upon a gun. Can we afford not to tea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sson to our children? But will we rely on a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ical prom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turn to Intro. 112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arms tracing and data sharing.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ses Intro. 112. This bill create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load for the Police Departmen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ing funding or resources. Moreo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 that data on the manufactu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lers of crime guns be mad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on a monthly basis, may tend to stigmat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n manufacturers and dealers who conduc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 to all applicabl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certain that these data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d in conjunction with Number 365, if pass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 to drive New York City gun dealer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, despite their compliance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bl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ssociation generally op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ve branch attempts to micromanag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with unfunded mandates and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shionabl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w enforcement is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ction of government with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un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why the Polic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tered as a mayoral agency, and not an ag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final point of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agraph J, the term "disaggregated" is mis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ggregated data would be case level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the names or identities of crim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meant not to be divulged. The prope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context is aggre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nally, I'd like to brief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469 on assault weapons. Th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s Intro. 469. Intro. 469 is largel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make the rubble bounce" species of legisl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 not break new ground, it merely break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ken ground without building anything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ortion of Intro. 469 that ra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ifle and shotgun permit age from 18 to 21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ject to the same objections we previously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encompassing this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ortion of Intro. 469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so-called assault weapons, proposes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ies and mandates triannual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e Commissioner's schedule of rifl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ned by make and mod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ssociation opposes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mpt to regulate behavior by restri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ility of tools to the law ab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ill not answer to ask "who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Kalashnikov to go hunting." We liv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sedly free society, where a government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never feel entitled to ask the citize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ant a toaster oven, a five-gallon buck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 set of kitchen knives, a baseball ba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 car, or any given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ach can be neglected or abus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tal results. The focus should always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ring criminal behavior, not on scapego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pment. Banning particular rifles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efinitions in the City assault weapon b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ssault weapon ban, or the recently ex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ban, is the policy-making equival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ing dangerous automobile racing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 by banning cars with spoilers, r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pes, cosmetic air intakes and fancy 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naments, as well as Ferraris, Corvettes, Camar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-Ams and Datsun and Nissan Z cars by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n't make that confused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bad drivers and high performance ca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n't make it with criminals and any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a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at concludes my excerpt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y questions, I'll be happy to tak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said that law-abiding gun-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t the problem, and I happen to agree.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en went on to oppose some of our intro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which increase penalties for illegal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,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yself have introduced one which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y, the civil penalty for an assault wea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2,000 to 25,000. Do you oppose that?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aw-abiding citizen who has that, why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s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HEN: We oppos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pt of an assault weapons ban based on cosm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atures of a gu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It's not a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mean, we can discuss that at another time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someone who has an illegal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pon. Did not get it legally. They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nished now more than they would be punished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a problem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OHEN: Well, I'm no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ing that. You may find reference t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VALLONE: In addi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bill in which will increase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nishments for someone who is illegally selling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apons or more. I want to lower that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is is how we get rid of drug traffic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you've opposed that on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trying to find a common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but it appears that we can't find any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you oppose increasing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one who is selling three weapon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HEN: Well, I have to dire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full testimony to see if there's a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ion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you can help in directing us 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that is. Because I was curiou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in just your talking, in your spoken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d opposition to a bill introduced by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lone that would effectively increas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llegal gun sellers. These are, right now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just explained, here you 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OHEN: Which introduction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Res 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HEN: Res 78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Yes.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 says the state should not enabl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neurotic gun control policies,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ble the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HEN: Res 7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It's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 of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make sure you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air is trying to accomplish here.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l with people who are guilty of violat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Penal Law provisions prohibiting selling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 license to do so. The illegal compet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is gentleman here. But right now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hanced penalties available for gun traffic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have to, the courts have held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prove that you sold ten guns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action. It's not enough even to sell five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, but five guns at ten o'clock in the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another five at noon. They have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sold ten or more in one transactio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nhanced penalty. The Chair is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 that so that they only prove that you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or more in a single-- illegally in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action to get the penalty. You oppose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HEN: I would have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with our board and see if we would care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Ok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 that you do that. That seems to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nsistent with your stated opposition to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r, I know you appeared last ti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not have your testimony in your last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HEN: When I appeared las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as a civilian, I was not then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speaking to the other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your n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IMPERATO: Pardon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What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IMPERATO: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erato. I'm sorry, I didn't realiz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ress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So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entele or your customers are largel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did you say? Do you also se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IMPERATO: Our busin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d over the years. Our primary busines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ten years is manufacturing under the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nry Repeating Arms. Henry was the rifl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ce changed what happened during the Civil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make primarily firearms that were u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vil War Wild West era, and we sell to a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 of wholesalers who then in turn se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tail out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ese ar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ns, rif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IMPERATO: We make rifl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business. However, I still feel, I know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y very well, and I could spea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handgun manufacturers, and discuss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industry, which has changed dramatic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ten,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Okay,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question for you. If Glock, or Stern Ru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(phonetic), or any of the large hand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ufacturers, when they are told by the AT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of their guns is being traced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 in a crime, and the ATFS, who did you se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, and they typically respond quickly, now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it, they say it was sold to Joe's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p in Norfolk, Virginia, and if they get one t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at a week that was sold to Joe's gunsho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folk, Virginia, what does Stern Ruger or Glock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IMPERATO: I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exactly what they would do,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particular company then, what would a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r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IMPERATO: It could draw up a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ag where that manufacturer, considering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mate of litigation would then talk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saler and say we just had three tr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e's gunshop, who is the guy looking to it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tera. And that's most likely what would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company like Stern Ruger, who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- 300-million dollars a year and Glock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rgest manufacturer of law enforcement weap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n't want to jeopardize their busines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e guns. They want their products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-abiding citizens' hands. You know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ting there in the sales room scheming, oh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we get some more guns into the marketpla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neling them to some illegal dealers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thing they want on their plate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things to tackle like any other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honestly want gun violence to go a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n't want their guns to go into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in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ature of our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d somewhat in the last ten years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used to be about 300,000 FFL holder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body who can engage in the sale of a fire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it's down to 80,000, and many of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ors and special licenses and stuff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t has dwindled and ou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look at this, that we want guns only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purchases, legal sales, et cetera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his kind of activity. We're dead se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look at it this w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have three teenagers, I'm worried about cr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myself, and I don't want illegal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ing up from Virginia or the Carolina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let's use Mr. Davis' tragedy as an exampl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due respect to his memory. That was a cr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ion and that gun was purchased legally in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olina or North Carolina. A sheriff did som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background check, and the person that b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n bought that gun legally. He committed a crim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up here and, unfortunately, and trag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lling Mr. Davis, but, now, can you go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me the gun manufacturer who sold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timate good dealer whose been in busin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years, that he sold that gun legally,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riff checked out the gun sale and this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veled up here to kill him? You can't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ever the manufacturer was, I forget who it w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to mention names, I just honest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. But that w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ask you this, though, if it had turned ou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recognizing was not the case in the mu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ames Davis, that is the case in other shoot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, that that gun dealer sold no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 of the State, but to somebody who ha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New York to buy guns illegally for resal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n New York, using false identif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dealer had a history of doing tha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TF gun traces, would then you consid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er should have done something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I understood you,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can you hold the manufacturer who is a perf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le gun dealer with no bad record?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ere is a bad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IMPERATO: It would b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, really, for the manufacturer to know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unless some circumstances like you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, a specific dealer all of a sudden ha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four traces in a row and it was some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imes, et cetera, it would draw up a red fla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manufacturer does not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igation and products liability and insuranc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and possibly put them out of busines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would. We clearly don't want gu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s of wrong people. And if there's a bad dea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ant that person shut down. But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blamed for that. That's up to BATF o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's regulations in Virginia or North Carol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have to deal with it. You can't bla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gers, the Glocks, the Smith and Wess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nrys, the Remmingtons, you can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Yes.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where you're coming from. I guess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 threat of litigation doe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ufacturers to try and force, get gun deal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-- change the way they do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IMPERATO: Absolutely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ustry, we are not the tobacco industry, si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billions and billions of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it. We are actually a small industry.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 this kind of thing. And from a 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point, we don't want it to happen.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ying, we're doing our bes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umstances. We don't want guns in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's hands for our own children's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Well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r. Chair, that's exactly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, is to give, make sure that th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your industry have an incentiv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with irresponsible ones, an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not dependent on the vagaries of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sion case-by-case, but to spell out a clear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nduct so people know exactly what's requ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so that they don't have to fear litig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as they live up to the code of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IMPERATO: Excuse me. When we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n trace, all of the major manufacturer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 back i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IMPERATO: Minutes. Or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utes, some of them, because they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phisticated systems, back to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s or the BATF tracing center.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hand-in-hand. We are against gun violen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against gun crime, I can't tell you enoug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cannot be blamed for these few bad app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Wel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d that you either stop doing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ad apples, or you do whatever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 them so they become good, tasty appl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I think that's the point here. The poin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're getting a trace request every wee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me gun store, then you know there's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said a minute ago, you would exp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gun company to -- you expec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ise a red flag, and you would ex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manufacturer or wholesaler to g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one and say, you better shape up or forget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need you. And I want to just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IMPERATO: Let me just sa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industry has been heading over thes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and there are really fewer manufactu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better, there are fewer wholesaler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better, meaning 90 percent of the busi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done in our industry is done through a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up of wholesalers, about 20 to 25,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$25 million annually at the low end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ple of million dollars at the high end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sell everything from fishing lures to rif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o hunting. They don't want to jeopardiz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. That group of 20 or 25 sells 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,000 retail outlets around the country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lk of the industry. And we all know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, we watch each other and we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st, even though we're competitors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industry, we don't want this black ey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. We're good people. We're honest peop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want guns involved in crimes. We want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mention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Vallone asked about the ballistics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, and while it just popped into my mind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 was told this morning, and I may be in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at very little has worked out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listics testing. Maryland has had it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and they had four guns, all of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had information on, that New York has h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four years and they've gained nothing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just citing that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stic. I was told have no opinion on it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the other, but that's the information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Chai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Thank you.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dd to what you said, you said there were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ey're better. There are also, I belie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correct me if I'm wrong, Councilman Yassk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n percent of the dealers responsible for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 crime guns, gu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ced to a crime, that's what we'r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 of here, not the overwhelmingly law-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rtion of this industry. And you probab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ere is a bill that exists here i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old gun manufacturers strictly liable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I think goes way too far, I'm not sur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s' position is, but this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. This bill that will only hold this gun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able if they violate a code of conduc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Yassky is working with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as going to introduce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Monserrate has joined us,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Veterans' Committee. Councilman Gennar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pped out for a moment. We need to take your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an issue as soon as Councilman Gennaro walk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just say quickly to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hen, I don't know if you were here befo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we're trying to find common ground. I 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fle. In fact, one of the local papers called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rifle toting former Prosecutor,"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ly correct, I guess, but not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ut it. Maybe rifle-owning dad.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rder to keep the right to legally own a wea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existence, we need to step up our effor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d of illegal guns. We've increased th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illegal guns, go after distributors,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d manufacturers and dealers, and I believ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a machine gun join the National Guard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oppose these things, just kneejerk oppo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penalties for really bad abusers he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 like you're being as neurotic as your oppon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, and I don't think that's at all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. I'd like to take the opportunity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Reso 569. I vote in the affirmativ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depart, I have to prepare for a joi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Mental Hygiene and the Veteran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that there ar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 of this panel, we are now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anel consisting of Andy Pelois and Jackie Kuh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New Yorkers Against Gun Violence, Sara Alc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Million Mom March, Verzon Fonville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yes On Me, and Gail Mitchell, National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Empowering Caregi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ease, give us your vote on the Reso 569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urity gu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Am I 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, Mr. Chairman. Yes, I was a proud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Reso 569. I thank you for your leadershi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, and all the other sponsors, and I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yes on Intro. 56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The vote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69 is now ten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ative and n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 Gennaro. And I know that many of 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these witnesses who are testifying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you in your capacity as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Committee. So, thanks fo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 If you'd all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elves, and I guess we could start my le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ALCOFF: Sara Alcoff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lion Mom March, Brooklyn Chapter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NVILLE: Hi. My name is Ver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nville. I'm Chief Executive of All Eyes 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rporated, a non-for-profit organization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affiliated with Brooklyn South and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ELOSI: Andy Pelosi,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, New Yorkers Against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HLS: Jackie Kuhls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Policy, New Yorkers Against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Again,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arent reason we'll just start on this sid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a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LCOFF: On behalf of th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m March, New York City Chapter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City Council for continuing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dership and finding ways to protect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common sense gun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ecause the current clim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hington is not producing common sense gun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 all more important that New York take th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tect its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cording to our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's COMSTATs, we know that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d 598 murders last year. That means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gle day in New York City we lost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o gun violence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re thankful that ou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ntroducing legislation today that will help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s. Throughout the years too often we've all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less at funerals, today we are hopefu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making a difference and continuing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our slain friend City Council Member James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illion Mom March uni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ady Campaign strongly believes that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n manufacturers, and dealers, whose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es to gun violence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legally accountable for that condu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d in the YASSKY Gun Industry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. However, because our affiliated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rady Center to Prevent Gun Violence,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in its pending lawsuit against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, we do not feel it is appropriate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 on specific liability-related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strongly support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25, and the concept of childproof guns an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hould join New Jersey in requiring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echnology for these personalized gu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able time after the technology i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cheered to learn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ersey Institute of Technology expects to de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commercially and ready childproof handgu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n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lso support Resolution 78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s for the State Legislature to make it easi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sue and prosecute illegal gun traffi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necessary taken to protect the b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officers working to keep illegal guns of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read part of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one of these brave officers. Detective 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asse, a member of the New York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earms Investigation Unit. I write this l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s an 18-year-old veteran detective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Police Department, but as a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, husband, son and American citizen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experience as a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essional, I feel that my attitude toward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un violence comes not from politic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agenda, but from the real lif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eath, senseless crimes and the heartac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dealing with someth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gerous as a firearm, it alarms me that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throw common sense to the forewind. Ou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nation concerning firearms are so vo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on sense, it would be comical if it didn'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many lives. Guns, especially handguns i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ety, are tools to commit crimes to hur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ll human be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are me the talk of the sport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recreational shooter, the hunt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doorsman. I could drone about how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persons' needs and urges to fire a gun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ple, firing ranges and hunting grounds, r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apons to prospective shooters, but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 to have all the answers. What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ch upon is how the amount of people ki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ns in the United States is so troubling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ves me to wr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not an activist, nor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ly political person. I do feel so very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need to revamp our laws concerning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ecially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act that assault weapons b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ed to expire with little or no outcry bogg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could argue until doomsd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ittle impact that assault weapons have on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stics, and I would still tell you you'r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does a private citizen need the fir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out tanks, to protect itself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eriously doubt it. Ma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apons unavailable made sense, and a new law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enacted soon and with a more all encom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. Close the loopholes and get the law pass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s good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un Industry Responsibility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sounds to me like a common sens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 Why wouldn't we want gun dea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rs to ensure their product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ld in a responsible manner, and to those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aw deems acceptable to become gun owners?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common sense should prevail. But as sh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ast, the gun agenda people throw a fog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econd amendment, and accuse those who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m as un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Detective Frass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Resolution 78l and he says, "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uch on a subject that is extremely personal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hould be to all of you who ar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March 10, 2003, two under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ctives from the New York City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earms Investigation Unit were brutally mur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an illegal gun buy operation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land. As a member of this unit, that I am prou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ember of, the mere mention of that date s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ls through my body and haunts me to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act that Detective Jay Andr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very close personal friend of mine sadden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ill for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out going into too much d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rearm Investigation Unit's missi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rget criminals who deal guns on the street, la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 investigations, utilizing whatev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ources available, seize as many weap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, and arrest and hopefully incarce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main source, which i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State penal law, falls to be of much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is battle. The mere possession of a lo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arm on the street is deemed more seriou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lling a firearm illegally. That cr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ssified as a B fel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solution 78 will make the cha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ing the criminal sale of a firearm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 crime, and would impose stiffer j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tences on illegal gun runners and traffic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polluting our streets with instru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th and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nk of it as another anti-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. The importance of passing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umental in the fight against illegal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king, and the fight to stop gun violenc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common sense ideas are not put in pla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at our fight against gun viole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th of my friend, Detective Jay Andr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ctive James Nemorin, will have been f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. It is all in the name of safety,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and the freedom of fear of becoming a vict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take this issue seriously. Thank you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 and for your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78, which I introduced obviously, and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ly with you. But you should kno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in large part by my Ted Baecher, my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 to me, who whenever I'm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ies for these kind of things, it's Ted Bae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mes up with it. So, thanks for y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NVILLE: Good morning,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lone, and the rest of the Council members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name is Verzon Fonville. I represent All E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Incorporated, which is related with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rks and Brooklyn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here today to presen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itions signed by teachers in law enforc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n some way encountered their acts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guns that's been in our community. Today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give you some ideas on how easy it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ugs and people to, easy to get thes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ndguns from Virginia and North Carolina.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self, 15 years ago was convicted of a cr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ault on a police officer which illegal hand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used which I caused physical injur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here today again, as I sa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and give you some idea of the minds o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hugs that are on these streets who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about the children and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people and taxpayers, just the m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guys that get these guns that are empow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empowered by these guns, and when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owered by these guns, they just --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don't care. We just really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spect of what's going on about thes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ns that are hitting our streets and start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un industries reliable (sic) or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guns that are hitting these stree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hese guys are so easily (sic) to ge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ns. If you get a North Carolina ID or d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, it's easy to go down there and just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l-mart or a store and purchase bullets,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ide and purchase bullets and come back and 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o your friends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can also go down there and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ns and connect ourselves with those illegal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re down in North Carolina and Virgi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reas who are selling these illegal hand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ring them back to the New York City area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 easy for them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day I urgently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really take a strong look at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ns is being brought to New York and tar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manufacturers and gun dealers who se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ns, and to the illegal people who get these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like I said, I'm one who come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, and when we get these guns, and thos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get those guns do not care. They do not c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n't care who they fire upon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gry and mad at those who they're trying to get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have not been in their firing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e to even learn how to shoot at their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just shooting, and they're shoot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body. They don't know how to shoot these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they just shoot and then hoping they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ded target. And in the process of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tting innocent bystander people.  We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ake stronger looks, or acts, on these gun 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be more stiffer on the penalti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se gun industry manufacturers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guns to come in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I thank you for letting me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nd explain somewhat of how, you know,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ys that are from in New York feel and what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here myself to explain again, I've chang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. I've seen, I've been -- you have to actu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se streets to understand how these guys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 they do with these guns, illegal gu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that the bill is not -- a bill was not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in effect for illegal handguns, they're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rket, and they're going to be floo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again. The officers are very afraid, ou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forcement is very afraid, our teachers are,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ut there, and these guns is back o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're going to be hitting our street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going to be in the hand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care, and they again is going to be f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guns upon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ank you very much for list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again, we hope and pray that we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-up David Yassky's bill on respons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ding these people reliable for the act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ns hitting our streets, the illegal gun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VALLON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nville. It's refreshing to see someone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take responsibility for past acts,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turn it into something good, come dow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not easy and give us some very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about how easy it is to buy these gu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tate and bring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some questions when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know you have at least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ges of testimony, and I know you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mming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UHL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VALLON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UHLS: Yes, I'm Jackie Kuh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of Public Policy of New Yorkers Agains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ence. I'll touch on highlights of ou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Andy Pelosi, the Executive Director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er some commen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ugh local laws are mo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 than ever, given the efforts by Execu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ve Branches in Washington to block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n laws. Federal law-makers have abdicat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le in helping to reduce the number of illegal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ross from states with weak gun laws to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strong laws like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nactment of federal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gistration and background checks at gun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ignificantly help stem the tide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ns that flow into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fortunately, these issu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likely to be championed by President Bus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ssault by federal law-mak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n laws goes further than simply denying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 This President and Congress have er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isting laws and practices that have helped com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allow the ten-year ol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ault weapons ban to expire on September 13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004. This law had a variety of loopholes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perfect. It should have been strengthe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permanent. Instead it was allowed to lap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ederal law-makers also at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ings more difficult for cities an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prevent gun crime by advocating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ield the gun industry from culpabil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mpant trafficking of guns throughout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arly in 2003, the House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giving unprecedented legal immunity to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, and this summer the Senate came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ing a simila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mmunity legislation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ed individuals, as well as localiti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New York City, from seeking court settl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ed to make gun companies mor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eapons they create and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gress inflicted further dam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efforts to prevent gun violence by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 to data on crime guns. Information on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ns, where they come from, and how they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ands of criminals is critical for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mplementing the most effective meas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TF is the best sourc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, since they maintain a database of t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me guns from around the country. Begin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97 and through 2000, the ATF published youth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n initiative reports that provided aggregat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n information for major citie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was useful to both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and to law-ma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little notice provision inse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ederal appropriations bill this yea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ed a Todd Tiart of Kansas,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ed publication of the youth crime gun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, by making ATF funding contingen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hibition of sharing data on crime gun tr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amendment also require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dom of Information requests in genera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hat do we do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regressive actions by federal law-makers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swer is clear. Local and state government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 to prevent themselves in the most proacti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cording to the ATF, 8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ce New York City crime guns came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s in 2000. We, of course, have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because it was available prior to the T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hibitions on sharing information. We mus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ically at our laws and our implemen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what more we can do to reduce the numbe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 killed by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undreds of people die from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ence each year in New York City. In 2002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statistics show that 461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lled by guns in New York City, thousands mo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jured. This is in public health crisis.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da includes several resolutions and b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particularly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I'm just going to highligh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ur comments on these different measures.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. 112. We ask that the Council pass this bil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ask that an amendment be added to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s the tracing, also go through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ballistic database, which is called CoB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bined Ballistic Integra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urrent distant databas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cleared regularly due to a logistical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question was asked before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did not have an answer for you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ying to provide some clarity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ason that this databas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ared regularly is that Congress prohibite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federal ATF equipment for these que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our understanding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is working with the ATF to re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get the queries done and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 also that the New York State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around the Stat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, it should be no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to crime, in terms of the time, from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un is sold to when it's going to turn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me, and where queries are most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ssful is generally three to eight year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le of the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database has been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bout three years, so we would just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ct some hits aroun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, again, they need to, the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ew York City Police Department and ATF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aggressively and make sure the system i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we woul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on Resolution 49, that we, agai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heartedly support this resolution. We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dd, though, that the bill should includ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llets and shell casings for guns that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ily eject shell casings when fired. Guns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volver that's used at the scene of th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very unlikely to include droppings of cas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cene. So, the bill that we ar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ds the CoBIS not only to long guns, but al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ns that don't readily eject shell ca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efinitely support Resolution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85 on the Blast Act, and we do ask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adopt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so wholeheartedly suppor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. 365, the GIRA Act, and we would like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ver the last two weeks we have been solic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from residents around New York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over 500 post cards to enter in as Exhibit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rms of support for this, thi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325, we did want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specific comments on this, that this,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some testimony here that tried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minish the importance of this saying,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five children killed in five years,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children's death is trag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there'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uthorized persons that get a hold of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ing suicides. So, it's importan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inking in terms of support for this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well as the fact that guns tend to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ly, or one of the most attractive items sto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burglars break into a home, so this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 in terms of illegal guns on the mark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inoperable by folks who would want to st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are in support of tha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Intro. No. 490, restr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arm acquisitions is one of the key metho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warting gun traffickers. We support the lim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firearm purchases to one per 9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 want to ensure that this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d onc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bill should include a cha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lice Commissioner to establish a mechan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background check that would deny a purchas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 on record as purchasing a gu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ious 90-da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ro. No. 144, we d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and recommend its passage. And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469, we just are very supportive of these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s to increase the effectivenes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's assault weapons laws, and we w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, we being New Yorkers Against Gun Vio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onjunction with over 30 other state gun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ention groups, worked hard to ge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 improved and in doing so we got 75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officials to sign a letter show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. It's attached as Exhibit D, and we d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note that nationally over 2,000 sheriff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ce chiefs support a strong assault weapons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olution No. 597, we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to note that the Council should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to pass a stronger state assault weapons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tate's current assault weap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n has a two characteristic test and many copyc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ault weapons on the market easily evade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two bills, 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ate, one in the Assembly, that addre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, and the need for this ban is eviden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we've attached as Exhibit C.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ta from the UTF, from 1995 to 2000, 656 copy c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ault weapons were traced in New York Ci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ee that as the federal ban that banned 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apons by name, and became effective '93, '94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py cat weapon problem rose. So you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graph and see the level of tha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finally, on Resolution No. 7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holeheartedly support lowering the thresho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ession and trafficking charges, and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you to know, in honor of the two under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ctives who have been mentioned befor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lled on Staten Island, we wholehearted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resolution, and we would like to make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ch that our police officers can enforce i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threats to their own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VALLONE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know that the resolution was introdu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th after the incident of Staten Island by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oes reference them. So, we are keep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ast, but not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LOSI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lone, Jackie has hit the major points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don't want to belabo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ould like to say two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with respect to the personalized gun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addition to what Jackie had mentio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there needs to be a reporting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here, something to the effect tha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inal Justice Coordinator, 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would be charged with report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ouncil on the status of the technolog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omething New Jersey has done with their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harged the Attorney General with tha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responsibility, so that you would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stand with th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point I think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es to Intro. 365, and though we just mad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 of it in our comments, in our testimon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 into mor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we're looking at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sures, and I don't want to rank on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, but I think we know this, it's been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l we're blue in the face, it's the illegal gu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ggest problem facing New York City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need to look at and come up with poli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s that stop these guns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important to raise penal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instances, but what we need is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need to stop the guns before they come in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type of legislation is cre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ould really put us out in the forefro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try in addressing illegal guns. So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 initiative for New Yorkers Agains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ence. We cannot, we can't urge you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ly that we'd love the Council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as soon as possible so that we can start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ults from this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VALLONE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 of the changes you're suggesting,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un researching whether we can put them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 I want to thank the whole panel.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Vallone, I also want to note that I know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o leave just a few moments ago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ance here for most of this morning was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az Thomasis (phonetic), the founder of Million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ch, the originator of the first Million M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h, which I think was really one of the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ing efforts on any issue that we've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st couple decades, so we were 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her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nville, thank you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here this morning to really give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mples of what we're talking about here.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in the world don't tell as much as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y as often, and in your testimony you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people going to North Carolina with a p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river's license. Does that happen? Do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go to other states with phony ID c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guns and bring them back here and sell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NVILLE: It's very eas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from New York, from here to go on dow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vel to Virginia and North Carolina, just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nd getting maybe a phone bill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hat in their name and then they can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MV and inquire, they have an 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Now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do people tend to go to a particular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e? The reason I ask is, it's true, a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llone said the other day, or rather earlie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's a small fraction of gun sto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 for a huge proportion of the illegal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ces. And I'm wondering, do you think tha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kers single out particular stor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know they're lax about looking at ID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the other way, maybe they won't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ground check they're required, they'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, are there particular gun store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 up go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NVILLE: Well, on the street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asically what they call codes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things that we do and say to each oth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give up as people that are on the street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follow. And any community, whether wher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, whether Brooklyn, New York, Queens,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 Carolina, State, every individua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s those basic codes of not tell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guy or, you know, what we do is get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asically find people who are either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 with the guys or maybe a friend or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has been or come out of tho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and now are in gun stor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n licenses and will go and by 15, ten gu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 them to his friends. It's so easy to ge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, buy them for cheaper price up here then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down here and sell them for $900,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, and they pay for them three, four-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llars up in North Carolina. They com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asily you can get a gun, handgun easy, 9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500, 600 dollars easy with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Coney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neighborhood that you live in and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NVILLE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If a 17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 -- I was going to say kid, a 17-year-old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oney Island wants to get a hol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mi-automatic handgun, do you think that h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do that? Would he have any difficul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NVILLE: Again, like I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of the streets, I mean being there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, going through the streets, it'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ledge there. You can inquire any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, anything from the streets. It's about wh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and who this person knows and that person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o he can get in contact with. But, yes, any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 old, 15 year old, can go down the line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his either drug dealers and like I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stop them from talking to them or stan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m because those are their either br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sins, aunts, uncles, that are doing the dr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lling or gun shooting. So, it's very eas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a gun in our community, these illegal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low through, because they come in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New York from North Carolina and Virgi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areas and come into New York, and it's so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m to just get into the community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y will just find out who has got the gun,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ire goes around in the community,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ug dealers, gangsters, knows they have the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will get their hands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 I'm curious about,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here earlier today when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talking about the Amnesty Progr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NVILLE: Right. Yes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-- Go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think that's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, in other words? And is there a down s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? Might somebody actually get rid of evide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ing it into a precin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NVILLE: I'm totally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 Okay, when people were giving in gu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coming into -- guys who have illegal gu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want to bring in guns, they may bring in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ay be legal that they may tire of hav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one needs money, they turn in their gu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for a hundred dollars or a hundred-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s, they come in and turn in the gu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not going to get criminals or gangs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ugs off the streets in coming in and gi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ns. I'm giving in illegal guns, handgun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going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if they do that, again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to bring in a handgun and no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body on where it come from, I can underst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found it in the street and they brought i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o actually come from your home and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se and bring in illegal handguns and no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it's been, what type of activities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, when it's been fired, I'm totally again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Well,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 Police Department point is, if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sively question people who walked in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body would bring in guns, and that makes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question is, though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side in that you're actually maybe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body who wants to get rid of a weapon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incriminating or could lead to police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somebody who had commit a crime, so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get rid of that evidence by bringing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cinct and having it destroyed;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NVILLE: Actuall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what can happen. If a gun is us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laying or a murder with someone's famil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been traced, most of the guns that are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get them away from the crime scene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ither tooken (sic) away from the crime sc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 somewhere else, or when you know it's a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n, it won't be on the streets like that.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passed around that it's a hot 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y either try to destro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self, or they sell if off to someone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aware of the gun is hot, and mos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-- because once the gun is hot,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nymore, no one wants it. They want to get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and it be passed down that the gun is ho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most people can do is those who woul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n and bring it into the police stations and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ndred fifty dollars for the gun and h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guess I want to thank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 for your very useful, very, very usefu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lpful testimon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LOSI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VALLON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just curious, Ms. Kuhls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losi, about the New York State Ball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sis. How does that differ from the federa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it similar, or why don't you tell us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UHLS: Yes. Technology i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 actual database of guns is differ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system is called, it goes by IBIS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ven (phonetic) equipment, and that is a crim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base. So, that's when a crime gun is found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ce the bullet and the shell casing, they're f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at. And as they do that, they've d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many years now, and they have a data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me guns, so that's what that databas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State's datab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yland, which is the only other state with 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have what we called CoBIS, Combined Ball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aging System, and that is a new gun databas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now the law is that when a handgun is s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, a shellcasing needs to be imaged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database that's maintained by the Stat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it's a new gun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heory is that if you star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you end up with a database of all gun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you find any ballistic evidence in a sc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 trace that to this database an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ight now just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it's crime database. So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have the crime gun, and that gun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used before in a crime, you don't get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it was used before in a cri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only got a shellcasing from another cri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say this gun was used in this crime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n was used in this crime, but you still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ead to where the gun came from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BIS system does is, it provides a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trace it to the manufacturer and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first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at right now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does not run checks through this CoB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UHLS: They don't regularly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t. They did a test of some, and it's jus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ing that they're in the process of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a way to regularly query that databas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knowledge, to date they don't have it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y're regularly query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d to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UHLS: Yes, they a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doing it. According to the State law, the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upposed to be put through it. Bu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query problems, it appears that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, you know, saying why aren't you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kind of something that wh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passed a group of laws in the Year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or Pataki was behind and signed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tabases were set up, there's also a crim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ringhouse database that was set up i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ny guns used in crimes were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ered in that with all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whole point of all this i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, if that gun hasn't been us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crime, eventually you can find conn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eads and this can particularly hel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fficking problem, if you start to look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And, so, yeah, again I don't know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 we're not privy to everything, but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understanding that it's just not being don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you want to add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LOSI: And New York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ception. I mean, around the State,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, for whatever reasons, there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chanisms in place for them to take their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ene evidence and transmit it to Alban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regularly querying the system, so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up here before you and says, well, thi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in place, the CoBIS system, for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re haven't been any hits, and mone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t, well, they're not telling you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ry. The time to crime issue that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ioned, the fact that if we're not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rying a system, what in effect we hav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ehouse of data, and that's not going to help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us. It's not going to help law enforcement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technology is design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l for law enforcement. In order for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ment to get leads, it has to be us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 way, and that's what we've been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what we've been call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H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ny leadership, either from the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ice Coordinator in the City o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minal Justice Coordinator, to make this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UHLS: The Stat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ordinator is working on this, and has bee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 of years. We just haven't seen the fru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labor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important to point out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just noted about whether criminals would tu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gun to the Amnesty Program, it's interes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some of the more hard core folks migh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trying to get rid of their gun to some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whatever, that gun might be ultimately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urned in in an Amnesty Program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es of crimes they could be linked to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tracing it. And certainly that's wh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ing add it to CoBIS, as well a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Mr. Pelosi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, what about mail order guns, guns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mail order, is that a major sour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LOSI: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LOSI: Councilman, I'm not 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what type of role mail order pl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do know that you can ge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on the web you can go to selected gun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have websites, and if you want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munition, for example, you can just self-decl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're 21 years of age and then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munition shipped to you. I actually di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if it worked. You could be a prohibited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No che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ELOSI: No checks. Tha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muniti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can't speak to what type of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l order plays. You're just as aware as I am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guns that are trafficked in this count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straw purchasing, and the second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 are gun shows. I'm not sure where the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 plays. It's something we could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 you this bit here about it happened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o, the Ari Halberstam shooting her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Bridge. And I just want to see if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ny differ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says here in the "Halberst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rder, the gunman used a Glock 17 semi-auto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apon purchased by a gun trafficker in a Miami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p, and a Cobra 9 semi-automatic weap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l ordered and assem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Street sweeper 12 gauge shot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d in an Atlantic gunshop was also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killer's apart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was ten years ago, would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different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ELOSI: I believe that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weeper was banned by the 1994 federal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oting I think occurred in 19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1993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LOSI: The Cobra al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nother banned assault weapon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4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Which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the federal assault, which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LOSI: That has expired.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er exist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TILE: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back o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LOSI: Yes,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le if manufacturers -- now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its own assault weapon ban, and the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he same as the recently expired federal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ose two guns definitely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ELOSI: Does that answ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you're saying that they're now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where that can be brought into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LOS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UHLS: Not legally, bu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brough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ELOSI: But I mean, to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parts, you can still purchase pa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mble, and that was another issu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fighting over the last year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ederal assault weapons ban, is banning pa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ts, so that you can't purchase something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an assembly or an assault weapon. I mea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piece that needs to be focused on tha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still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TILE: Is tha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tate b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ELOSI: No. The state b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 the same as the expired federal ban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 not address the parts and kits issu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legislation in the State assembly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as introduced about a month ago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ongly, would really enhance the current state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eal with the parts and kits issue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amline the definition of what an assault wea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is, among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I think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we might take a look at th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ssemb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I haven't done this ye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Council Member Yassky for his continu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tradition of James Davis and of hi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ll of these gun safety issues, we may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Public Safety Committee hearings on this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any other possibly save terrorism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Council Member Yassky's dedication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rassment -- I mean, his efforts and perseve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 we owe you a debt in that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ank the four of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, and we will absolutely be amending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 and using some of the information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have given us. And as I have introduc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sel Ted Baecher, and we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 all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no more witnesses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is adjourned. And w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ELOSI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VALLONE: Sorr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ment.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the kind words here. I want to not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extensive training and nagging, and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ut that into good use on this Committee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purposes. So, thank you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VALLO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2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13:00Z</dcterms:created>
  <dc:creator>humdelfr</dc:creator>
  <dc:description/>
  <dc:language>en-US</dc:language>
  <cp:lastModifiedBy>humdelfr</cp:lastModifiedBy>
  <dcterms:modified xsi:type="dcterms:W3CDTF">2004-12-03T15:13:00Z</dcterms:modified>
  <cp:revision>2</cp:revision>
  <dc:subject/>
  <dc:title> </dc:title>
</cp:coreProperties>
</file>