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es Edw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fford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Council Member Christine Quinn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oia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hree items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which is Land Use No. 249, 20045656 TC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by KK&amp;D to establish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 located at 2200-02 Frederick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not see an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he applicant. We will lay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wo items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No. 216, C040206 ZMR, applicatio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Council Member Andrew Lanza, for a rezo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R3-A district to an R1-2 district.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nded by Clinton Road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other application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 217, C040189 ZMR.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ffords Civic Associatio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rew Lanza. It is also a rezoning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from an R3-1 district to an R2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bounded by Arthur Kill Roa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waiting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anza. We believe there must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raffic that he is not here, since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he is in moving these application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will do is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Gifford Civic Associa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a co-applicant on Land Use No. 217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call up Francis Edwards, who maybe jus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a little presentation to the Committe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DWARDS: Okay.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o down zone an area of Gray Kills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downzoned, but now with the develop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it is, we're seeing a lot of tear-dow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really want to preserve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he vice president of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and I just want to say,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s leading up to this application in all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overnment. Our thanks goes to ever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hat helped us, and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Lanza and his office, who held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ole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application is enha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f the Committees, the Councilman and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he Committe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predominantly a community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family homes, many of which were bui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20s and the 1950s. There is nothing r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gant about our neighborhood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s people, its people who work toge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ng force to preserve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taten Island and the undeniable spiri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 Our application speak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and their neighborhood, it request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haracter and stability of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, who choose to stay in New York, as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ng citizens, remain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sk that the neighborhood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us were born, raised ou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tured our grandchildren and where man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bear the names of those we lost on 9/11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neighborhoods we and they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of this Committe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s well as Councilman Lanza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nterested in doing these down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s. So, we are extremely supportiv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hat you've been able to work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Lanza to bring us forward to thi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ertainly have no question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DWARD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anza, let me just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don't want to hold up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that this is something that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wards in a long time. You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anza in his own distric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 in moving and pushing ahead re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zone and protect the quality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Chair of this Committee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very supportive and working on the sam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for my district, but Citywide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ask Counsel to call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recommends approval on Land Use No. 2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7, and item 249 is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four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 abstentions and is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1:00Z</dcterms:created>
  <dc:creator>humdelfr</dc:creator>
  <dc:description/>
  <dc:language>en-US</dc:language>
  <cp:lastModifiedBy>humdelfr</cp:lastModifiedBy>
  <dcterms:modified xsi:type="dcterms:W3CDTF">2004-11-16T16:01:00Z</dcterms:modified>
  <cp:revision>4</cp:revision>
  <dc:subject/>
  <dc:title> </dc:title>
</cp:coreProperties>
</file>