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99 (Res. No. 67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930" w:leader="none"/>
        </w:tabs>
        <w:autoSpaceDE w:val="false"/>
        <w:jc w:val="left"/>
        <w:rPr>
          <w:bCs/>
          <w:szCs w:val="22"/>
        </w:rPr>
      </w:pPr>
      <w:r>
        <w:rPr>
          <w:bCs/>
          <w:szCs w:val="22"/>
        </w:rPr>
        <w:t xml:space="preserve">MANHATTAN CB - 4 </w:t>
        <w:tab/>
        <w:t>C 040250 ZMM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2"/>
        </w:rPr>
        <w:t xml:space="preserve">City Planning Commission decision approving an application submitted by Verizon New York, Inc., pursuant to Sections 197-c and 201 of the New York City Charter for an amendment of the Zoning Map, Section No. 8c, changing from an M2-3 district to an M1-5 District, property bounded by West 47th Street, Twelfth Avenue, West 48th Street, and Eleventh Avenue, within the Special Clinton District, as shown on a diagram (for illustrative purposes only) dated June 7, 2004, and which includes CEQR designation </w:t>
      </w:r>
      <w:r>
        <w:rPr>
          <w:sz w:val="24"/>
          <w:szCs w:val="24"/>
        </w:rPr>
        <w:t>E-1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. 8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3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3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4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250 ZMM</w:t>
    </w:r>
  </w:p>
  <w:p>
    <w:pPr>
      <w:pStyle w:val="Normal"/>
      <w:rPr>
        <w:sz w:val="24"/>
      </w:rPr>
    </w:pPr>
    <w:r>
      <w:rPr>
        <w:b/>
        <w:sz w:val="24"/>
      </w:rPr>
      <w:t>L.U. No. 299 (Res. No. 67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29:00Z</dcterms:created>
  <dc:creator>New York City Council</dc:creator>
  <dc:description/>
  <dc:language>en-US</dc:language>
  <cp:lastModifiedBy>NEW YORK CITY COUNCIL</cp:lastModifiedBy>
  <cp:lastPrinted>2004-11-10T15:29:00Z</cp:lastPrinted>
  <dcterms:modified xsi:type="dcterms:W3CDTF">2004-11-10T20:29:00Z</dcterms:modified>
  <cp:revision>2</cp:revision>
  <dc:subject/>
  <dc:title>THE COUNCIL</dc:title>
</cp:coreProperties>
</file>