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jc w:val="center"/>
        <w:rPr>
          <w:b/>
          <w:b/>
        </w:rPr>
      </w:pPr>
      <w:r>
        <w:rPr>
          <w:b/>
        </w:rPr>
        <w:t>October 20, 2004</w:t>
      </w:r>
    </w:p>
    <w:p>
      <w:pPr>
        <w:pStyle w:val="Normal"/>
        <w:jc w:val="center"/>
        <w:rPr>
          <w:b/>
          <w:b/>
        </w:rPr>
      </w:pPr>
      <w:r>
        <w:rPr>
          <w:b/>
        </w:rPr>
      </w:r>
    </w:p>
    <w:p>
      <w:pPr>
        <w:pStyle w:val="Normal"/>
        <w:jc w:val="center"/>
        <w:rPr>
          <w:b/>
          <w:b/>
        </w:rPr>
      </w:pPr>
      <w:r>
        <w:rPr>
          <w:b/>
        </w:rPr>
      </w:r>
    </w:p>
    <w:p>
      <w:pPr>
        <w:pStyle w:val="Normal"/>
        <w:ind w:left="5040" w:hanging="5040"/>
        <w:jc w:val="both"/>
        <w:rPr/>
      </w:pPr>
      <w:r>
        <w:rPr>
          <w:b/>
          <w:bCs/>
          <w:u w:val="single"/>
        </w:rPr>
        <w:t>INT. NO. 433</w:t>
      </w:r>
      <w:r>
        <w:rPr/>
        <w:tab/>
        <w:t>By:  Council Members Sears, Clarke, Liu, Nelson and Weprin.</w:t>
      </w:r>
    </w:p>
    <w:p>
      <w:pPr>
        <w:pStyle w:val="TextBody"/>
        <w:spacing w:lineRule="auto" w:line="240"/>
        <w:jc w:val="both"/>
        <w:rPr/>
      </w:pPr>
      <w:r>
        <w:rPr/>
      </w:r>
    </w:p>
    <w:p>
      <w:pPr>
        <w:pStyle w:val="Normal"/>
        <w:jc w:val="both"/>
        <w:rPr/>
      </w:pPr>
      <w:r>
        <w:rPr/>
      </w:r>
    </w:p>
    <w:p>
      <w:pPr>
        <w:pStyle w:val="Normal"/>
        <w:ind w:left="5040" w:hanging="5040"/>
        <w:jc w:val="both"/>
        <w:rPr/>
      </w:pPr>
      <w:r>
        <w:rPr>
          <w:b/>
          <w:u w:val="single"/>
        </w:rPr>
        <w:t>TITLE:</w:t>
      </w:r>
      <w:r>
        <w:rPr/>
        <w:tab/>
        <w:t>A Local Law, in relation to the issuance of permits when there are outstanding obligations to the city.</w:t>
      </w:r>
    </w:p>
    <w:p>
      <w:pPr>
        <w:pStyle w:val="Normal"/>
        <w:ind w:left="5040" w:hanging="5040"/>
        <w:jc w:val="both"/>
        <w:rPr/>
      </w:pPr>
      <w:r>
        <w:rPr/>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tab/>
        <w:t>Amends Title 19 by adding a new section 19-103.1 and amends title 27 by adding a new section 27-198.4.</w:t>
      </w:r>
    </w:p>
    <w:p>
      <w:pPr>
        <w:pStyle w:val="Normal"/>
        <w:jc w:val="both"/>
        <w:rPr/>
      </w:pPr>
      <w:r>
        <w:rPr/>
      </w:r>
    </w:p>
    <w:p>
      <w:pPr>
        <w:pStyle w:val="Normal"/>
        <w:jc w:val="both"/>
        <w:rPr/>
      </w:pPr>
      <w:r>
        <w:rPr/>
      </w:r>
    </w:p>
    <w:p>
      <w:pPr>
        <w:pStyle w:val="Normal"/>
        <w:jc w:val="both"/>
        <w:rPr>
          <w:bCs/>
        </w:rPr>
      </w:pPr>
      <w:r>
        <w:rPr>
          <w:b/>
          <w:u w:val="single"/>
        </w:rPr>
        <w:t>BACKGROUND AND INTENT:</w:t>
      </w:r>
    </w:p>
    <w:p>
      <w:pPr>
        <w:pStyle w:val="Normal"/>
        <w:jc w:val="both"/>
        <w:rPr>
          <w:bCs/>
        </w:rPr>
      </w:pPr>
      <w:r>
        <w:rPr>
          <w:bCs/>
        </w:rPr>
      </w:r>
    </w:p>
    <w:p>
      <w:pPr>
        <w:pStyle w:val="BodyTextIndent2"/>
        <w:jc w:val="both"/>
        <w:rPr>
          <w:u w:val="none"/>
        </w:rPr>
      </w:pPr>
      <w:r>
        <w:rPr>
          <w:u w:val="none"/>
        </w:rPr>
        <w:t>The Committee on Housing and Buildings, chaired by Council Member Madeline Provenzano, has convened to consider Int. No. 433.  This legislation was designed to prevent permits from being issued by the Commissioner of Buildings and by the Commissioner of Transportation to owners of properties until outstanding obligations to the City are satisfied. Such obligations include the payment of certain fines and penalties and the payment of arrears in taxes, assessments, sewer rents, sewer surcharges or water rents.</w:t>
      </w:r>
    </w:p>
    <w:p>
      <w:pPr>
        <w:pStyle w:val="BodyTextIndent2"/>
        <w:jc w:val="both"/>
        <w:rPr>
          <w:u w:val="none"/>
        </w:rPr>
      </w:pPr>
      <w:r>
        <w:rPr>
          <w:u w:val="none"/>
        </w:rPr>
        <w:t>The Committee expects to hear testimony from representatives of the Department of Buildings, the Department of Transportation, the real estate industry, and other persons interested in this legislation.</w:t>
      </w:r>
    </w:p>
    <w:p>
      <w:pPr>
        <w:pStyle w:val="BodyTextIndent2"/>
        <w:jc w:val="both"/>
        <w:rPr>
          <w:u w:val="none"/>
        </w:rPr>
      </w:pPr>
      <w:r>
        <w:rPr>
          <w:u w:val="none"/>
        </w:rPr>
        <w:t>Bill section one would add new section 19-103.1 to the Administrative Code of the City of New York and affect permits issued by the Commissioner of Transportation by establishing new conditions for the approval of permit applications where there are unpaid fines, penalties or arrears.  The new definitions that apply to this section as contained in the bill are provided in subdivision a of section 19-103.1 are as follows:</w:t>
      </w:r>
    </w:p>
    <w:p>
      <w:pPr>
        <w:pStyle w:val="Normal"/>
        <w:spacing w:lineRule="auto" w:line="480"/>
        <w:ind w:firstLine="720"/>
        <w:jc w:val="both"/>
        <w:rPr/>
      </w:pPr>
      <w:r>
        <w:rPr/>
        <w:t>“</w:t>
      </w:r>
      <w:r>
        <w:rPr/>
        <w:t>Dwelling” shall mean any building occupied in whole or in part as the temporary or permanent home or residence of one or more families.</w:t>
      </w:r>
    </w:p>
    <w:p>
      <w:pPr>
        <w:pStyle w:val="Normal"/>
        <w:spacing w:lineRule="auto" w:line="480"/>
        <w:ind w:firstLine="720"/>
        <w:jc w:val="both"/>
        <w:rPr/>
      </w:pPr>
      <w:r>
        <w:rPr/>
        <w:t>“</w:t>
      </w:r>
      <w:r>
        <w:rPr/>
        <w:t>Dwelling unit” shall mean one or more rooms in a dwelling or building that are arranged, designed, used or intended for use by one or more families.</w:t>
      </w:r>
    </w:p>
    <w:p>
      <w:pPr>
        <w:pStyle w:val="TextBodyIndent"/>
        <w:rPr/>
      </w:pPr>
      <w:r>
        <w:rPr/>
        <w:t>“</w:t>
      </w:r>
      <w:r>
        <w:rPr/>
        <w:t>Lessee” shall mean the person in possession of a building under a lease from the owner thereof.</w:t>
      </w:r>
    </w:p>
    <w:p>
      <w:pPr>
        <w:pStyle w:val="TextBodyIndent"/>
        <w:rPr/>
      </w:pPr>
      <w:r>
        <w:rPr/>
        <w:t>“</w:t>
      </w:r>
      <w:r>
        <w:rPr/>
        <w:t>Owner” shall mean a person having legal title to premises, a mortgagee or vendee in possession, a trustee in bankruptcy, a receiver or any other person having legal ownership or control of premises.</w:t>
      </w:r>
    </w:p>
    <w:p>
      <w:pPr>
        <w:pStyle w:val="TextBodyIndent"/>
        <w:rPr/>
      </w:pPr>
      <w:r>
        <w:rPr/>
        <w:t>“</w:t>
      </w:r>
      <w:r>
        <w:rPr/>
        <w:t>Person” shall mean an individual, partnership, corporation, or other legal entity.</w:t>
      </w:r>
    </w:p>
    <w:p>
      <w:pPr>
        <w:pStyle w:val="BodyTextIndent2"/>
        <w:jc w:val="both"/>
        <w:rPr>
          <w:u w:val="none"/>
        </w:rPr>
      </w:pPr>
      <w:r>
        <w:rPr>
          <w:u w:val="none"/>
        </w:rPr>
        <w:t>Pursuant to subdivision (b) of new section 19-103.1, the Commissioner of Transportation would be prohibited from issuing a permit pursuant to subchapter one of Title 19 of the Administrative Code where any owner of property or lessee or owner of shares allocated to a dwelling unit has failed to pay any fine or civil penalty imposed pursuant to the following chapters:</w:t>
      </w:r>
    </w:p>
    <w:p>
      <w:pPr>
        <w:pStyle w:val="BodyTextIndent2"/>
        <w:numPr>
          <w:ilvl w:val="0"/>
          <w:numId w:val="2"/>
        </w:numPr>
        <w:jc w:val="both"/>
        <w:rPr>
          <w:u w:val="none"/>
        </w:rPr>
      </w:pPr>
      <w:r>
        <w:rPr>
          <w:u w:val="none"/>
        </w:rPr>
        <w:t xml:space="preserve">Chapter one of Title 19, which addresses street and sidewalk issues, </w:t>
      </w:r>
    </w:p>
    <w:p>
      <w:pPr>
        <w:pStyle w:val="BodyTextIndent2"/>
        <w:numPr>
          <w:ilvl w:val="0"/>
          <w:numId w:val="2"/>
        </w:numPr>
        <w:jc w:val="both"/>
        <w:rPr>
          <w:u w:val="none"/>
        </w:rPr>
      </w:pPr>
      <w:r>
        <w:rPr>
          <w:u w:val="none"/>
        </w:rPr>
        <w:t>Chapter one of Title 26, which concerns the Department of Buildings, such violations as operating a place of assembly without a permit, and violations of the zoning resolution,</w:t>
      </w:r>
    </w:p>
    <w:p>
      <w:pPr>
        <w:pStyle w:val="BodyTextIndent2"/>
        <w:numPr>
          <w:ilvl w:val="0"/>
          <w:numId w:val="2"/>
        </w:numPr>
        <w:jc w:val="both"/>
        <w:rPr>
          <w:u w:val="none"/>
        </w:rPr>
      </w:pPr>
      <w:r>
        <w:rPr>
          <w:u w:val="none"/>
        </w:rPr>
        <w:t xml:space="preserve"> </w:t>
      </w:r>
      <w:r>
        <w:rPr>
          <w:u w:val="none"/>
        </w:rPr>
        <w:t xml:space="preserve">Chapter one of Title 27, regarding the Building Code, including violations related to construction and maintenance,  </w:t>
      </w:r>
    </w:p>
    <w:p>
      <w:pPr>
        <w:pStyle w:val="BodyTextIndent2"/>
        <w:numPr>
          <w:ilvl w:val="0"/>
          <w:numId w:val="2"/>
        </w:numPr>
        <w:jc w:val="both"/>
        <w:rPr>
          <w:u w:val="none"/>
        </w:rPr>
      </w:pPr>
      <w:r>
        <w:rPr>
          <w:u w:val="none"/>
        </w:rPr>
        <w:t>Chapter 2 of Title 27, relating to the Housing Maintenance Code, and</w:t>
      </w:r>
    </w:p>
    <w:p>
      <w:pPr>
        <w:pStyle w:val="BodyTextIndent2"/>
        <w:numPr>
          <w:ilvl w:val="0"/>
          <w:numId w:val="2"/>
        </w:numPr>
        <w:jc w:val="both"/>
        <w:rPr>
          <w:u w:val="none"/>
        </w:rPr>
      </w:pPr>
      <w:r>
        <w:rPr>
          <w:u w:val="none"/>
        </w:rPr>
        <w:t>Chapter 3 of Title 27, concerning the Electrical Code.</w:t>
      </w:r>
    </w:p>
    <w:p>
      <w:pPr>
        <w:pStyle w:val="BodyTextIndent2"/>
        <w:ind w:hanging="0"/>
        <w:jc w:val="both"/>
        <w:rPr>
          <w:u w:val="none"/>
        </w:rPr>
      </w:pPr>
      <w:r>
        <w:rPr>
          <w:u w:val="none"/>
        </w:rPr>
        <w:t>It also applies where such owner, lessee or owner of shares has failed to correct any violation of such chapters, or has failed to pay any arrears in taxes, assessments, sewer rents, sewer surcharges or water rents with any interest or penalty thereon.</w:t>
      </w:r>
    </w:p>
    <w:p>
      <w:pPr>
        <w:pStyle w:val="TextBodyIndent"/>
        <w:rPr/>
      </w:pPr>
      <w:r>
        <w:rPr/>
        <w:t>In accordance with subdivision (c) of section 19-103.1, the Commissioner of Transportation may issue a permit referred to in subdivision (b) of this section if an owner, lessee or owner of shares allocated to a dwelling unit has submitted valid proof of payment or proof of a payment agreement which will result in the satisfaction of all fines, penalties, and arrears in taxes, assessments, sewer rents, sewer surcharges or water rents with any interest or penalty thereon within six months from the filing of the plans or submission of the permit application. Additionally, this opportunity to get a permit also applies if the Commissioner of Transportation determines that the approval of the plans or the issuance of the requested permit is necessary to correct the condition that resulted in the imposition of the fine or civil penalty, or is necessary to eliminate an unsafe or hazardous condition.  The Commissioner of Transportation has the power to revoke a permit in the event of a default in the payment agreement.</w:t>
      </w:r>
    </w:p>
    <w:p>
      <w:pPr>
        <w:pStyle w:val="TextBodyIndent"/>
        <w:rPr/>
      </w:pPr>
      <w:r>
        <w:rPr/>
        <w:t>When an application for a permit is received, the Department of Transportation shall undertake to ascertain whether any person with a partial ownership of at least twenty percent in the property that is the subject of the permit application has any fines or violations imposed pursuant to the same provisions listed in subdivision (b) of section 19-103.1 or has failed to pay any arrears in taxes, assessments, sewer rents, sewer surcharges or water rents and interest or penalty as provided under subdivision d of section 19-103.1.</w:t>
      </w:r>
    </w:p>
    <w:p>
      <w:pPr>
        <w:pStyle w:val="BodyTextIndent2"/>
        <w:jc w:val="both"/>
        <w:rPr>
          <w:highlight w:val="lightGray"/>
          <w:u w:val="none"/>
        </w:rPr>
      </w:pPr>
      <w:r>
        <w:rPr>
          <w:u w:val="none"/>
        </w:rPr>
        <w:t>Bill section 2 addresses permits issued by the Commissioner of Buildings and would add new section 27-198.4 to the Administrative Code of the City of New York to establish new conditions for the approval of permit applications where there are unpaid fines, penalties or arrears.  Under this section, the Commissioner of Buildings would be prohibited from issuing any permits under Article 19 of Subchapter one of Chapter one of Title 27 of the Admin. Code (the preface of Bill section 2 inadvertently omits the references to Subchapter one and Chapter one) where any owner of property, lessee, or owner of shares allocated to a dwelling unit has failed to pay any fine or civil penalty imposed pursuant to Chapter one of Title 19 which addresses Street and Sidewalk issues, Chapter one of Title 26 concerning the Department of Buildings, Chapter one of Title 27 regarding the Building Code, Chapter 2 of Title 27 relating to the Housing Maintenance Code or Chapter 3 of Title 27 concerning the Electrical Code, or where such owner, lessee or owner of shares has failed to correct any violation of such chapters, or has failed to pay any arrears in taxes, assessments, sewer rents, sewer surcharges or water rents with any interest or penalty thereon.</w:t>
      </w:r>
    </w:p>
    <w:p>
      <w:pPr>
        <w:pStyle w:val="TextBodyIndent"/>
        <w:rPr/>
      </w:pPr>
      <w:r>
        <w:rPr/>
        <w:t>No person may file any plans for work permits pursuant to Article 9 of Subchapter one of Chapter one of Title 27 of the Admin. Code, or apply for any permits pursuant to Articles 10 through 19 of Subchapter one of Chapter one of Title 27, when there are outstanding obligations as aforementioned, nor may any person apply for any permits pursuant to Articles 10 through 19 of Subchapter one of Chapter one of Title 27, where it is determined upon a review of the records at the Department of Buildings that any officer or employee of the Department of Buildings authorized by the Commissioner of Buildings to conduct an inspection of the property that is the subject of such plans or permit application, in response to a complaint received by the Department of Buildings, could not gain access or was denied access, in any combination, after two attempts to gain such access on different dates with regards to such complaint.  Articles 10 through 19 of Subchapter one of Chapter one of Title 27, address new building permits, alteration permits, foundation and earthwork permits, demolition and removal permits, sign permits and equipment use permits.</w:t>
      </w:r>
    </w:p>
    <w:p>
      <w:pPr>
        <w:pStyle w:val="TextBodyIndent"/>
        <w:rPr/>
      </w:pPr>
      <w:r>
        <w:rPr/>
        <w:t>However, subdivision (b) of new section 27-198.4 authorizes the Commissioner of Buildings to issue a permit referred to in subdivision (a) of this section when an owner, lessee or owner of shares allocated to a dwelling unit has submitted valid proof of payment or proof of a payment agreement that will result in the satisfaction of all fines, penalties, and arrears in taxes, assessments, sewer rents, sewer surcharges or water rents with any interest or penalty thereon within six months from the filing of the plans or submission of the permit application, and the Commissioner of Buildings determines that the approval of the plans or the issuance of the requested permit is necessary to correct the condition that resulted in the imposition of the fine or civil penalty, or is necessary to eliminate an unsafe or hazardous condition.  The Commissioner of Buildings also has the power to revoke a permit in the event of a default in the payment agreement.</w:t>
      </w:r>
    </w:p>
    <w:p>
      <w:pPr>
        <w:pStyle w:val="TextBodyIndent"/>
        <w:rPr/>
      </w:pPr>
      <w:r>
        <w:rPr/>
        <w:t>Notwithstanding the situations where the Department of Buildings has failed to gain access, as previously mentioned, subdivision (c) provides that the Commissioner of Buildings may authorize a subsequent inspection of the property, and in the event of such inspection, where no new violations are issued pursuant to this inspection, and all of the other conditions of this new section 27-198.4 are met, may also approve plans or issue permits.</w:t>
      </w:r>
    </w:p>
    <w:p>
      <w:pPr>
        <w:pStyle w:val="TextBodyIndent"/>
        <w:rPr/>
      </w:pPr>
      <w:r>
        <w:rPr/>
        <w:t>Subdivision (d) of new section 27-189.4 provides that when an application for a permit is received, the Department of Buildings shall undertake to ascertain whether any person with a partial ownership of at least twenty percent in the property that is the subject of the permit application has any fines or violations imposed pursuant to the same provisions listed in subdivision (a) of section 27-189.4 or has failed to pay any arrears in taxes, assessments, sewer rents, sewer surcharges or water rents and interest or penalty.</w:t>
      </w:r>
    </w:p>
    <w:p>
      <w:pPr>
        <w:pStyle w:val="Normal"/>
        <w:spacing w:lineRule="auto" w:line="480"/>
        <w:ind w:firstLine="720"/>
        <w:jc w:val="both"/>
        <w:rPr/>
      </w:pPr>
      <w:r>
        <w:rPr/>
        <w:t>Bill section 3 contains the enactment clause to provide that the local law shall take effect immediatel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52:00Z</dcterms:created>
  <dc:creator>infnasse</dc:creator>
  <dc:description/>
  <dc:language>en-US</dc:language>
  <cp:lastModifiedBy>humdelfr</cp:lastModifiedBy>
  <cp:lastPrinted>2004-10-20T10:34:00Z</cp:lastPrinted>
  <dcterms:modified xsi:type="dcterms:W3CDTF">2004-10-20T17:52:00Z</dcterms:modified>
  <cp:revision>2</cp:revision>
  <dc:subject/>
  <dc:title/>
</cp:coreProperties>
</file>