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1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m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Development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 Mi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Moo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1757 DC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aina Col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y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mbly Member Scott String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cia Eisenberg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 and Director, Jewish Leg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Jewish Community Relations Council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prin.  I Chair the Finance Committee. 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 are here and will be trickling i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10 minute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Deputy Majority Lead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 from Manhattan;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ckson from Manhattan; we have Majority Lead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vera from the Bronx; we have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lson from Brooklyn;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Manhattan; Council Member Madeline Provenz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Bronx; and Jim Caras on my immediat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Counsel to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number of item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 today.  We are hearing two resolut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start the law- making process for the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wo new Business Improvement Districts.       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is Resolution 478- A, which would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9th as the day that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up the local law to establish the Fore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.  This BID, if established, will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Improvement Distric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will also consider Resolution 479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, which sets September 9th as the d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ring on the Local Law to establis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rtle Avenue, Brooklyn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September 9th we wi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ose who may be affected by the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se two BIDs, those who wish to speak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ill adjourn until the statutory objectio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run, before we actually act on eith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has provided us with a page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advertently omitted from the Myrtle Avenu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Plan.  This page is attached to the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BID pa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ill also consider two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ing for amendments to the Stat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Law.  One of these resolutions, 373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l the State cap of $500,000 on the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) localities can receive for maintaining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standards.  Without the cap in pla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would be entitled to almost 2.5 million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Aid then it will receive next year.  C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's State assistance when other jurisd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he full amount of aid the formula entitle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s completely counter- intuitive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erty Tax Assessment scandal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weath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also consider Resolution 46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would provide that non- profits ac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hat would otherwise be exempt,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ax exemption effective on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 of the property.  There are to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 in which a religious or char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 acquires property without rea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epending upon when they acquir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subject to property taxes for a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6 and 18 months, because of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able status of the properties i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determined.  The Department of Finan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roposal which would allow them to app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 exemption immediately upon acqu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y.  And this resolution calls o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act thi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we will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involving incentives to help Mid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es that will inevitably suffer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sures taken by the City to ensure safet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publican National Convention. 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s on the State to provide an additional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free week in the week following the Con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area around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 not want a Conven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sed to help our City to end up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ntended and harmful economic effects on the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and to the extent that unint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onomic hardships befall the area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concerns, we owe it to that neighborh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it a helping hand.            We will now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Department of Small Business Servic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 Michael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e Quinn from Manhatta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w Fidler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garita Lopez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SMITH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 Good morning, Chairman Weprin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Finance Committee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Council.  It is good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name is Michael Smith.  I am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for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s in our Neighborhood Development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mall Business Service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's resolution setting the date,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for the public hearing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 of the Forest Avenu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rovement District in the Borough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land, and the Myrtle Avenue Brookly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ement District in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est Avenue and Myrtle Avenu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ering Committees have successfully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reach work consistent with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 Program Rules.  In addition,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has reviewed the boundarie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st Avenue and Myrtle Avenue Brooklyn BI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he boundaries to b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will arrange for the publ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mmaries of the City Council's resolution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st, once in the City Record.  The Forest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yrtle Avenue Business Improvement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ering Committees will conduct the mail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mmaries of the resolutions as required by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record, as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d, Small Business Services has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ssing page of the Myrtle Avenu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 District Plan in order to corr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chine copying err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 Any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for Mr. Smith?  Seeing none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on the BIDs package, alo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, in a little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 am now going to call upon S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er from the Department of Financ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wo tax resolutions that we have. 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, Reso. 393 and Reso. 4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ILL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, Chairman Weprin.  My name is Sam Mill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 an Assistant Commissioner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Finance.  On behalf of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tha E. Stark, thank you for allowing m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ef testimon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467 calls o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 legislation that would allow Finance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ax exemptions to qualified,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it organizations starting on the 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quire the property. 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e, as you mentione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iminate the confusion of the current law, t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ng churches, synagogues, mosques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itable organizations from falling beh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ly, Finance must gr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for a fiscal year beginning July 1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property's status as of the preceding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5, which is known in the law as the "taxabl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e."  For this reason, it can take as long a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 for a not- for- profit organization to g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x exemption from the time that it acqu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.  For example, under current law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- for- profit "Free Apples for All" bu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n January 10,2005 and applies for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ion, Finance cannot grant the exemptio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ly 2006, which is the beginning of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almost half of Fiscal Year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ll of Fiscal Year 2006, "Free Apples for Al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liable for the full property tax bill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Free Apples for All" were to purchas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January 4th, 2005, Finance could gr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 in July 2005, so there is a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technicality that we are trying to cha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law. Unfortunately, as you mention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 number of not- for profi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e law, and assume that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itable organization they are entitl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 exemption from the date of pur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ct, many not- for- profits also do not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have to apply for an exemp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aw says that Finance must grant a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d on the use of the property, not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hip.  This is because some not- for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 part of their property for commercial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re liable for taxes on those por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we are pursu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bany would still require not- for- profi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y for an exemption, but it would allow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rant exemptions from the date of purchas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organizations apply.  As a result, fewer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- profits would unwittingly fail to pay tax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ax quarter or even for a whol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nce estimat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ould cost the City about $1 millio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in tax revenue.  We believe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price to pay to prevent not- for- pro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lling behind in their taxes, which hurt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ility to deliver services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urthermore, th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viate the administrative burden on Financ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, by passing pieces of so- called "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," authorizes the agency to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mptions to individual not- for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roactively.  We takes these laws very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requires the agency to research our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back dozens of years, in some cases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termine whether a retroactive exe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these reasons I strongly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approve this resolution and jo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to pass this legislation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393 calls on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 legislation that would eliminate an unfair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id that the State provides to New York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e valuation of real property. 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jurisdictions receive five dollars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id for every property that they value. 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aid, however, is capped at $500,000. 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about 950,000 properti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a cap the City under the five dollar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cel rule would receive $4.7 million in State aid.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understand I have an error in my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that next year the aid per parce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o three dollars.  So the amount of a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ceive if the cap were lifted al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about a million and a half dollar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what I have in my testimony.  But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ins that the cap is hurting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of the sheer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hat we value each year, the var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properties and the complexity of S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laws, which Commissioner Stark has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is Committee many times, we have emb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n aggressive plan to train our assess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them with the most up- to- dat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ey can do their jobs accurately, effici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ways that are transparent and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itor.  It will be more difficult to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as quickly as we would like to wit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share of State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se reasons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467, and hope that the Council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pursue thi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Miller. We have been joined by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colleagues since the last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tions.  We have Council Member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rooklyn;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; Council Member Helen Sears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uncil Member Christine Quin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h, and Council Member, Minority Leader Jim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Staten Island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ckson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Mr. Chair. I wanted to, a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nsor of Reso. 393, I wanted to read a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do no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.  Good morning everyone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 Committee, and I am the lead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. 393.  I am pleased this morning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 you on this Reso.  As you will hear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d from the Assistant Commissione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.  Also, David Moog, who is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Local 1757 of DC37, will testify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ing the property assessors, apprais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ing development specialists. 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aina Colon of Assembly Member Scott Strin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, and as you know, Scott Stringer Chai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Committee in the State Assembly, and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ime sponsor of the legisla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in reference to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upport of these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keholders demonstrate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issue.  Assembly Bill 3723- B, and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3963- B, seek to correct an injustice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 aid to New York City.  Curr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reimburses counties and assessing un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 maintained, property assessment roll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amount of reimbursement per assessment un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ped at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risdiction in the State of New Yor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gatively impacted by this cap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, which effectively cheats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of dollars.  And we would lik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what we are entitled to. 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would remove this unfair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so I would like to thank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Stringer for his leadership an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cy on behalf of the City.  He has push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for several legislative ses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fully, this year, we will see this la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passed into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I would like to thank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757, President David, who is here, who brough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to my attention this spring and has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ly with my office, Joe McNerney (phonetic)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assistant, in order to br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and I am in total agreement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should get their fair share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much needed, and there is no exc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iminating and singling 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now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Simcha Felder to address, who i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onsor of Resolution 467 to discuss 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ELD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, and good morning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n this resolution as well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the Department of Finance for liste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ally appreciate it because I think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wo years that we have brought up, myse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of my colleagues have brought up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an injustice, or an inequity,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word you want to use for it.  Because not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its, whether they are synagogues, mosq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rches, or anything else, really get a raw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do not know what they are doing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m do not know what they are do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eir finances.  And even under the be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enario even if they know what they are do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ile timely, they still are subjec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imum of about six months worth of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es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ILLER:  Very often,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imes that six- month period is, you know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xes are folded into the purchase price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imes when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ELDER: 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one admits that the question is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really not- for- profits and what the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use of the property is.  And if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is for not- for- profits and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ing any portion of their property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, that they deserve the break on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know our office has h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rage, I would say, at least two cases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cases of organizations tha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not know what they were doing, they did not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ime, it has been years that they have pil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axes.  And the only possible, and I under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ssible, relief is to get special legislatio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lbany, which would allow the Finan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forgive it, if they can.  And if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, in our office, I would believe that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have had those situations,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so much sense that the City, you k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little that the City, at this time,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o assist not- for- profits in any way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paration of church and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clearly, this is one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at the Department of Finance i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and saying, we understand, we ge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ose institutions that are in dire n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s and are so desperate, we want to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nything we legally can to help them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we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my statement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I have somebody in the State Senat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ed in the legislation and in the Assem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just want to know where it goes from her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olution in and of itself i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for me to get on record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credit for it.  But the question is, how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is it going to get done?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 for this getting done so that we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next year at this time and be abl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ctually having it in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MIL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's lobbying office is in Albany now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ll of the budget things that are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are pushing very hard for thi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, you know, from the Administration, OM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body is on board, and we are pushing very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And I think any, you know, any lobby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the Council, as a whole, could do to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Senators you believe are supportive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 M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, that practically speaki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ikely that this is going to get pass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.  Is that true?  During this session,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till a pos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MILLER: 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eard, we were pushing for it.  I do no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nderful.  So then if it does not get done, i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reason it does not get done now, then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find two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 So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ed i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MILLER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the top of our agenda, if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passed this year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 We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interested in being of help, if there is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SISTANT COMMISSIONER MILL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MIL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Council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 Council Member Felder addressed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, because this is almost like a side b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t a closing for properties. Doesn't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the obligations that the financial dea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resolved, and then the parties go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hip?  How is it often found that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itution may be left holding the ba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ial burd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MIL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just think that small non- profits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vvy about the laws are not savvy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rchase the property, and they do not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purchased the property on December 25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going to be liable for tax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ining, I mean, sometimes it is as simple 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the difference between a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calendar year, and understand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 bills start on July 1st for the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June 30th.  And I just think, you know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se are small institutions, they are foc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know, on serving the community, and they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, don't have a real estate lawyer or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 that they can consult with.  So they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, then they get a tax bill from us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gnore it because they believe, hey, I am a no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- profit, I do not have to pa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 Would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be, though, resolved by the time it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they would have to be notified, obvious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ing they would hav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ypically it is resolved at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 So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MIL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ically it is, but it often isn't.  And s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rying to do with this bill is tr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easier for people.  If we make 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emption available from the date of pur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you do not have to be as savvy, you tell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application, we purchased it on January 10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, the exemption starts January 10th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 your application.  Not, okay, 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wait until the following July, becaus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nderstand that, and then they wait for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see this every year during the Tax Lien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, if they are not- for- profi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dangered of having a lien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Finances, the Department of Finance'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rgets should be the people who were responsi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ing and/or the previous owner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owners, who are, usually they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nocent, but presumably, I believ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MIL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are asking me should we work kind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ly with the Land Title Association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 to make sure that people know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, right, personally responsi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MILLER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ly, the owner is responsible.  What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you saying is that we could do, maybe,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of reaching out to the people who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losings, and help them to inform. 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talk to not- for- profit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hey, look, remember this is the law.  So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members, when your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, or your churches, or your synago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 property, unless, first of all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pply for an exemption, do not assume you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Second of all, remember that taxes may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able for some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 Thi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tructuring the Finance Law with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, even after the fact, to this poin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wish Finance was more lenient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enalties, and just the fact that they ow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, is kind of harsh.  You might need some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Department just to handle the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MIL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handle them every day, but we canno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llow the law, and the law says that tax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e, which is why we are trying to change the law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can be more l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nient department I would like to maybe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fter the meeting or some time about it,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contacted me crying the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itution and the not- for- profit and the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not afford this.  And if some lenienc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n, it would be really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MIL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happy to talk to you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NELSO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;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problem with this proposal.  I am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been looking at this issu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while, particularly, serving an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private universities that a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oiting our neighborhood, taking awa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, the space that exists in there,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of housing for the students only, lux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, basically, and benefiting from a lot of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mption. Then on top of that they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rastructure, the community resources, bu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contribute in any way, shape or form. An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putting another piece of legislation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 more benefits without asking them wha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contribute to the communities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making this statement in a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, I do not want to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ities.  But the one that I mentio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regard of the universities is the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ikes me the most in my district.  I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versities that we should move out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versities take over.  That is what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re, and see who will sus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rastructure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though, I understand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to create a space for not- for- profit an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o exist.  I am concerned about this co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nk statement about helping the not- for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to pay taxes.  And I am serious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at. And although I compreh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in part and this resolution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, I do not understand why an institu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not- for- profit go engage in the buy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and it is not awar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of the taxes that they had to pay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fulfill their obligations to fill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 and grant an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really do not understand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 like if you can explain to me wha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LLER:  I think it is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maller institutions.  I do not think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ies, such as the ones that a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have any problems understanding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is bill would do and the resolution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smaller not- for- profits, and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igious institutions or schools, but you know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not- for- profit that is by law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exemption.  And what this law would simp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, okay, we have this thing right now 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able status date, January 5th, you know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know what that means.  They think, oka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not- for- profit, I have my 501- C- 3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led to an exemption, I have applied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get the exemption right now.  And they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by law it depends when they purch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, if they purchased it after January 5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2005, they are not going to get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July 1st 2007.  And I just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one of those quirks in property law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a date, January 5th, the State Property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 I don't think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iversities that are, you know, that say domin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, they have lawyers and PR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untants.  I don't think they have any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e law.  It is the smaller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Then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pply to the smaller institution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 about, there is going to b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 that is going to let them know that they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and they need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ILLER:  You are sugges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target the law just to smaller instit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 Well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saying, yourself, I did not say it, you say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is is for a small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or the institutions that I was refer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ffect neighborhoods like mine.  Theref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id that then I am asking you how is th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target to them, if it is for them?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reflected here?  Because I did not se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understand that this is a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 for all not- for- profit corpora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y property.  Then I am correct in that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or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It is, you ar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 Then i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ll, it is not for those that are smal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Mr. Chairman, a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in the City of New York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angled by this issue of not- for- profit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ing taxes of real estate property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has to be done in here,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carrying this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explain to me how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go to the small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Well I think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say, maybe I am not being clea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ologize if I am not, Council membe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maller folks are going to benefit. 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ks already know what the law is.  Y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nefit because now they a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exemption a little bit earlier also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ink the fact that the smaller group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ware of this taxable status date issu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ready think that they get, most of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think that they get the exemp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 of purchase.  And what happens i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hen pay their taxes for a certain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then they wind up paying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or they pay u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is bill is going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the majority of them think they already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rger groups, they are going to rece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benefit, which is they are going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 a little earlier too.  But I think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 it is targeted toward the smaller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s, I think it is going to benefit them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if you are saying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some outreach to them and make sur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e of it, we can certainly do that.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apply for their exemption, they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away, they are going to think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Well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 that I am asking you is that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ded for a particular group of people, 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group of people should be told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gin with.  And that is a problem I s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econdly, I want to ask you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pply retroactively, or the dollars amou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wed to the City of New York in regard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in back taxes at the time of the cl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LLER:  No,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ro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It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o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L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 Unde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rcum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L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 You ar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LLER:  Well I will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, but I am pretty sure that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troa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very unfair.  If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target to the point in which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itution buy the property, it would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acceptable for this Committee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acceptable for the City of New Yor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give back taxes on a property who were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own it should pay the taxes before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ransfe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ILLER:  I am 90 percen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is not retroactive, but I will confirm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is meeting and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LLER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I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ain in this vote, because I do not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ty in this particular legislation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not a profit to vote it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  I am going to allow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dler to vote on all the coupled resolu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, which are, Jim, Resolution 393, 467, 478, 4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reconsidered Resolution on the Sales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 for permitting me this. 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some business that I really do need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t the Rul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sk that my name be ad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o- sponsor on Resolutions 393 and 467.  I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mmend both Council Members Jackson and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both of these issues, I think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vote aye on all matter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Fidle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ye.  I am now going to call upon David Moo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 to testify on behalf of Reso. 393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 Miller.  And David is with Local 17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DC 37, I believe President of that l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OG:  Good morning.  I am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og, President of Local 1757. 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nce Committee for this opportunity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of Resolution 3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March of 2002 I testif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State Assembly hearing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or Corruption Scandal.  At that time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Tax Committee was eager to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 issues and opinions of how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ssment Administration of New York City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hearings I made a number of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all incorporated into a series of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.  One of those reformed recommendatio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ing a cap on assessment aid, a cap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tchanged the citizens of both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ssau County out of millions of dollars of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also add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embly Member Scott Stringer who organiz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s quite rapidly.  I think it was only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weeks that the scandal hit, he had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the past two years I have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these bills become law.  Each year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close to witness these bills passed onl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shelved for another year.  It is my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 will convey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assessment aid and help move the bi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vernor's desk for his signature. 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ate and Assembly bills have cle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s and are ready to be introduced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ive fl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ope that this resolution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sh this important measure forward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the members of the City Council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Jackson and Council Member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are sponsors of this resolution. 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 they have listened to m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ing the issues of Real Property Tax a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get additional staffing for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.  I would also like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Finance for sending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any in June supporting the Ai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my greatest hope that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pass, the additional funding c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re new assessing personnel. Even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Bar of the City of New York in their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3 response paper to the Joint Task Force st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new assessor and assistant assessor lin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ed to the Department of Finance,"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tial increase in personn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aluation, policy, quality- control unit, form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qualization Unit, which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 oversight. I have provided a copy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 report.  The funding from this ai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easily facilitate the hiring of at leas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assessors.  This would help alleviat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sonnel shortages that the Finan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in assessment administration. 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ison, the Assessor's Office in Nassau Coun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has about the same size staff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risdiction with half the number of parc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 would like to thank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for pushing this measure forward and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once against that an increase in fund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ly spent, will result in a fair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itable tax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og.  Any question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next witness also on Reso. 393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aina Colon from Assembly Member Scott String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.  The light has to be off to be on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LON:  My name is Alaina Co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m the Policy Director for Assembly Member S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inger, who is in Albany today, so I am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"Good morning.  My name is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Scott Stringer.  I am proud to be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 of Assembly Bill A.3732- b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ove the cap on the amount of State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ities for improved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.  It was during my tenure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ssembly Committee on Real Property Tax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the problems of the assessment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ed the malfeasance performed by the 18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ssors, was exposed.  I was pleased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David Weprin at his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ndal.  Our collaborative efforts l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 a package of legislation to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essment proces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ormer Rea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person, it is crystal clear to me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needs every dollar to improve our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 property tax assessment.  After hear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d securing testimony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e, Union officials, and other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, I crafted a package of bills to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stem which allowed for such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year, my bill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disclosure for real property tax asses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me law.  And this is just one of many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needed.  In order to improve every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real property tax system, we need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assessment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, the State provides $5.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each parcel that the locality maintains an up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- date assessment.  However, with a $500,000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assistance, the State is shortchang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of precious dollars needed to reform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 If we remove the cap, New York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eligible for as much as $4.2 million on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  New York City is one of the only lo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oes not receive its full share of Stat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to this assessment aid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legislation, A.3723- b, re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$500,000 cap in order to allow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llect all the assessment aid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igible under the State formula.  With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legislation, no longer can New York Cit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changed in this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pproval of City Council Resolution #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93 would bring us one step closer to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legislation.  And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Robert Jackson for bring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, and I thank the Council for its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age of this important resolu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n.  Any questions?  The next witness is M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senberg from the Jewish Community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of New York, who is here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No. 4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EISENBERG: 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 for giv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 on behalf of Resolution 467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ia Eisenberg.  I am the General Couns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Jewish Legal Assistance at the Je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Relations Council of New York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the General Counsel for 18 years. 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18 years I have spent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working with and for Jewish Commu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organizations which hav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property tax and water and sewer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City employees have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deal of time working with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nagogues, schools and their advocates unsnar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 messes from organization.  I have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st 18 years also working in a coal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Queens Federation of Churches,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urches, and the Diocese, Archdioce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ocese of Brooklyn because we all hav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, and our churches, synagogues, a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lways run into thes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 great many of thes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ensnared in this problem that is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ved by Resolution 467.  It is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p.  The State Law for Real Estate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be owned by a communal or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igious organization, and that there is an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being carried out at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y.  It is very hard for commu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igious organizations to grasp the idea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ed taxes for a period of time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ing legitimate exempt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es it make sense that a church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nagogue, which buys a property on January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n individual or for profit corporation ow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and a half years of taxes, whe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which buys property on the sam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other non- profit or church does not o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es?  Currently, the effective date of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ased on the identity of the seller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ty of who the buyer is.  So if the sell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- profit or an individual, you end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 gap.  And if it is another non- prof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urch, you cannot have an exemption gap. Bu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do not get those finer distin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many, many lawyers, et ceter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ing some of the questions, no one really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 It is too fine a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such confusion and disb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egal circles over these technical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 profits get bad advice. That which ad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.  The confusion has led to the old in- 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s where the properties were literally tak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eded over to the City.  When I first star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to unsnarl 200 synagogues and schools,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ow we have the Tax Lien Sa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liens get sold to third partie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dds to the distress of most non- p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 profits and communal organizations devot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ir dollars, almost all of their doll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mission, and an unexpected tax bi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ddress was incorrect, et cetera, can jeopard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ry existence of many of the organization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by allowing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e to grant the exemption from the d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le, that would obviate an enormous drai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- profits and religious organization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t would also help in the drain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, which was mention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, therefore, are very much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bring a related issu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's attention, which I would like you t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point, take up a study.  That is the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wer charges.  This problem also imp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same institutions we a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the law, the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he power to cancel a variety of charges lev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New York City.  However, when the Water Boar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d, the New York City Comptroller's Offic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er had the power to cancel old back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wer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communal and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 there is an exemption gap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ting worse.  Because they have an exemption g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ould be from the date of purchase to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exemption gets granted.  The proble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process takes a while, and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rt it now until you ha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nce real property tax exemption. Therefo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built- in gap, which can never be cance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have been dealing with synagogues, and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s from the Queens Federation of Churches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urch, a lot of groups have gotten back water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o one can cancel, which are thousa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sands of dollars, which could just break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n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, and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senberg.  If you could stand there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Perkins, I believe,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 I want to touch on the area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, Margarita Lopez raised earli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to these giant, non- profit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very sophisticated and able to d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calls for, even though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itution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think what she raise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ly, Mr. Chairman, that I would hop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could possibly addressed, and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some of these large, non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itutions, like Columbia Univers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NYU in Lower Manhattan are no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type of taxes that others are subjec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paying these pilots, payment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es, and they are, to some extent, getting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necessarily paying their share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a concern that has come up more than o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cil.  I know that Council Member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rson has also raised it in some worksho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t may be an area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ommittee might want to look into fur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exactly what is this phenomena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being able to pay, to simply pay pi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at impact that actually is ha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, and on the City, in general.  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associate myself with this in thes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gard to those types of institution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gh in fact, it may appear that they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 that this legislation i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rgeting.  And in fact,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targeting the smaller not- for-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 not have the wherewithal to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, and this will help them in this regar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urse I want to be supportiv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think more importa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gger problem is the one that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garita raised, that I think we ough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as a Committee and possibly see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relief or some other way that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pointed out can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ISENBERG:  I can spea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t towards that.  About 1980 there was a stud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was a great concern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ere too many properties, they were al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, and there was all this, you know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ing lots of revenue.  I mean it was 24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2 years ago when i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 study was conducted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with the Department of Finance, there is a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it, I have it.  It was, and what ca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udy was, everyone was focused o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s, like why can't Columbia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they are big, they are powerful, the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ety, et cetera.  And what came out of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can get you a copy of the book,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it is changed, there was a very small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operties in New York City which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tax exempt.  A huge proportion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 properties in New York City is someth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can do anything about because it is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government, the state governme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 That the percentage of property owned b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its, even the big ones, was not very lar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  And the tax- base was not being eaten a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f course, that was a while ag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as like this perception that all thes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s were eating away at the tax- b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came out, it was like less than 1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wa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Well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ad that you pointed that out.  Please sh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hould point out however, in th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 or so, that, when that book w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ISENBERG:  I agree, it was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ago, but it was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ions that tIme am thinking of, at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ones I am thinking of, have in th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anded maybe 20 times more in terms of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roperty that they have under their umbrella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 then.  Now I do not know what that me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percentages or anything like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the case may be, I think it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s continuously come up, and we need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o see what merit, if any, there is to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re is some merit to it, then we ne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remedial measures can be taken so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ty and some sense of fairness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is a concern that comes from fo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s, not just legislators. 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 that comes to our attention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in periods of fiscal challenge.  And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embarking upon a significant on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be that as it may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Mr. Chairman, that we should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.  I know it is a controversial th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powerful institutions that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olitical clout, but nevertheles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hat I do not think we could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you have raised some very good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ISENBERG:  I had just on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at.  As far as I know, and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easily check with the Department of Fin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do not think it has really changed muc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8 years that I have been practicing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over, as you have heard, 900,000 parc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in the Borough,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more or less, and this is easily check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11,000 properties that are tax exemp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only about 5,000 that are water and s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.  These change as properties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th, but as far as I know, it has not gon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yond that in the 18 years that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, I mean, that is an easy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Department of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 be expert witness when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senberg. Council Member Lopez,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for Ms. Eisenberg? Ms. Eisenberg,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back?  Sorry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go to the closings of this propert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 for- profit organizations, they go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resent a client and to clarify during the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all of these issue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ISENBERG:  You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non- profits. It is something that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years.  I consider myself, and I do not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ly, one of the experts in the C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area, there is probably five peopl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calls from lawyers from big law firms who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gure this stuff out.  And I sort of do a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mp, and then they understand what they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blem is norm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 to their local lawyer, their real estate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real estate lawyers do not practice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, they do not look for all the quir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wyers that I work wi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 law firms focus on federal non- profi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 you do not have these kinds of quirks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y I said, I am one of the few people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is, and I have to explain this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, I could like push a button to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s in sort of one set of language, an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ynagogues and churches what in the wor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people do not ask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they do not understand, they say, o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 non- profit, everything, you know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get to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 The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ed my question then, because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you that, because this sounds like a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 who goes to represent a client, and that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tor should not be there because it is a surg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heart who should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fore, the ques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 regard of why lawyers are not held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they go and represent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for what happened, for the bad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bad service they have done to the cli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are supposed to be sitting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ng a check for making sure that every "t"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ed, and every "i" have a period on top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is it then that they are not held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lso the Title Search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ISENBERG:  I do not know wh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ried, I have written something abou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s years ago and I have sent it to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s as I could.  I sent it to the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ies, but if you are not faced with it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doing a non- profit closing you don'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it gets put somewhere in the back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thing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is synagogues, churches, small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times they do not have, they are not pa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.  It is someone on their Board, it i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doing them a favor.  So you know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normal kind of lawyer/client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is going on. Everyone thinks that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room, they are doing a good thing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all focused on the mission of that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are just, just don't know how they can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the pit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re is a lot of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that is floating around.  I ge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lawyers saying I heard if you do X, Y and Z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kay.  And I am going, boy, I don't wher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 from.  And they have even gotten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nd advice sometimes from the Ci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various agencies.  So I feel like it ha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hill battle and there is just a lot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not get to the right people. 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very diffuse.  I mean I have tried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going to try to do a CL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ry to attract as many as lawyers as I can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 it is never going to be, the lawyer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rk, some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just want to make one more comment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of what I brought befor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kins also touched on it again.  And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of the universities that had built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undreds of leaving of housing, hous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housing, and in their housing they hav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mpt status.  The housing space has bee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y from the communities, in many case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in question was City- owned 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ruction happened and therefore dormitorie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, et cetera.  And the mean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 of those entire communities ar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no contribution is given by tho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units that have built in there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one area that we should look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question of changing tax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Before we proceed to a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pled resolutions, I am going to call up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Christine Quinn to make a statement,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s regarding the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ding the sales tax free week in the area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ison Square Garden, which happens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Quin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I hope that the Committee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will support this request about tax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pping week.  You know as we all k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much of the area around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 is going to be somewhat of a frozen zone, s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- speak, during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ntion.  And obviously,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 law enforcement need to do what the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right to protect New York City, the Conv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ventioneer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essage that many of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the Garden will be closed off has be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very, very well publicized.  The tax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pping week, which we all know has been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 to stores in New York City, has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 publicized, and that week is the same wee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ublican National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the fact that aside from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nventioneers coming in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den, there will not be a lot of foot traf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ores around the Garden, and there ar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34th Street is a major shopping corrid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ose store owners were very much rel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ing on getting additional revenu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free shopping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only fair since those fo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ally going to get the benefit that other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wners will to offer those store owners a tax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pping week.  Because they are really being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obbed of it by extending the week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area to the week following th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so, as another effort to dr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o these stores to make sure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s we have heard about Boston of st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really having a lot of customers does no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e idea of waiving the parking fee at met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turday and Sunday after the Convention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more folks to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e item before 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today is just on the tax free shopp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 mention the other item so that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is part of a thoughtful and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 to really support the business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, recognizing, of course, security come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Okay,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n.  We are now going to call the ro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d resolutions as the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unds up the remaining members for a quorum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olutions, for the record,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upled are Reso. 393, Reso. 467, Resolution 47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, Resolution 479 a, and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ouncil Member Quinn just referred to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bear with me one minute.  Okay,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Abs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67 Reso.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a quick moment to explain my vote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want to vote aye on all,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a moment to lend my voice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to a) the concern that w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ier by Councilwoman Lopez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- for- profit institutions that ar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specially in Manhattan.  But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core the Preconsidered Resolu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ed by Councilwoman Christine Quinn,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not only fair, but also shows some in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at is actually going on in our City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 I would like to even go so far as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 dare say that it will not only jus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surrounding Madison Square Garde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atively impacted, the business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atively impacted.  But I will dare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negative impacts even beyond that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because there are people who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ving town anyway that might not want to d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ny shopping.  But I do not, obviously,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is going to be anywhere like what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happening in that particular area. 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very important that we take into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nd support this Preconsidered Resolu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vote aye on that agai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aye on all.  But also 467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e of, this is something that will really hel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guy and little gal.  We are not,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ger institutions they have a team of lawy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put Mark Geragos (phonetic) in jail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t concerned about them.  This i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articular institutions that really get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wash, and I am very happy to vote ay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QUINN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would like to be added as a sponsor of Reso. #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93, and I do worry about how much mone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t by not having the kind of support that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Stringer has advocated fo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lain my vote.  I vote aye on all, bu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, one, recognize what Margarita Lope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d.  And the reason I think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parated and should be looked at i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 what issue has been rais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kins, that the smaller groups of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ts should not be held hostage to th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ould take in the future, but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look at that.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ALLAGHER: 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, with the exception of Reso. 393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abs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Is that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pass,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ELD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By a vote of 15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0 in the negative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ption of Resolution 467 and Resolution 393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both adopted by a vote of 1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0 in the negative, and 1 abstentions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11:0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9:00Z</dcterms:created>
  <dc:creator>humdelfr</dc:creator>
  <dc:description/>
  <dc:language>en-US</dc:language>
  <cp:lastModifiedBy>humdelfr</cp:lastModifiedBy>
  <dcterms:modified xsi:type="dcterms:W3CDTF">2004-10-18T14:19:00Z</dcterms:modified>
  <cp:revision>4</cp:revision>
  <dc:subject/>
  <dc:title> </dc:title>
</cp:coreProperties>
</file>