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signor Kevin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 of Catholic Char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diocese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ws for Mor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lain Desire Ber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urrection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Slatt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Family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Van Ca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mpire State Prid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Pat Bumg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or, Metropolitan Community Churc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lie Thro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t W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bian, Gay, Bisex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nsgender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Anyone wishing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matter, which is Intro. 137-B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the "Equal Benefits Bill," we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up with the Sergeant-at-Arms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, under the clo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peaking time will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minutes per speaker, so we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within that time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the members of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present this morning.  Joseph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is to my left, and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, who is a prime sponsor of this Intro.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eft standing and myself Robert Jacks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anhattan and I a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members that are not presen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Margarita Lopez is a member of the Committe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ming in now.  There are memb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hearings.  Some of the hearings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next- door and other locations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in during the course of the hear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see people leave. I may have to leav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on the Housing Committee and there is a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eing taken on Section Eight, which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n the City Council.  So I may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time they are taking that particula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adies and gentlemen, bo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rls, good morning.  Welcome to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's Committee on Contract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, my name is Robert Jackson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.  This morning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's veto of Intro. 137- B, better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qual Benefits Bill.  We will als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o repass the bill, not 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veto.  To start off, I once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my colleague Chris Quinn for he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his June 3, 2004, veto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 indicated that he vetoed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Bill "on both legal grounds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s."  The Mayor states in the veto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does not have the legal author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aw to impose the requirements of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bill on its contractors.  B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as noted throughout the hea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Equal Benefits Bill, State law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ional and Statutory, as well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Law, provide ample authority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e these requirements. Specifically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 and the Municipal Home Rul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ly permit localities to adopt local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standards for "the wages or salaries,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rk or labor, and the protection,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of persons employed by any contractor or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 performing work, labor or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"  Clearly the Council's power to enact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Bill falls within this grant of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withstanding the Mayor's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eed, the Mayor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legal authority is confusing si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no such legal objection when he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Wage Bill, a law that almost ident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qual Benefits Bill, imposes compens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for the employees of certa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also noted that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policy objection to the Council bills "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mpose obligations on companies that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business with the City of New York." 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is once again puzzling since he rais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objection when he signed the Living Wa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law, or for that matter, when h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required the C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efficient products or to use ultra-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lfur diesel fuel in construction equipmen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laws impose obligation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.  But asid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sistent position, it is the Council'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, Charter mandated legislative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uty to establish policy and stand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 Mayor no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process is overtly cumbersome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requirement of the Equal Benefi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 Equal Benefits Bill will add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al requirements to the procure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compliance with the law is based larg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 certification by contractors.  Even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one will argue that the procurement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efficient and that the inefficiency mak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ess desirable business partner, the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sults of the City's failure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 the procurement process and its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available technologies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nswer is not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, not use them to stand in the way of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olicy- making. Indeed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passed 12 bills and two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, covering matters such as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purchase limits,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 accept bids in electronic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viding the Mayor with authority to del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his more time- consuming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s to agency contracting officer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result in a more streamline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withstand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nouncements, and as I have stated at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other hearings on this particular ma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 Benefits Bill is designed to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. By ensuring that we do business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that provide fairness and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e their employees.  It is well know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panies that provide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and that foster inclusive, tolera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s attract and retain better, br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and produce better, less costly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here acts 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rietary capacity as a common, pure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participant, seeking to obtain the bes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ts dollar.  I therefore urg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Committee to vote in favor of re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mportant bill, not withstand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me sponsor, Christine Quinn, if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make any introductory comment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Quin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Chairperson Jackson.  I will try to b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is is like deja vu all over again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.  We certainly have been through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though, I would be remiss even 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here before, if I didn'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leadership on this issue and o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to domestic partners and the LGB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s in our City.  You know I hav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but it absolutely true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not have been law and we would no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rge of overriding a veto if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ing the Contracts Committee and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clear vision on what is and is not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and isn't a civil rights issue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gain very,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I think you really summ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fusion that exists for many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a legislative process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's veto.  Although when the Mayor 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he generally supporte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he became Mayor, he said he no longer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cause he didn't believe i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ing process to support or promo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.  Although there has been a long and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of that in this City, ranging from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eland to South Africa to other importan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City has used its fin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to impact in an important wa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and right wrongs when they were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s you said, the Mayor signed, and I applau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, the Living Wag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cannot sign that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in some ways, the larg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piece of contracting legislatio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history of this City or perhaps any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say, when other contracting bills have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n't support those.  It leave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is Mayor will only support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when they are targeted at communiti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, and not support contracting bills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cuse of procedure and process when tho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directed at domestic partner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that he is not as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said, this bill has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ng, long legislative process.  As ever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t is a b- version of the bill.  It's a 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ion because we have made many, many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, to try to accommodat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, to try to accommodat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which have been raised by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.  Some banks and financi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ade requests about how we could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ply.  Other contractors raise concer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ir religious beliefs and we have pu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bill, models on what was put in th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isco bill that we believe, as wa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 Francisco, allows religious contractor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 with the law, without violating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ligious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for all of those reason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, I believe when we overrid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n Committee and on the floor,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ant we will do, we will be send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message again, that we have on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ity.  Municipal workers ge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and all of the benefits that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t.  We will clear up the hypocris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standard.  We have been giving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one thing, but when hiring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ontracting process, having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'll say, tax payer mon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believe that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reated equally, that famil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ed equally and we will send that mess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way we can by using our dollars,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to treat all familie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before I close, I want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hank Rob Newman of the Committe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and seemingly never ending hard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the bill.  I want to thank Karen Merew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of my office.  I want to thank s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GBT and organized labor and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hat has done so much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ticular, I want to thank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de Agenda for their leadership on this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now hated by that organizati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ually get the day after the pride parade of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all here today.  So,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Margarita Lop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and one more time this Council is 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quality in New York City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very serious.  I want to also indi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d the leadership of Council Member Quin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atter and the Council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only have two comments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omment. I am deeply surprised about th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ayor for two reasons. Doe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we cannot pass a law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 benefits.  Under the law the Mayor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ing me because I have seen him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ity, fairness in this City and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, equality and fairness in the C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ssue that has to do with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workers in the United States,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ight to be provided, health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where they get sick and sometimes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ork is the place that makes them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is is a labor issue.  And if it is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it is clear under the law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e over salaries, wages, hours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inside of the work setting, t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one more condition based on that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puzzled by his opposition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comment i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wants to be told this because he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on't have jurisdiction, then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al, ethical and legal obligation to sta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y lesbian transgender bisexual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age in order to give those rights to u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have it both ways.  Or he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state to us where he is stan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or he allow this bill to pa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is the witnesses go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? Witnesses will sit right in the fro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we bring a table over here pleas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?  They can use one of these mic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don't we use those chairs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ignor Kevin Sullivan and Beatrice Dia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diocese of New York.  Good morning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NSIGNOR SULLIVAN: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ready been said, a lot of the grou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een covered.  I want to say a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s to the Council for the dialog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ad.  I also want to say a word of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ome of the changes that have been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, we feel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been further change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s that are in some of the oth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statues in New York City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d into that law.  So for that reas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have strong difficulties wit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currently drafted and therefore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ies with that. At the same time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rguments have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things tha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us that these issues, which can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bly  divisive in our City that they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increased hatred,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imosity, increased tension among our City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s that makes our City great is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sagree, to work together when we d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not to cast dispersions on othe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we might have very strong opposition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oes not in any way mean that we need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pposition in a way that is uncivil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ean that it makes our opposition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am here to reit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to the bill as currently drafted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ime encourage that when we d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ments, which we will have, we do it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we treat each other with respect,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ame time respecting our own valu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ing in and sharing your view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matter.  It's important, as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n when sometimes when people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matters of a situation that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ment with respect and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e forthrightly and that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, in our world, will bring us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record would you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 and title or position and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on the record, if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ig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NSIGNOR SULLIVAN:  Monsignor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llivan.  I am the Executive Director of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ities of the Archdioces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the Archdioces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going to give testimony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h, you were just here.  Okay.  One secon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Monsign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thank you for the sentimen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nd really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s that you made about the fact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on this issue, but agree on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very privileged to be wor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in the Catholic Church on. 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t we all reiterate that.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he same thing as hate or dislike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at and I really want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very dignified testimony you gav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garita Lopez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Father,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Catholic and I have many members of my fami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riests and nuns in Puerto Rico. 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justice through the Catholic Churc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coming here today with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ove and not a conversation of hate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NSIGNOR SULLIVAN: Grac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xt panel will be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dman, representing Jews for Morality, Cha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re Bernstein from Resurrection Church and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ttery, American Family Associati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you begin your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just like to also acknowledg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s Committee that are here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 right is Council Member Dr.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rooklyn, who is Chairing a Committee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going to have to leave and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 of Queens and to my left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 of Brooklyn.  With that,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yourself for the record, Joseph Frie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hear from Chaplain Desire Bern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 Slattery.  So before you beg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just state your name and your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man.  I represent Jews for Morality. 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person and Members of the Committee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surprised that I didn't hea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ending view.  Everybody that spoke,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re very much pro the bill. 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mounts to is legislating mora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That is certainly not the miss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uncil were entrusted with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 take care of the needs of the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 the City in their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alk that is going on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legality of it, which of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able, is all founded on the understa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umption that gay couples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same as heterosexual couples, whic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o.  It is not so.  In the Congression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statistic that the average homosexu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housand partners in his lifetime.  The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eans that there is no commitment.  So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quate it to heterosexual marri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e have to recog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what is straightforward, this is ju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ay agenda, that's all it i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step towards recognizing gay marriag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uncilperson to say the Mayor has the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nd with the gay people and endors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riage, that's not what the City wants. H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contrary, it's the May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e backbone to do what the people w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gay agenda, as you know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curriculum.  In these Council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years ago, when Ed Koch was still arou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here the Hettrick-Martin Institu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 for school education,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ed to the students in the curriculu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anal sex and there was a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buff (phonetic), the movement for lowering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sent is from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what you'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besides for all the legal facade,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people of this City want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support the Mayor, his veto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should be abando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next hear from Chaplin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rnstein. Please state your name and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PLAIN BERNSTEIN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Desire Ber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PLAIN BERNSTEIN: I'm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.  I'm a family that was affected by 9-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ost my husband's twin brother and it'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in this room and I've been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ed.  I'm a patriot. I served four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Navy and I love my Countr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ity.  I've devoted my life to work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inner- City, where under Mayor Giuliani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Mayoral recognition for m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seen this City mo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 that has almost caused me to give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time with the kids of Coney Isl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da that is being pushed upon our peopl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politician, I do not come with eloquent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peech. I come in the name of the Lord Je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 and I come to say that if we are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eople, by the people and for the peopl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not listening to the majority of the people.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- 11 not enough of a wake- up call for u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my family is still hurting and it's mor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ing to make and keep our n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nation in the world, as we are a n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.  I have no fancy words to say to you. 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I believe that this bill will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urch, and it will hurt the Jewish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 I love everyone and I take care of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just felt my duty as an American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 and to speak to you honorabl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that you will consider what the Mayor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nd with him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ris Slattery, America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New York State.  Just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reco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ATTERY: My name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ttery, I'm speaking for the America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a membership organization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members nation- wide and about 3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opposed to this bi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grounds. For one, if you look a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in many instances, environment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 potential impact that your bi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  Have you really thought it through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e, as City contractors, Catholic Cha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diocese of New York and the Diocese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thodox Jewish Agencies and possibly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vation Army, you will be depriving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and the needy charities that are 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experience of hundreds o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in these agencies, who a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s in the service to the poor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zed areas such as foster car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these agencies to dump their relig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l convictions for the minoritie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Domestic Partnership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which has been passed less than thre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have signed up for this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 Less than three thousand.  Of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rters are unmarried heterosexuals.  There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mall number of gay coupl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.  But potentially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could lose the experience,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tradition of service because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orce onto the Orthodox Jewish, Conserva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stant, and Roman Catholic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this City for so long, you're going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out of the City and doing busines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description of charitable servi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done at low wages, when thes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ing to survive, you want to of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omised benefits, where they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ll kinds of other famil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have a don't see, don't tell at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have a family coverage, or a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, which you put in there, which you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ample the San Francisco Dioceses accepte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is will not be accep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 by the Dioces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environmental impac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e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Please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LATTERY: -- You are ra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increase your costs of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, you're going to put a grea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your Council and the Roman Catholic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rthodox Jewish Community, which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 for hundreds of yea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rgarita Lopez, will you pleas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uncil Members?  Thank you to all of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ment we want to call Alan Van Ca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Reverend Pat Bumgarden, Leslie Th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anet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moment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an Capell to begin speaking, follow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m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PELL: Thank you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Alan Van Capell. 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from the Empire State Pride Agenda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's largest LGBT State- wid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.  I would like to begin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for his leadership on this issue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l driving force on this and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hristine Quinn for be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 in talking with everyone on this bil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somewhat of a sobering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less than 12 hours ago to have been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million of New Yorkers down 5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GBT Pride and then to come back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exactly why we continue to do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reiterate stu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said beforehand that New York has g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way over the last several year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ion against any New Yorkers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literally gone out of its way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the one thing we did, we found a loop- 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ocurement policies that sai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as contracting with some families,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businesses who provided certain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ight people and less benefits to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nd all we are doing today is merel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oop- hole with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e thing I think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ember today that in the City of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of the same dialogue took place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.  What it amounted to was crying wolf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would cost too much money and in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creased costs were negligible.  They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 Francisco bill would be illegal, when it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y said nobody would want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San Francisco, when in fac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to drop out was the Salvation Army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religious institutions would not bu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when in fact Catholic Charities of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isco endor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the same situation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happening here today in New York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o remember that 52 percent of Fortun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offer domestic partnership benefit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percent of Fortune 500 companies off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, labor unions across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bargaining in record numbers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benefits and New York City is on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ose other institutions have already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their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not just about equal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bout an economic justice issue as well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equal pay for equal work.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is Committee for thei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please identify yourself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ion for the record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VEREND BUMGARDEN: I am Reverend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mgarden and I am the Pastor of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hurch of New York.  I am sure by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heard all the arguments about how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harm the ability of the City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.  So I want to focus for just a mo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what is right and fair.        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is no civil, let alone just and righ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e against people.  Disagreem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discrimination is another thing. 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is City and indeed this Nation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of using procurement to establish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partheid to issues of justice and pe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 East, we tried to enforce w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nd right and good with economics.  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people call it putting our money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uth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ligious circles we often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. James and say, faith without works is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you will say that this is not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but the truth is whether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 or law, it is a matter of conviction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ere today because of what you believe. 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your religious or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, if any, I do know this.  You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 hold the basic belief of equal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.  It goes something like this. 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ruths to be self- evident, that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reated equal.  If you believe that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choice but to uphold and conv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 in the legislation and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to tell you that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loud across this nation, the vo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igious and political intolerance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onfuse spiritual conviction with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judice and discrimination represent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en percent of the total popu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of people in our churche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nagogues, in our temples and mosq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tation halls believe in all people being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ed and benefited civilly and leg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people are equal in the eyes of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t's the religious voi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with today, then focus on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rs who expect you to do the only mora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do and pass this bill.  If it'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procurement to establish policy, then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cast your lot with those who have st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and fairness from racial prejud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exploitation.  And just for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one partner for the past 18 year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and 23 day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Nex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ear from Janet Weinberg from the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y, Bisexual and Transgender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INBERG: My name is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inberg and I am Director of Develop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bian, Gay, Bisexual and Transgend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.  The Equal Benefits Bill is a critical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gislation needed to protect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health and well- being since marri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country we struggle wit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all our citizens have access to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ensures the LGBT community is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ave health insurance benefits if their sp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 for a company doing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nd the Contract is greater than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magine how fearful you would 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hild or your loved one was unin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ly developed a major illness. 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personal experience, that had I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, my life today would not look lik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because of my own disability. 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bills would have crippled me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s families from destruction due t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problems.  Imagine having a loved one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eeding your care.  You are not entitl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work.  You have used up all your vacati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w what do you do.  Right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otected and with the passing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GBT community does pa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support our government, but at times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.  This is an opportun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o ensure us protection.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 business with the City, do have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these benefits.  This is not a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right thing to do and we owe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, Margarita Lopez, Gifford Miller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 huge thank you for passing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speaker on this panel is Leslie Thrope.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herself and her partner Dominque Os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, who the bill is named aft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HROPE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 I just would like to say my name is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pe and I'm here to tell my own story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you for allowing me and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say that death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e.  Yet people can be so cruel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of death they can and do still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amily story is one such story of crue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when we were faced with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.  I would like to share that story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do hope that those who of you have spo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feat this bill, and I hope that you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, will listen and incorporate compa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earts.  Maybe, just maybe you can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and that when you are faced with your own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ment, whatever day that is, that you c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ught for all people to be treated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pite your own sense of right and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ast October my bel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inque Osane, the woman that I chose over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 to spend my life with died of canc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daughter who is here and she will b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ld in July.  Her name is Sadie. Domin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reated a loving and stable home for Sadie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dreams and aspirations of watch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 into a brilliant caring and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, the dreams that all parents hav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 Unfortunately, our dreams of sh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were cut short by the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minque was diagnosed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die was two years old with lung tumors,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astasized from cervical cancer.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gnosis our family was devastated.  Domin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had quite a will to live as long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.  Over the next three and one-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inque endured numerous surgeries, chemo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s and when the cancer invaded her brai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went various types of radiation regi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surgeries.  I'm sorry, I hav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wly, it'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uld speak of the graceful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he fought this disease all day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write numerous volumes about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Sadie to eventually live with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's physical presence.  However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task here is to share with you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scended into our worl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 we encou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Dominque was diagnosed in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as working at Brooklyn Legal Servic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 at their HIV unit.  I was employed at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ch A, a Legal Services Fund, also as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rooklyn Legal Services recognize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s in all area of benefits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mployees.  However 32 Beech A, my empl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offer domestic partnership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s to den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e to Dominque's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regiments there were times sh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nd we were forced to pay for COBRA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her employer that cost our family $7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.  In November of 2002 it becam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inque and I that she would not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uch longer and I made a formal reque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 to extend health benefit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.  In my own naivete I did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, which has such a rich history of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s of all workers, would share by c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ity, yet my request was denied and 32 Bee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their discriminatory practice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inque could no longer work any more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2003 we were once again forced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coverage through her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ee weeks before Dominque di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ed for leave, under the Family Medica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, from 32 Beech A.  I requested the leav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inque's declining health and although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believe at the time that she was d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know that she needed me to care for 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time basis. Thirty- two Beech A however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at leave based on the statu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that she was not my spouse. 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of the last three weeks of her lif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32 Beech A in order to have time with Domin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keep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mily Medical Leave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cted to prevent this type of situation, y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spending the precious moments that I ha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er trying to negotiate with my employ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I could take the time to be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week I received Sadie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 from her kindergarten teacher,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ing covering her achievement ove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ince I cannot share all of the prid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 growth and development with Dominqu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just a bit with you today so please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while I brag a bit.  In her social studie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of the class room was about conflic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eacher writes that Sadie's kin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eated all discussions about confl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.  The concept of taking another's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naturally to her.  This sensitivity to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elped her notice and to rush to the 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 who was feeling upset.  She also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ly in her ability to avoid or sol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s with her friends without the ai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ult.  Sadie managed to grow so much desp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tragedy in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d this to you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ounded that a five- year old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a concept that many adul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.  The concept of knowing how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elf in another position or place i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ept of treating others as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I would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especially Council Member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Quinn for all of the energ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ut into enacting this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 many employers to treat people eq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ly, for this is all that I have ever ask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be treated like all of my colleagu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nd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coming in.  I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panel participants here and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s for coming in and giving your view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mportant piece of legislation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everyone in the fu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matters that you have a vested interest i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MAR S. ABU- N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M OF ISLAMIC CULTURAL CENTE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ces which opposed this bill on the gro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is another endorsement of a wrong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yle, which most emphatically offends God, mor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vast majority of human kind, which lea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ight way of life.  This is the at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anity of Judaism, as well as of Islam.  Me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ity are one thing and violation of the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 is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.S.A. Na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End of written testimon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Now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ceed to a vote.  Also, I failed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 from Brooklyn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 Committee, David Yassky to my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acknowledge John Liu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   Okay.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ill be voting on whether to repas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137-B, notwithstanding the Mayor's ve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to file the Mayor's veto.  A vote in fav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ote to repass the bill and to fil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o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vote or tw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On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Pleas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all those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day to give testimony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for thei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expand a little bi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ignor said earlier about discuss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is very healthy on this issue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is very important to be done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further discussion on this issu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ant to silence the voices of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so I will be voting yes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for the purpose of getting into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o all the colleagues can have an o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voice their opinion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t this point I will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Go ahea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I just want to let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know that we have a very important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s here and that often times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make have to do with the dec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cience, decisions that impact the liv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first say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an and being a Christian means many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, but to me, at its fundamental bas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o me that in every situation that I med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template on, I ask the question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sus do. And having asked myself this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ing the works of the person and the 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who I follow, my conscience say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e City of New York, it's ti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says that to me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.  One. This society require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orks in this City and that earns a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pay taxes.  And for everyone who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, they expect a return on their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ociety. This is the secular worl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here, not the religious worl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a world where everyone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ed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ertainly if I closed my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a lot of the testimony I heard toda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ould have heard, were it maybe 5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60 years ago, would have been applicabl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people like me.  People who a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, who for many years justificati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not being able to access what everyon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 could access, in terms of suppor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, in terms of embracing in our society.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large extent, this bill is about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nto the 21st Century and actually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ne for how we should move as a peopl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.  And so Mr. Chair, today I am str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in my belief that there are man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families in this City. 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traditional nuclear family t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raised with or accustomed to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nonetheless.  They make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ociety in immeasurable ways. 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, they provide support, they are patrio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ed they are entitled to equal benefits.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at Mr. Chai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ish to briefly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bringing this bill to the fore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o congratulate Council Members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pez and all of the others who have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.  This is an important step forw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continuing struggle for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probab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prouder and more excited to be voting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han on anything we've considered in my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 half years here. 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ily meaningful step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Civil Rights movement for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take very seriously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by some of the opponents to the b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religion.  And I want to be clea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believer in the establishment cla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 excise clause of the First Amendmen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government should be forcing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to affirm beliefs that are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reeds and for that reason I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 and Council Member Quinn on your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ensitive drafting of this bill, so as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does not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gious institution to affirm a same sex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being equal to a heterosexual marriag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 a same sex marriage at all. 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gious institutions an opportunity to avoi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for that reason I think it was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bill than was originally introduced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I very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By a vote of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Intro. 137- B is readopted and 12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ed.  Council Members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the record open.  There is a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hairing a Committee.  He would like to vo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everyone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my understanding that there is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rence immediately following this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H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recess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IGH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audio tapes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EIGH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IGH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IGH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2:00Z</dcterms:created>
  <dc:creator>humdelfr</dc:creator>
  <dc:description/>
  <dc:language>en-US</dc:language>
  <cp:lastModifiedBy>humdelfr</cp:lastModifiedBy>
  <dcterms:modified xsi:type="dcterms:W3CDTF">2004-09-14T18:52:00Z</dcterms:modified>
  <cp:revision>3</cp:revision>
  <dc:subject/>
  <dc:title> </dc:title>
</cp:coreProperties>
</file>