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Legisl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Le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of Chinese Herbalis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aig M. Hoo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North Ameri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rld Wildlife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 I apologize again for the delay. We 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knows, in the budget process, and 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ay on the Council, we just can't ge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nderstand the best way to look at this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till have negotiations going o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issues and what are the prior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establish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the hearing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 Committee. I'm Council Member Philip Re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this Committee. And we ha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by several Committee member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Liu from Queens, Oliver Koppell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les Barron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Sanders, Jr., also from Queens, and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 and author of this bill is with u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larke of Brooklyn, who will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in just a moment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ndall Stewart also from Brooklyn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are going to b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367 in relation to the sale or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 claiming to be, or contain an endang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aten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new area of focu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it is one I find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New York City consume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led to purchase reliable goods at fair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no fear of deception or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over, we have the righ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ed purchasing decisions that communic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s and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367 addresses and rein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of these aspects of consum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makes it illegal to bu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 products that are labeled or adverti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ing substances derived from a threate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anger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also of course makes it il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y or sell any animal described as endang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establishes fairly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for any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one who buys or sells the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imprisoned for up to one year and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y might face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alty of up to $12,000 and may have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s seized. I would assume that to b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omatic, they would take the illegal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t only does this legislation g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tect endangered or threatened species,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larke will address in a mo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underscores the importance of tr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tising to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consumers are armed with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on of what is contained in the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purchase, they could make choices that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is case, once a consumer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 good is derived from a threate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angered species, he or she will know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to purcha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remi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under the consumer protection law, visi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are already required to advert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truthfully. If a merchant were to o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an item includes endangered spec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its advertizing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 is able to prosecute and pen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w-abiding merchants are th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left with one choice: Stop advert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ling any endangered or threatened spe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that are co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also like now to g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larke an opportunity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er bi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r. Chair, for your lead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also thank Mr.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over of the World Wildlife Fund, who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ve of Intro. 357. I want to say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colleagues, and to just say that we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point in the City of New York wher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provide a very valuable servic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ng and informing the public about being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dians of our eco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 in New York we have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ynamic in that, you know, everyone fro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lobe will find a home her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 immigration comes various tra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ous customs, and often times we have not b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as we could be about educating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serve about endangered and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es, and I think that what this legis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eally propel us into the 21st century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exist in a society where we have already pu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books about threatened and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es, yet in a market like one in New Yo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undercurrent of lack of respect for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egislation is able to flou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this legislation wi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that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creates a standard by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can close loopholes that tend to be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aw enforcement by address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ing, by addressing the issue of s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 of not only goods that may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angered species, but also those who w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vertise pets that are conside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angered species, for instance walking into a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p and seeing a sign in the window that say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elling Komodo dragons here today. It enabl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ally clamp down on that type of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by sending a clear message throughou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zero tolerance for the use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ndanger our ecosystem, the use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ven threaten to endanger our eco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'd like to als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is a dynamic City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ny one particular community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to and say that this is an ongoing bla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 of that particular community. So,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 with anyone that would try to stereo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o categorize any particular ethni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with respect to this legis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real umbrage to that type of targ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something that 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n the City of New York can unknowing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deliberately be involved in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e, the advertising of products that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anger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et me just say that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industry in particular that can be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. If you notice, today I decided to w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rf that has a print on it, and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fashion forward here, becaus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known for utilizing furs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 as part of our fashion set.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today is that we will not tolerat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rchase of, the sale of, any endangered spe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New York City, and we will set the t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es around this nation, so that that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 a trade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you so much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. I want to thank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support in this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four people to testif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see anybody who is not in favor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Andrew Eiler, from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Affairs, and Susan Petito,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 If you both would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we have Craig Hoover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but I'm just saying the second panel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ig Hoover, from the World -- why can't I 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traight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World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World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.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om Leung, who was with u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d our press conference, from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nese Herbalist. And we're going to try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ll up in record time. If for no oth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it's about 200 degrees in this room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work on, or the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ang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erm limits i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, now they've got the hea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begin, Mr. E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d and members of the Committee.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ler. I am the Director of Legisl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ykstra ask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this opportunity to commen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67 that would prohibit the sale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ing substances derived from any spe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ed as endangered or threatened un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Law or by the New York Secretary of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endable objec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is to effectuate the existing ban on the 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 containing substances derived from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es. It would do so by banning the sale or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ll, or the purchase, of any produ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ed as containing the substances der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es designated as threatened or endang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one violating the ba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 to the criminal and civil penal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ned products would be seized and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fe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er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zed to adopt rules, and the commissio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and of environmental protec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owered to enforc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 would plug a g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ban on the sale of products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ces from endangered species that i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government having to prove that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 contains such substances, a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ften a difficult, if not impossible, bu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banning the sale of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xpressly identified as containing sub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rived from species designated as endang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ed, the proposal sidestep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 that a product in fact contain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ces. The claim that it does as expres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bel or in advertizing would instead su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, however, concern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vative approach to strengthening the sales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create other obstacles that will imp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enforcement. Let me briefly out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ones without going over the technical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b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bstacle we se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angered species from abroad are thos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US Endangered Species Act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ecretary of State has identified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d by the Secretary of the In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ose listings may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ssible enforcement challenge the lab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es is that a designated endangered speci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nclude all the populations in that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while all tig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ed as an endangered species, no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s of rhinos, musk deer or be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ed endangered or threatened. All rhin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endangered, except those identified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ceratotherium simum simum)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We get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ILER: My Latin is kind of ru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We'll lea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ld Wildlife Federation to s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LER: Okay, fine. -- Only mu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r inhabiting listed countries a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angered; and finally, only specified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r species are considered endang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ales ban based on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eling is only workable if all popula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ed species are endangered. Once an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species is excluded from the endang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ened category, the label that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es would not distinguish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 contained a substance derived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angered or threaten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possible solution c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labeling that identified the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from which a substance is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enough to distinguish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onged to those subspecies that are endang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solution may, however,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own limitation, the likelihood that se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sort to false labeling that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overed without scientific tests that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ctual animal source that may, however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if not impossible to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possible obstacle w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es an enforcement challenge is labe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ign languages, which raises a two-fold issu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issue is the difficulty of correctly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labels in fact refer to endangered spe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when the writing does not use the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pha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issue is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in a foreign language mean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as its English counter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ore languages that a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eling, and the wider the range of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s, the more difficult it becomes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s to identify the bann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, but definitely not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is not making this offense hearable at D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tribunal, as it has don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s such as sale of laser poi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garettes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CA would consequently be comp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e prohibitively time-consuming and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proceedings to adjudicate viol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ects the formidable barrier to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. If the violation were,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able, and if the violations were found val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CA could ensure that the offending busines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ce by imposing and collecting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also sev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in the bill that raise technic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the bill l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al requirements that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ed to use the authority being con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ize goods. I am, however, confident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issues can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ment on the bill, and we will now b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tito, do you have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TIT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ito, I'm sorry,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purpos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TITO: Answering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might have regarding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arting from the back forwar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ler, we have gone over this issue of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with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times, and there is legislation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laws on the books of the City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n't have the authority to have a hearing 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So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ng this bill because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 it's one more thing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Affairs would have to actually tak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rt proces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LER: No, we're just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You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ing it out. You're not objecting 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Right.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this would be -- the lack of hear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regard to this, would be a deterrent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ormidable enforcement obst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But that speak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really don't want to get stuck on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we're all trying to do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ies, but that is an issu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spent three years on, in some form,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if I remember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 Commissioner didn't think sh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o the Council about i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mer-ranged, but now we're back to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're not sugg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would not lend its suppor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they had hearing authority,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ILER: No, I'm not tying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aying that it's an obstacle to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e only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get on that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That we're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 bill were to be effectively enforce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hat needs to be added to it i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authority with respect to enfor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ILER: As the Council had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bills, like laser pointers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garette bill was passed, the Council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authority, even though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Okay, poin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. And if you'd like to ask the Commissio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 out to us, we may revisit the issue o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So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at point across to the Administr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entert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ce of the bill, I think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that you raised specific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; how do we get around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there are products sol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legal, and probably some that are il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posted in stores that you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go look at all the time, and how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e the problem of language in those sto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ILER: Well, the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 here is normally what happens is our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eling and the consumer protection law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 when a product is represe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other than it is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ve. What we go after is, you'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different than what you're clai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he deception on a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re the predicate of the bill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properly labeled, the sale of it is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cause the ban is based upo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eling, if it has rhino, well, then you can'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So, it's kind of like a turn-a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eling is effectively carrying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ing the ban for the sale of the produ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a deceptive labeling issue; it'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beled, then it becomes illegal to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kind of turns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for us with what we normally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b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it's correctly labeled, th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t's no problem. And if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A foreign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LER: If it's correctly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foreign language, it's perfectly fine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our attention if the foreign label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ign language label were false, then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, that's when we would get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So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being something other than Englis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not an issue. A concern, it's no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ILER: Well, it's an iss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 of an enforcement challenge, becaus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inspectors trained in identifying charac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different. You know, i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tiger" on it, it has labeling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s and languages, and so that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to be trained to identify the charac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o label a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inspector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ILER: Well,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nese-speaking inspectors. We have some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how many different language inspecto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who would be able to recognize characte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b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ould have to b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other thing is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ually go into the stores that would b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. These are not the kind of sto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ly inspect. So, you would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trained inspectors who would be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cognize labeling that is in different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inly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not a simple labeling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go in and say this is labeled tigh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can identify it, it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ing and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lodged with your agency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None whatso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 registered for pet stores o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ell in general this kind of merchandise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 record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I'm not aware of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ate store that deals with pet stores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that we don't -- I mean, the only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ome -- would be if there was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ptive warranty or some kind of de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. But I'm not aware of any -- I coul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'm not aware of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t would seem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lieve that a regular consumer having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pet store or places that sell musk oil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tera, et cetera, would know instinctively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rather than to call the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LER: The pet stor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 complaint category, I'm not awa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s out as a specific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So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 pet store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ILER: No, we don't.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Is there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e do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ILER: I think the state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is a state law dealing with pet warra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et stores is deemed to have gi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animal that it sells, or animal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ls. But we don't have anything mor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 stores than general consumer prot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e, you have som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really has to do with the use of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eing able to address some of the lab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and the identification of I guess symb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other riding characters that probably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we could easil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creative solution where certain charac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made available through technolog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ing a relationship with perhaps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dlife Fund, that would help to facili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again, I want to cauti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because the importance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not be min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many differen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from around the world, living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States and living in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, who come with varying cust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, and if we focus in on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we may be missing a wider scop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were engaged in these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ingly and unknowingly about the use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ntained threatened or endanger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think th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that you've identified as the challe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, that I think can be minimize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iliz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PDA and it gives 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d with characters on it, so when I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on my PDA I have a reference card.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like that could be made availabl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LER: Well, I didn't sa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surmountable obstacle. I said, I mean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 and it requires some conside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may be other things that the legisla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that minimizes and mitigates th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Are you fin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Clar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make 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and then go next door for my budge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ust concerned, and it'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because the labeling is Chinese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dealing with. But it's more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hopefully we can deal with the traffic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ngling out of the Chines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nese traditional medicine. In their repor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 it out as the cause of this, you know, ti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endangered, I think that's a bit much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, and I talked to John Liu about i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nese medicine is herbal, just li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ican and Caribbean medicine, I wouldn't wa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singled out like that as a ca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anger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ould have had a report tha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roblem and still had suppor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, I think, unfairly singling out th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al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just would like to,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present my objection to that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find better language to presen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singling a community as a reas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Your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taken, Council member. Thank you for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of the Department of Consumer Affai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 bill. I think that what we'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sense. I don't want to be the Chai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ends up being law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want to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discuss with you and the advocates way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 practical piece. Whether it's also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s to make consumers more better educa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in the store of what they should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, the questions that they may need to ask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'm sure a lot of ways that we can get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think the fundamental thing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larke is trying to accomplish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dable. So, I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have another ques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lar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ind out to what extent the NYPD 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ding on the state or federal level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llegal sale of endangered or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es? What's the process we have in plac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ETITO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ware of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Ms. Petito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just, for the record identify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ito, Assistant Commissioner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,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not aware of any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or any targeting enforcement in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dangered species law. It'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ithin the Police Department's natural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ve always relied on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some degree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Conservation to enforce tho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of course, we would be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peratively with them, as well as wi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nsumer Affairs on local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e ques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raised, when the tiger was in that a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lem, now the Police Department got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s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And then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 over to the federal gover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angered species, or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the exact circumstance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t pers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of a lot of thing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You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s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both very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ung and Mr. Ho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, as many people know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our first hearing on this bill.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we got this introduced.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and timely. We will have a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bill. So, if people have other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testimony, we will take that today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t we want it established and ge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Affairs'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both, for being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understand a lot of the issues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paraphrase your testimony, or tell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s in here specifically that are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addressed today, that would be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ung, Mr. Hoover,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dlif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OVER: That is corre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I would like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o leopards were harmed in the m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Clarke's sca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airma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thank you for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. I am Craig Hoover, Deput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North America, a joint program of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dlife Fund, and IUCN, the World's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here on behalf of TRAFF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's largest wildlife trad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, and WWF, the larges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rvation organization in the world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conservation efforts in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ubject before us today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near and dearest to my hear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on of the organizations that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nservation of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angered and threaten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focus my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 that illegal and unsustainable trade 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ld's endangered species, and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to effectively address that th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orld's wildlife spe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ed with numerous threats to their surv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habitat locks, pollution, compet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otic species, poaching and other thr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many species, including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st recognized endangered specie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threat to their surviv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sustainable removal from the wild to su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ands of the world's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mands for these species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rtually all aspects of wildlife trad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mands for live animals, as pe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lay. Wildlife products as tourists cur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welry, furs and wool used in clothing, anim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 parts and derivatives used in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ines, and meat and eggs consumed as delic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written testimon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a few examples of these specific dem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this issue in context and expl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action in New York City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impact on global wildlife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iven existing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ing endangered species trade,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s, aren't these activiti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? The answer is not as clear as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. So, federal legislation, such as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angered Species Act, makes illeg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and interstate commer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s, it does not apply to sale within a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, even if a product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eled or marked as containing an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es, under existing federal law,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rs the burden of proving that the pro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derived from that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packaged traditional medic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articular, this is difficult, if not im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ederal Rhino and Tige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eling Act sought to remedy these loophol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intrastate sale of products labe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 rhino or tiger illegal. But as it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s, the law only extends to rhino and ti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ing a loophole for hundreds of other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reaten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a vibrant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in endangered species that fin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its and low likelihood of protectio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loopholes and limited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at the federal and stat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iven these shortcoming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ative that New York City have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 to fill those g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firmly believe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s an important need in the global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at illegal wildlife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recognize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legislation at any level is not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 going to solve the problem. It is mere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in the many faceted approach need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wildlife trade at every level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ier countries and sellers to smugg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ailers to the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rld Wildlife Fund and TRAFFI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to working at all of these level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duce the impacts of illegal trad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's endangered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losing, I am pleased to l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TRAFFIC and World Wildlife Fu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bill. We believe it can serv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 to other cities and states where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 pushes endangered species toward the br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inction. We stand ready to help in any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ppear before the Committees today.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UNG: Mr. Chairman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ittee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Thomas Leung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on behalf of the Association of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balist of New York to show 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gree that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ill be a very effective piece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tool to curtail sales of endang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atened species. And law enforcement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tegral part of our overall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 want to make ver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ere be no mistakes, that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will have profound consequence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if we do not have proper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and outreach. They are paramou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ig Hoover of the WWF, World Wildlife F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organization, are in agreement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any serious conservation effort,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treach must go hand-in-hand with effec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. One without the other, in my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ly to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surface, one may no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mportance of education and outreach.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ecessarily mean that we only spend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ng the general public about the virt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of preserving endangered speci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 small part of it. We are all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gers, rhinos, musk deers, and we readil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as endangered species. However,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-so-obvious animals or botanical wildlife?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deer velvet, specific species of tur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nsengs. Yes, ginseng. Ginseng is a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es. So, someone in this chamber may be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inseng iced tea that contains a ginseng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clared source. Is it from a stat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a proper permit in harvesting that ginse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w does the supermarket owner know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 from when selling questionable products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kind of paperwork would this supermarke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eep, if indeed they are selling legal ginse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they're in compliance of this ne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ould affect countles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s here in the City.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er known threatened or endangered botanic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about them? Where would the convenienc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 get his or her answ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rhaps let's replace the ginse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 with bear's gallbladder, which is leg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states. Hunters hunt them with a permit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a retail shop ensure itself that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ing bear gallbladder is a legal sour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particular gallbladder is legal?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s have to be accompanied with permit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do the establishments verify the valid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ermits? These are real issues and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ept under a rug. So, it's much mor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just rhinos and ti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losing, I'm here today to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ity Council to provide adequat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rganizations such as the WWF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e necessary education and outreach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to set-up a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with the community to assist that he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 owner in Flushing, to assist that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 in Brooklyn, to assist your local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 owner, namely your constituents,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questions so they can be compliant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so they, too, can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my humble opinion, that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s what the right thing is, it's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er to do the right thing. Let's help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do the right thing and punish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latant disregar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long with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funding for education and outre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mount in achieving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. And certainly thank you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iguing and important testimony, but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 and presenting it in a manageable w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constraint that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eems, I clearly heard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other species that are endang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whole category of species and her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listed as endangered, but what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the rhinos and the tigers such th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animals that are listed here, is i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ist thing that people often time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something medici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UNG: They a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able, first and foremost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animals that you see in the zo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recognize and can easily lend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onservation of these animals obvious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much harder to get support if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e a plant, for example, that's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n traditional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ine, there's a history of using tiger p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hino horns in its history. So, tie that in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have the exploitations of that folklo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edicine, businesses exploit that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market their product, those are mor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nd thi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back hundreds of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UNG: Thousands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ousands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UNG: I want to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record that modern TCM practitio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Modern TC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UNG: Traditional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UNG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dern traditional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tioners, they know, they recognize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es, and even in China, I shouldn't say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na, in China they recognize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tioners there are taught not to 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. So, it's been phas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Wher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al herbalists, people who practic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ine, where are they tr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UNG: A lot of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CM practitioners are trained 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. As a matter of fact, we probably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CM -- domestically trained TCM practition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non-educated abroad. We have ac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s, New York State Education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redited Colleges, such as Pacific Colleg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Tristate College of Acupunctur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rcy College, Toro College, to my knowledg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50 accredited colleges 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that provide a degree in acupunctur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nese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degree to set up shop to sell these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UNG: No, you do not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repres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UNG: TCM practitioner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 retailers, as well as wholesa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ers, organization have a 30-year history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0 members and includes every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All Chin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UNG: Predominantly Chin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hering to requirements, even know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, even know they're not laws, in terms of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beling, and protecting endangered spe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UNG: They are complian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I would say more obvious tigers and rhino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mentioned earlier, there are a lot of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bear's gallbladder, or there ar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nseng that they want to be compliant of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 to get a straight answer from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US Fish and Wildlife. True story, w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our banquet, and it was har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ight answer from them whether bear's gallbla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legal or illegal, and is it domestic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a permit - it was very hard to get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there a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, federal regulations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species and one needs to be a zoolog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ft through all of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How then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 the Department of Consumer Affair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ift through that in practical terms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UNG: I don't have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at hand right now, but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 insurmountable.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n be done with cooperation with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WWF, perhaps our organization was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CM medicine. Also we discussed with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over perhaps a certification program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in the conservation effort. You would for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force, a voluntary program where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ers or manufacturers, to get them cer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WF or an organization like that,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y that what I have here is what it say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bel, is what is actually contained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ying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they could post in store window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knew that they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UNG: Well, no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Or they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certified herbologist or pers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ed in traditional Chinese medicin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, has pledged not to use these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UNG: Well, it's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. I mean, I think more importantly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elf. He product itself could be certified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seal on the product, so that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-owner could put it on their sh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market owner could put it on their shelf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to worry about I'm not going to ge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fine on a botanical that I don't know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hasn't been updated. If it's been endors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organization, I think that would sol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oblems. So that way the consum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dence that, you know what? If I look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bel, I'm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ke has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And I'd like to thank both gentle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with their testimony today, and I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make sure that we're vie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with a broad spectrum. Simply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with New York City being a gatewa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 coming from around the glob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us to focus in one area and thereby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areas where the trade can't flour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with newer immigrants wh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s where perhaps there are other tradit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al uses of products that, you know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ustomed to necessarily or that fall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rview of even the traditional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ine. So, I want us to be very clear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'd like to ask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a certain degree focused in,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because you're an organized community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industry, Craig, where we fi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eping in of endangered and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es, and, you know, how do we identify tha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OVER: Thank you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other areas of particular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given a few specific examples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 One of them was a very interest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ing the trade in wool from the Tibe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elope in the Tibetan Plateau. To mak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y short, this is a species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ed in trade for quite a long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yet, a large illegal trade remain.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 a charity auction held at a hotel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where 300 shahtoosh shawls wer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mbers of the public. Three-hundred shaw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aling about 1,500 Tibetan antelope, a spe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reduced from about a million anim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75,000 animals over the past 90 year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a very serious issue. There's the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, the skin trade, the wool trade, the 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e, et cetera, there's been some discuss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of the pet trade as well, and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 in my written testimony of a live rep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uggling ring that involved a number of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number of major reptile dealers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imals here to the United States.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modo dragons in your opening remark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a few Komodo dragons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, those animals could sell for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30,000 a piece here in th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re are a number of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rade like that. And you mention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, other countries, people coming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, and we're very much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into some of the other medicinal 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developing here in the United Stat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, as well, and we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issues that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just want to touch 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several points made about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language issues, et cetera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ighlight that in fact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s available already that would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ing that aspec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been involved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an identification manual for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ines. I wish I could certainly mak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Department of Consumer Affairs other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at sheets that have particular sort of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s that could be learned fairly quick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a number of materials out ther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e in implementing this legislation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ress release and it states that illegal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ndangered species up in New York and down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isco. Did you, in your study, uncov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made that distinction, both being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 communities, cities, and wha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 Francisco did to bring down their legal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rhaps we need to be looking at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OVER: Sure. I think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couple of factors that have led to a dec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ignificant decline in the availability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 in San Francisco, as opposed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s been some enforcement effort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isco by the federal government recentl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may have had an impact. But perhap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ly we have been conducting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work in the Chinese communit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 organization in San Francisco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 for Traditional Chinese Medicine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cellent and very collaborativ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llege of Traditional Chinese Medic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 Francisco, and we feel that that ha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reason we feel that 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hen we did our survey work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with shop owners and we receiv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 message from shop owners in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en we asked for certain product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product is illegal, we'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 it, here is an alternative. We never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gree, absolutely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 work is instrumental in effectively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is problem, and we fully intend to repe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 Francisco effort here in New York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rbalist Association and oth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Fi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comment to Mr. Leung that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 to be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U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You hi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alient points that when implemen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, it's really incumbent upon us to do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ill be talking with my colleagues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with this legislation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commensurate education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reach effort that is put in place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ment of this law. And I want to thank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entlemen for being a part of help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move this City into the 21st centu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a continued dialogue about how we can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knowledge, your base of knowledge,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OV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 do, too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thank you for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You undoubtedly wad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s that were on the people's step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ne of them had a piece of paper in thei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ng people about their iss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ce of maintaining that funding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 you, and I'm sure there are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in this City that are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angered species, the pet lobbyists,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you want to fill a Chamber, have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p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encourage you to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gin to get this issue on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dar screen, and to engage themselves, a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many activists out here, and an interesting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eople don't really believe it all th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ead those pieces of paper because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interesting facts, and we didn't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being cut, a lot of what we're try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s discussions about, well,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that says here this is going to be c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and so? But in order to get money fo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ducation, we have to see that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priorities, it's like, where should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mited funds that we have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doesn't mean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try to find some legislation carv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hat's workable for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. I can't in good conscience ask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's not workable. But I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that you have in making this,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on the table here in New York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New York City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 one else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, this meeting is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st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37:00Z</dcterms:created>
  <dc:creator>humdelfr</dc:creator>
  <dc:description/>
  <dc:language>en-US</dc:language>
  <cp:lastModifiedBy>humdelfr</cp:lastModifiedBy>
  <dcterms:modified xsi:type="dcterms:W3CDTF">2004-09-10T18:37:00Z</dcterms:modified>
  <cp:revision>4</cp:revision>
  <dc:subject/>
  <dc:title> </dc:title>
</cp:coreProperties>
</file>