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ks to notify the members that we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sk all to turn thei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s on to vibrate. I would like to ask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ind Council Member Felder that once we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we expect to have quiet in the roo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done that, we're not on the record y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by convene this meeting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 and Solid Waste Managem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uncil, today being Wednesday, May 1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4. My name is Michael McMahon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joined today by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Jose Serrano from the Bronx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za from Staten Island, David Yassk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Jim Gennaro from Queens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Weprin is next door condu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hearing and we will call him 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also honored by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ncil Member Simcha Felder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endall Stewart is in the hou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said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, Chair of the Committee, and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ill consider repassing Intro. 1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withstanding the Mayor's objections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passed by this Committee on March 30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as passed by the Council by a vote of 4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on April 1, 2004, and vetoed by the May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ril 26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No. 179, originally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uncil Member Simcha Felder, proposes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Sanitation's routing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affecting the commercial distric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to residential are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me-owners can now be tick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er at any time of the day o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amended law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could only be ticketed during pre-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s of the day. The Mayor, in his veto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pril 26th, 2004, gave four reasons for vet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the routing system wil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unfair burden on residential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which administers littering ticket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 homeowners to a stricter standard th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applied to them when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on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, using a routing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ces will be more cost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urth, according to the May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ill get dir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briefl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the routing bill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e an unfair burden on residential own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ill do the opposite and relieve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. Rather than be liable to be ticketed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per day, this bill provides that on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hours can tickets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ayor contends tha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not be home during the set time period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could not keep their areas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current law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ome during longer periods when they ca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least with this bill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s to clean their property short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 period, as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the ECB will hold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higher standard of special efforts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her than reasonable efforts in adju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nothing in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ECB to change the standard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ng summonses given to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CB should continue to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used before. This law only limit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summonses could be issued. It in no wa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bligation of homeowners to keep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, or changes considerations given home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ng and adjudicating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rd, the Mayor conte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ng a routing system would be more costl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fact that the Department would have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routing to all non-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nothing in the law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s to be in every district on eve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 enforcement offic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summonses every day in ever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 reason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e law only limits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 can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does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ts enforcement scheduling in any way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nly issue summonses during predetermined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commercial rou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in effect every business district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ed during each predetermined hour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. There is no reason to adopt a differ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th, the City will not get dir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rather cleaner unde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or to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ing bill for commercial residenc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s did not clean their areas reg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even if they cleaned their proper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receive a ticket an hour later if trash b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the predetermined hours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effect, businesses cleaned their propert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each day, making commercial areas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ame effect will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ces once the bill goes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hould als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t that time opposed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ting bill which was passed and is well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ity of New York and is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very positive effect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st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s very concerned about keep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, but we would like to see a focu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ing those who actually litter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ing the penurious penalties on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property owners hav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clean, and that's the goal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o give it some regularity, predic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cy is important, but ultimately let's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into finding ways to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s that go against litter, as well 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ose who litter by seeking to penaliz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ad been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cently had a hearing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ing from Council Member Jack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Sanitation seemed to take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think this Council wants to look a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, in terms of trying to forc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littere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here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known as the Felder Fair Fine Freedom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just explai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for procedural clarity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ing two votes on this particular mat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vote is upon the motion to receive and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's Message, M 99 vetoing Intro. 17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dated April 26th, 2004, and is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of completing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yes vote will only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is accepted into the official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proceedings, and does not me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its content. And I hope everyone is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call the motion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s, if there is any of my colleagues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Felder, would you like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been joined by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s I indicated, as we opened was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ing a Finance Committee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anybody else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? Anybody want to say how wonderfu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elder is for introducing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my colleague, because he has introduc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n which I know tha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in the Hamilton Heights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, which is from about 135th Street to 15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has expressed concerns abou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ckets they received when they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cleaning up and then the wind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w litter in front of their house, and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not what it'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why as you indicat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we need to educate the people of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not to litter, and those that lit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fined, and so that they will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drop chicken bones or Chinese contain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ish their soda and drop it in the stree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someone cleaning up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my colleag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ing this piece of legislation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my colleagues, including myself,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t, and we will override because we know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st interest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Okay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, I recommend a yes vote on acce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veto message, for the record. And I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on and request that the roll will be ca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M 99 is accep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Okay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vote be held open for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as just here and was called ou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the Committee will now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ubstantive motion. Shall Intro. No. 179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ssed, notwithstanding the obj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? Again, I recommend a yes vote on re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, and I request that the clerk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Intro. 179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Again,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k to keep the roll open on that roll c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Yassky, who is now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, please cal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o file M 9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s thi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?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doption of Intro. 17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, how do you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thank our colleague, Simcha Feld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oom, what are you doing it for?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th anyth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. It's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,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many comments from my own constitu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happy they are about this bill being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we publicized it. And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leadership on this, which is real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what City Council members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Intro. 179 is still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ly, we are also considering Resolution No. 3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ng the month of May as Securit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on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solution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Miller, recognizes the men and women wh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aily basis assist our Polic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ing us all safe by providing secu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, cultural institutions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, and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urity officers are our firs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efense in many situations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individuals who want to harm and disrup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its citizens, and I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and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Resolution 318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I would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that we have to sign the repor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ank you all for coming, being promp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by clos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4:00Z</dcterms:created>
  <dc:creator>humdelfr</dc:creator>
  <dc:description/>
  <dc:language>en-US</dc:language>
  <cp:lastModifiedBy>humdelfr</cp:lastModifiedBy>
  <dcterms:modified xsi:type="dcterms:W3CDTF">2004-09-09T16:14:00Z</dcterms:modified>
  <cp:revision>4</cp:revision>
  <dc:subject/>
  <dc:title> </dc:title>
</cp:coreProperties>
</file>