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napToGrid w:val="false"/>
              <w:rPr/>
            </w:pPr>
            <w:r>
              <w:rPr/>
            </w:r>
          </w:p>
        </w:tc>
        <w:tc>
          <w:tcPr>
            <w:tcW w:w="4338" w:type="dxa"/>
            <w:tcBorders/>
          </w:tcPr>
          <w:p>
            <w:pPr>
              <w:pStyle w:val="Normal"/>
              <w:rPr>
                <w:u w:val="single"/>
              </w:rPr>
            </w:pPr>
            <w:r>
              <w:rPr>
                <w:u w:val="single"/>
              </w:rPr>
              <w:t>Committee Staff:</w:t>
            </w:r>
          </w:p>
        </w:tc>
      </w:tr>
      <w:tr>
        <w:trPr/>
        <w:tc>
          <w:tcPr>
            <w:tcW w:w="5238" w:type="dxa"/>
            <w:tcBorders/>
          </w:tcPr>
          <w:p>
            <w:pPr>
              <w:pStyle w:val="Normal"/>
              <w:snapToGrid w:val="false"/>
              <w:rPr/>
            </w:pPr>
            <w:r>
              <w:rPr/>
            </w:r>
          </w:p>
        </w:tc>
        <w:tc>
          <w:tcPr>
            <w:tcW w:w="4338" w:type="dxa"/>
            <w:tcBorders/>
          </w:tcPr>
          <w:p>
            <w:pPr>
              <w:pStyle w:val="Normal"/>
              <w:rPr/>
            </w:pPr>
            <w:r>
              <w:rPr/>
              <w:t>Mark H. Goldey, Counsel</w:t>
            </w:r>
          </w:p>
        </w:tc>
      </w:tr>
      <w:tr>
        <w:trPr/>
        <w:tc>
          <w:tcPr>
            <w:tcW w:w="5238" w:type="dxa"/>
            <w:tcBorders/>
          </w:tcPr>
          <w:p>
            <w:pPr>
              <w:pStyle w:val="Footnote"/>
              <w:snapToGrid w:val="false"/>
              <w:rPr>
                <w:bCs/>
              </w:rPr>
            </w:pPr>
            <w:r>
              <w:rPr>
                <w:bCs/>
              </w:rPr>
            </w:r>
          </w:p>
        </w:tc>
        <w:tc>
          <w:tcPr>
            <w:tcW w:w="4338" w:type="dxa"/>
            <w:tcBorders/>
          </w:tcPr>
          <w:p>
            <w:pPr>
              <w:pStyle w:val="Normal"/>
              <w:rPr/>
            </w:pPr>
            <w:r>
              <w:rPr/>
              <w:t>Judy R. Pryor, Legislative Analyst</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Heading"/>
        <w:rPr>
          <w:sz w:val="24"/>
          <w:u w:val="single"/>
        </w:rPr>
      </w:pPr>
      <w:r>
        <w:rPr>
          <w:sz w:val="24"/>
          <w:u w:val="single"/>
        </w:rPr>
        <w:t>T H E  C O U N C I L</w:t>
        <w:br/>
      </w:r>
    </w:p>
    <w:p>
      <w:pPr>
        <w:pStyle w:val="Heading"/>
        <w:rPr>
          <w:sz w:val="24"/>
          <w:u w:val="single"/>
        </w:rPr>
      </w:pPr>
      <w:r>
        <w:rPr>
          <w:sz w:val="24"/>
          <w:u w:val="single"/>
        </w:rPr>
        <w:drawing>
          <wp:anchor behindDoc="0" distT="0" distB="0" distL="114935" distR="114935" simplePos="0" locked="0" layoutInCell="0" allowOverlap="1" relativeHeight="9">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sz w:val="24"/>
          <w:u w:val="single"/>
        </w:rPr>
      </w:pPr>
      <w:r>
        <w:rPr>
          <w:sz w:val="24"/>
          <w:u w:val="single"/>
        </w:rPr>
        <w:t>REPORT OF THE HUMAN SERVICES DIVISION</w:t>
      </w:r>
    </w:p>
    <w:p>
      <w:pPr>
        <w:pStyle w:val="Heading"/>
        <w:rPr/>
      </w:pPr>
      <w:r>
        <w:rPr>
          <w:sz w:val="24"/>
        </w:rPr>
        <w:t xml:space="preserve">Marcel Van Ooyen, </w:t>
      </w:r>
      <w:ins w:id="0" w:author="humarbel" w:date="2003-04-07T15:22:00Z">
        <w:r>
          <w:rPr>
            <w:sz w:val="24"/>
          </w:rPr>
          <w:t>Director</w:t>
        </w:r>
      </w:ins>
      <w:r>
        <w:rPr>
          <w:sz w:val="24"/>
        </w:rPr>
        <w:t xml:space="preserve"> </w:t>
      </w:r>
    </w:p>
    <w:p>
      <w:pPr>
        <w:pStyle w:val="Heading"/>
        <w:rPr>
          <w:sz w:val="24"/>
        </w:rPr>
      </w:pPr>
      <w:r>
        <w:rPr>
          <w:sz w:val="24"/>
        </w:rPr>
      </w:r>
    </w:p>
    <w:p>
      <w:pPr>
        <w:pStyle w:val="Heading"/>
        <w:rPr>
          <w:sz w:val="24"/>
          <w:u w:val="single"/>
        </w:rPr>
      </w:pPr>
      <w:r>
        <w:rPr>
          <w:sz w:val="24"/>
          <w:u w:val="single"/>
        </w:rPr>
        <w:t>THE COMMITTEE ON EDUCATION</w:t>
      </w:r>
    </w:p>
    <w:p>
      <w:pPr>
        <w:pStyle w:val="Heading"/>
        <w:rPr>
          <w:sz w:val="24"/>
        </w:rPr>
      </w:pPr>
      <w:r>
        <w:rPr>
          <w:sz w:val="24"/>
        </w:rPr>
        <w:t>Eva Moskowitz, Chairperson</w:t>
      </w:r>
    </w:p>
    <w:p>
      <w:pPr>
        <w:pStyle w:val="Heading"/>
        <w:rPr>
          <w:sz w:val="24"/>
        </w:rPr>
      </w:pPr>
      <w:r>
        <w:rPr>
          <w:sz w:val="24"/>
        </w:rPr>
      </w:r>
    </w:p>
    <w:p>
      <w:pPr>
        <w:pStyle w:val="Heading"/>
        <w:rPr>
          <w:b w:val="false"/>
          <w:b w:val="false"/>
          <w:sz w:val="24"/>
        </w:rPr>
      </w:pPr>
      <w:r>
        <w:rPr>
          <w:b w:val="false"/>
          <w:sz w:val="24"/>
        </w:rPr>
        <w:t>September 9, 2004</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cs="Arial"/>
          <w:sz w:val="24"/>
        </w:rPr>
      </w:pPr>
      <w:r>
        <w:rPr>
          <w:rFonts w:cs="Arial"/>
          <w:sz w:val="24"/>
        </w:rPr>
        <w:t>LOCAL LAW: The Dignity for All Students Act</w:t>
      </w:r>
    </w:p>
    <w:p>
      <w:pPr>
        <w:pStyle w:val="Heading"/>
        <w:rPr>
          <w:rFonts w:ascii="Times New Roman" w:hAnsi="Times New Roman" w:cs="Times New Roman"/>
          <w:sz w:val="32"/>
        </w:rPr>
      </w:pPr>
      <w:r>
        <w:rPr>
          <w:rFonts w:cs="Times New Roman" w:ascii="Times New Roman" w:hAnsi="Times New Roman"/>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rFonts w:cs="Arial"/>
                <w:sz w:val="24"/>
                <w:u w:val="single"/>
              </w:rPr>
            </w:pPr>
            <w:r>
              <w:rPr>
                <w:rFonts w:cs="Arial"/>
                <w:sz w:val="24"/>
                <w:u w:val="single"/>
              </w:rPr>
              <w:t>PROPOSED INT. NO. 188-A:</w:t>
            </w:r>
          </w:p>
        </w:tc>
        <w:tc>
          <w:tcPr>
            <w:tcW w:w="4788" w:type="dxa"/>
            <w:tcBorders/>
          </w:tcPr>
          <w:p>
            <w:pPr>
              <w:pStyle w:val="Heading"/>
              <w:spacing w:before="0" w:after="240"/>
              <w:jc w:val="left"/>
              <w:rPr>
                <w:rFonts w:cs="Arial"/>
                <w:sz w:val="24"/>
              </w:rPr>
            </w:pPr>
            <w:r>
              <w:rPr>
                <w:rFonts w:cs="Arial"/>
                <w:b w:val="false"/>
                <w:bCs/>
                <w:sz w:val="24"/>
              </w:rPr>
              <w:t>By:  Council Members Gerson, Avella, Barron, Boyland, Brewer, Clarke, Dilan, Fidler, Jackson, Koppell, Liu, Lopez, Martinez, McMahon, Quinn, Nelson, Perkins, Recchia, Reed, Rivera, Seabrook, Sears, Serrano, Vann, Yassky, Baez, Comrie, DeBlasio, Felder, Foster, Gonzalez, Jennings, Monserrate, Reyna, Stewart, Weprin, Moskowitz, the Speaker (Council Member Miller), Gentile, Gioia, Gennaro, Sanders and Palma</w:t>
            </w:r>
          </w:p>
        </w:tc>
      </w:tr>
      <w:tr>
        <w:trPr/>
        <w:tc>
          <w:tcPr>
            <w:tcW w:w="4788" w:type="dxa"/>
            <w:tcBorders/>
          </w:tcPr>
          <w:p>
            <w:pPr>
              <w:pStyle w:val="Heading"/>
              <w:jc w:val="left"/>
              <w:rPr>
                <w:rFonts w:cs="Arial"/>
                <w:sz w:val="24"/>
                <w:u w:val="single"/>
              </w:rPr>
            </w:pPr>
            <w:r>
              <w:rPr>
                <w:rFonts w:cs="Arial"/>
                <w:sz w:val="24"/>
                <w:u w:val="single"/>
              </w:rPr>
              <w:t>TITLE:</w:t>
            </w:r>
          </w:p>
        </w:tc>
        <w:tc>
          <w:tcPr>
            <w:tcW w:w="4788" w:type="dxa"/>
            <w:tcBorders/>
          </w:tcPr>
          <w:p>
            <w:pPr>
              <w:pStyle w:val="Heading"/>
              <w:spacing w:before="0" w:after="240"/>
              <w:jc w:val="left"/>
              <w:rPr>
                <w:rFonts w:cs="Arial"/>
                <w:sz w:val="24"/>
              </w:rPr>
            </w:pPr>
            <w:r>
              <w:rPr>
                <w:rFonts w:cs="Arial"/>
                <w:b w:val="false"/>
                <w:bCs/>
                <w:sz w:val="24"/>
              </w:rPr>
              <w:t>A Local Law to amend the administrative code of the city of New York, in relation to prohibiting acts of harassment at schools.</w:t>
            </w:r>
          </w:p>
        </w:tc>
      </w:tr>
      <w:tr>
        <w:trPr/>
        <w:tc>
          <w:tcPr>
            <w:tcW w:w="4788" w:type="dxa"/>
            <w:tcBorders/>
          </w:tcPr>
          <w:p>
            <w:pPr>
              <w:pStyle w:val="Heading"/>
              <w:jc w:val="left"/>
              <w:rPr>
                <w:rFonts w:cs="Arial"/>
                <w:sz w:val="24"/>
                <w:u w:val="single"/>
              </w:rPr>
            </w:pPr>
            <w:r>
              <w:rPr>
                <w:rFonts w:cs="Arial"/>
                <w:sz w:val="24"/>
                <w:u w:val="single"/>
              </w:rPr>
              <w:t>ADMINSTRATIVE CODE:</w:t>
            </w:r>
          </w:p>
        </w:tc>
        <w:tc>
          <w:tcPr>
            <w:tcW w:w="4788" w:type="dxa"/>
            <w:tcBorders/>
          </w:tcPr>
          <w:p>
            <w:pPr>
              <w:pStyle w:val="Heading"/>
              <w:jc w:val="left"/>
              <w:rPr>
                <w:rFonts w:cs="Arial"/>
                <w:b w:val="false"/>
                <w:b w:val="false"/>
                <w:bCs/>
                <w:sz w:val="24"/>
              </w:rPr>
            </w:pPr>
            <w:r>
              <w:rPr>
                <w:rFonts w:cs="Arial"/>
                <w:b w:val="false"/>
                <w:bCs/>
                <w:sz w:val="24"/>
              </w:rPr>
              <w:t>Amends title 10 by adding a new section 10-137.</w:t>
            </w:r>
          </w:p>
        </w:tc>
      </w:tr>
    </w:tbl>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t>On June 28, 2004, the City Council passed Int. 118-A, entitled the “Dignity for All Students Act” (“DASA”).  This proposed law would amend the Administrative Code to prohibit acts of harassment at New York City public schools.  On July 20, 2004, Mayor Bloomberg vetoed DASA.</w:t>
      </w:r>
    </w:p>
    <w:p>
      <w:pPr>
        <w:pStyle w:val="TextBody"/>
        <w:rPr/>
      </w:pPr>
      <w:r>
        <w:rPr/>
        <w:t xml:space="preserve">On, September 9, 2004, the Committee on Education, chaired by Council Member Eva Moskowitz, will consider whether the City Council should pass DASA, the Mayor’s veto notwithstanding. </w:t>
      </w:r>
    </w:p>
    <w:p>
      <w:pPr>
        <w:pStyle w:val="Subtitle"/>
        <w:rPr>
          <w:u w:val="single"/>
        </w:rPr>
      </w:pPr>
      <w:r>
        <w:rPr>
          <w:u w:val="single"/>
        </w:rPr>
        <w:t>Background And Rationale For the Proposed Local Law</w:t>
      </w:r>
    </w:p>
    <w:p>
      <w:pPr>
        <w:pStyle w:val="TextBody"/>
        <w:rPr/>
      </w:pPr>
      <w:r>
        <w:rPr/>
        <w:t>Int. 118-A was proposed to address harassment and bullying that occurs in the New York City School system and the failure of current laws to address that problem.  At its core, DASA would require the Department of Education (the “Department”) to (i) establish policies and guidelines that would prohibit most forms of harassment and bullying, (ii) train pedagogical staff and school safety officers to enforce such polices and guidelines to prevent such incidents from occurring and (iii) establish appropriate reporting mechanisms.  DASA would also prohibit the Department from retaliating against the victims of harassment and those who report on, complain about, or testify concerning incidents of harassment.</w:t>
      </w:r>
    </w:p>
    <w:p>
      <w:pPr>
        <w:pStyle w:val="TextBody"/>
        <w:rPr/>
      </w:pPr>
      <w:r>
        <w:rPr/>
        <w:t>The Education Committee held a hearing on the proposed Local Law on October 7, 2003,</w:t>
      </w:r>
      <w:r>
        <w:rPr>
          <w:rStyle w:val="FootnoteCharacters"/>
          <w:rStyle w:val="FootnoteAnchor"/>
        </w:rPr>
        <w:footnoteReference w:id="2"/>
      </w:r>
      <w:r>
        <w:rPr/>
        <w:t xml:space="preserve"> and a second hearing on April 27, 2004.  At these hearings, the Committee heard testimony from the Department and from a dozen interest groups and members of the public.  The Department testified that it was aware that students bullied each other, viewed that as a problem, but could not quantify that problem or explain how it intended to eliminate it.  The public testified, generally, as to the need for such a law due to the bullying and harassment that students endure while at school, and the Department’s inability to stop it.</w:t>
      </w:r>
    </w:p>
    <w:p>
      <w:pPr>
        <w:pStyle w:val="TextBody"/>
        <w:rPr/>
      </w:pPr>
      <w:r>
        <w:rPr/>
        <w:t>A few weeks after the October hearing, the school system was engulfed in what seemed to be a wave of violent crime, which resulted in the Mayor and the Department creating an “Impact Schools” program to address crime in the dozen most dangerous City schools.  These events, while diverting attention from the problems of bullying and harassment, underscore the atmosphere of lawlessness in which many teachers try to teach and many students are expected to learn.</w:t>
      </w:r>
    </w:p>
    <w:p>
      <w:pPr>
        <w:pStyle w:val="TextBody"/>
        <w:rPr/>
      </w:pPr>
      <w:r>
        <w:rPr/>
        <w:t>At the October hearing, the Department refused to provide the Education Committee with information it requested regarding the number and nature of harassment and bullying incidents within the school system and how the Department handles such behavioral problems.  Few dispute, however, that the school system is plagued by conduct that, while not rising to the level of criminal misconduct, clearly interferes with learning and with the schools’ obligation to provide a safe environment for all students.  While violent crime in schools grabs headlines, many advocates believe that day-to-day bullying and harassment of students has a greater overall effect on the quality of education provided to the entire school system.  Certainly, as advocates testified at the October hearing, the effect of bullying on individual students can be extreme.  In addition to creating socialization and self-esteem problems, students subject to aggressive and continuous harassment from their peers are less likely to develop confidence skills that they need to excel in life and are more likely to skip school or perform poorly in class and on tests.  In the most egregious cases, advocates note that students are unable to attend school and drop out of the school system without graduating.  In other cases, bullying escalates into episodic conflict and results in violence.</w:t>
      </w:r>
    </w:p>
    <w:p>
      <w:pPr>
        <w:pStyle w:val="TextBody"/>
        <w:rPr/>
      </w:pPr>
      <w:r>
        <w:rPr/>
        <w:t>Although some programs exist to remedy these problems, they are not widespread and are limited in scope.  Schools like Harvey Milk high school, which was established to educate homosexual and transgendered students who have been unable to obtain harassment-free education in more traditional settings, seem to be effective.  No such programs exist for children of a particular religion, national original, race, gender, disability, etc., and the Department could not, realistically, create a magnet school for every child who is bullied.  Moreover, such schools may be seen as a form of last resort, not a cure to the problem of student misbehavior.  The Department is required to provide a safe, excellent education to all students at all schools, and not to remove well-behaved students because of anti-social behavior by other students.</w:t>
      </w:r>
    </w:p>
    <w:p>
      <w:pPr>
        <w:pStyle w:val="TextBody"/>
        <w:rPr/>
      </w:pPr>
      <w:r>
        <w:rPr/>
        <w:t>State law already prohibits misconduct of the kind that DASA addresses.  Education Law § 2801 requires the Department to develop a code of conduct to, among other things, “maintain order . . . govern the conduct of students, teachers and other personnel . . . [and] assure security and safety,” impose limitations upon conduct and language employed by students and discipline students who violate the rules of conduct.  Section 2801 specifically addresses students’ civil rights and the protection of children with disabilities, and reaches not only violent conduct but also “threats of violence.”   This section also requires school districts to develop a code of conduct through appropriate regulations and to disseminate and enforce those regulations.  The State legislature has considered, in recent years, enacting a law similar to DASA but has not done so.</w:t>
      </w:r>
    </w:p>
    <w:p>
      <w:pPr>
        <w:pStyle w:val="TextBody"/>
        <w:rPr/>
      </w:pPr>
      <w:r>
        <w:rPr/>
        <w:t xml:space="preserve">The Department of Education, in turn, has created a number of regulations including Chancellor’s Regulation A-830, which governs complaints of discrimination and harassment, and Regulation A-831, which regulates student-to-student sexual harassment.  Regulation A-830, in particular, guarantees students “equal educational . . . opportunities” without regard to race, color, religion, creed, national origin, alienage, citizenship status, age, marital status, disability, sexual orientation, gender (sex) or prior record of arrest or conviction . . . .” and “prohibit[s] retaliation against any individuals for utilizing the [Department’s] procedures or [for] filing complaints . . . or commencing litigation” concerning the protections of the regulation.  </w:t>
      </w:r>
      <w:r>
        <w:rPr>
          <w:u w:val="single"/>
        </w:rPr>
        <w:t>See</w:t>
      </w:r>
      <w:r>
        <w:rPr/>
        <w:t xml:space="preserve"> Chancellor’s Regulation A-830 I.A and I.B.</w:t>
      </w:r>
    </w:p>
    <w:p>
      <w:pPr>
        <w:pStyle w:val="TextBody"/>
        <w:rPr/>
      </w:pPr>
      <w:r>
        <w:rPr/>
        <w:t>Notwithstanding these regulations, many advocates believe that the Department’s efforts are ineffective.   They argue that such regulations are neither publicized nor enforced. Advocates also point to systemic problems within the school system, such as lack of staffing, lack of facilities for segregating disruptive students, lack of peer or mentor counseling, and intolerance or indifference on the parts of teachers, principals and administrators (although, certainly, not all of such employees).  Finally, advocates note that the Chancellor’s Regulations do not cover all conduct that should be prohibited.  Regulation A-830 is designed to prevent discrimination in the delivery of educational services; Regulation A-831 addresses sexual misconduct between students.  Neither specifically addresses bullying or harassment, or student/staff sexual or other misconduct.</w:t>
      </w:r>
      <w:r>
        <w:br w:type="page"/>
      </w:r>
    </w:p>
    <w:p>
      <w:pPr>
        <w:pStyle w:val="Subtitle"/>
        <w:rPr>
          <w:u w:val="single"/>
        </w:rPr>
      </w:pPr>
      <w:r>
        <w:rPr>
          <w:u w:val="single"/>
        </w:rPr>
        <w:t>The Proposed Local Law – Int 188-A</w:t>
      </w:r>
    </w:p>
    <w:p>
      <w:pPr>
        <w:pStyle w:val="TextBody"/>
        <w:rPr/>
      </w:pPr>
      <w:r>
        <w:rPr/>
        <w:t>The proposed Local Law would add a new section 137 to Title 10 of the New York City Administrative Code.   Subdivision (a) of § 10-137 would contain definitions that include New York City public school students, faculty and school buildings and functions within the scope of the proposed law.  These definitions include “gender,” “retaliatory action,” “school,” “school function,” and “school premises,” the latter of which includes not only school buildings and facilities but also school buses and public transportation when used by students to come or go from school buildings and school functions.  It would also define “harassment” to mean:</w:t>
      </w:r>
    </w:p>
    <w:p>
      <w:pPr>
        <w:pStyle w:val="TextBody"/>
        <w:spacing w:lineRule="auto" w:line="240" w:before="0" w:after="240"/>
        <w:ind w:left="1440" w:right="1350" w:hanging="0"/>
        <w:rPr/>
      </w:pPr>
      <w:r>
        <w:rPr/>
        <w:t>the creation of a hostile environment by, in whole or in part, conduct or verbal threats, taunting, intimidation or abuse, including conduct, verbal threats, intimidation or abuse for any reason, including, but not limited to, a person’s actual or perceived race, color, national origin, ethnic group, religion, religious practice, disability, sexual orientation, gender, sex, family composition or circumstance, economic circumstance,  physical characteristic, medical condition, school performance or any other characteristic or reason that has or would reasonably have the effect of substantially interfering with a student’s educational performance, opportunities or benefits, or a student’s mental, emotional or physical well-being, or that reasonably causes or would reasonably be expected to cause a student or other person to fear for his or her physical safety.</w:t>
      </w:r>
    </w:p>
    <w:p>
      <w:pPr>
        <w:pStyle w:val="TextBody"/>
        <w:rPr/>
      </w:pPr>
      <w:r>
        <w:rPr/>
        <w:t>Subdivision (b) of § 10-137 would prohibit acts of harassment on school premises and at school functions.  Subdivision (c) would require the Department to create policies and guidelines to create a school environment that is free of harassment.  Pursuant to paragraphs (1) and (2) of subdivision (c), these policies and guidelines must be consistent with Education Law § 2801, and include guidelines for use in employee training programs and in presentations to students.  These policies and guidelines must be incorporated into a code of conduct that the Chancellor must disseminate under Education Law § 2801.  In addition, under paragraph (3) of subdivision (c), the principal at each school or such principal’s designee would be required to ensure the training and dissemination of materials required by this proposed local law, and must make available to all students, parents, guardians, staff and the school safety committee the name and contact information of an employee who can provide copies of the policies and guidelines.  Furthermore, pursuant to paragraph (2) of subdivision (c), such policies and guidelines must be included in mail to parents or guardians of students at the beginning of each school year, posted in prominent places within each school, and made available in multiple languages as specified in the bill.</w:t>
      </w:r>
    </w:p>
    <w:p>
      <w:pPr>
        <w:pStyle w:val="TextBody"/>
        <w:rPr/>
      </w:pPr>
      <w:r>
        <w:rPr/>
        <w:t xml:space="preserve">Subdivision (d) of the proposed § 10-137 would require the Chancellor to create procedures for tracking and reporting incidents of harassment, to appoint school principals or their designees to enforce the Department’s new anti-harassment policies and guidelines, and to complete incident reports on each incident of harassment that occurs within the school year.  The Chancellor would also appoint a superintendent to receive and resolve complaints that concern principals or their designees.  Pursuant to this subdivision, the Department would, by July 30 each year, make a summary of such information available to the public.  Such summary report would indicate, at a minimum, the number and nature of incidents of harassment by school, community school district, region, borough and grade level, and must be published on the Department’s website.  The Department would also be required to include in each school’s “report card” summary information about incidents of harassment at such school, including comparisons of such incidents with all similar schools, as determined by the Department, and the number of safety transfers such school granted during the preceding school year. </w:t>
      </w:r>
    </w:p>
    <w:p>
      <w:pPr>
        <w:pStyle w:val="TextBody"/>
        <w:rPr/>
      </w:pPr>
      <w:r>
        <w:rPr/>
        <w:t xml:space="preserve">Subdivision (e) would protect victims of harassment, as well as persons who report upon or instigate proceedings concerning incidents of harassment, from retaliatory action, as defined in the bill.  </w:t>
      </w:r>
    </w:p>
    <w:p>
      <w:pPr>
        <w:pStyle w:val="TextBody"/>
        <w:rPr/>
      </w:pPr>
      <w:r>
        <w:rPr/>
        <w:t>Section 3 of the proposed local law would contain a severability clause.</w:t>
      </w:r>
    </w:p>
    <w:p>
      <w:pPr>
        <w:pStyle w:val="TextBody"/>
        <w:rPr/>
      </w:pPr>
      <w:r>
        <w:rPr/>
        <w:t>Section 4 of the proposed local law would provide that DASA, if enacted, would take effect one hundred and eighty days after its enactment.  A copy of the proposed local law is attached.</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at hearing, during the Council’s prior legislative session, DASA was numbered Int. 418-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Times New Roman" w:hAnsi="CG Times;Times New Roman" w:cs="CG Times;Times New Roman"/>
      <w:spacing w:val="-2"/>
    </w:rPr>
  </w:style>
  <w:style w:type="paragraph" w:styleId="BodyText2">
    <w:name w:val="Body Text 2"/>
    <w:basedOn w:val="Normal"/>
    <w:next w:val="TextBody"/>
    <w:qFormat/>
    <w:pPr>
      <w:spacing w:lineRule="auto" w:line="480"/>
      <w:jc w:val="both"/>
    </w:pPr>
    <w:rPr/>
  </w:style>
  <w:style w:type="paragraph" w:styleId="BlockText">
    <w:name w:val="Block Text"/>
    <w:basedOn w:val="Normal"/>
    <w:next w:val="BodyText2"/>
    <w:qFormat/>
    <w:pPr>
      <w:spacing w:before="0" w:after="240"/>
      <w:ind w:left="1440" w:right="144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Subtitle">
    <w:name w:val="Subtitle"/>
    <w:basedOn w:val="Normal"/>
    <w:next w:val="TextBody"/>
    <w:qFormat/>
    <w:pPr>
      <w:spacing w:before="0" w:after="240"/>
      <w:jc w:val="center"/>
      <w:outlineLvl w:val="1"/>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4:00Z</dcterms:created>
  <dc:creator>infdevon</dc:creator>
  <dc:description/>
  <dc:language>en-US</dc:language>
  <cp:lastModifiedBy>humdelfr</cp:lastModifiedBy>
  <cp:lastPrinted>2004-09-07T11:13:00Z</cp:lastPrinted>
  <dcterms:modified xsi:type="dcterms:W3CDTF">2004-09-09T13:54:00Z</dcterms:modified>
  <cp:revision>2</cp:revision>
  <dc:subject/>
  <dc:title>   </dc:title>
</cp:coreProperties>
</file>