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sz w:val="20"/>
        </w:rPr>
      </w:pPr>
      <w:r>
        <w:rPr>
          <w:sz w:val="20"/>
        </w:rPr>
        <w:t xml:space="preserve">Staff:   </w:t>
        <w:tab/>
        <w:t>Mitchell B. Schwartz</w:t>
      </w:r>
    </w:p>
    <w:p>
      <w:pPr>
        <w:pStyle w:val="Heading1"/>
        <w:ind w:left="4320" w:firstLine="720"/>
        <w:rPr>
          <w:sz w:val="20"/>
        </w:rPr>
      </w:pPr>
      <w:r>
        <w:rPr>
          <w:sz w:val="20"/>
        </w:rPr>
        <w:t>Assistant Director</w:t>
      </w:r>
    </w:p>
    <w:p>
      <w:pPr>
        <w:pStyle w:val="Heading1"/>
        <w:ind w:left="4320" w:firstLine="720"/>
        <w:rPr>
          <w:sz w:val="20"/>
        </w:rPr>
      </w:pPr>
      <w:r>
        <w:rPr>
          <w:sz w:val="20"/>
        </w:rPr>
        <w:t>Infrastructure Division</w:t>
      </w:r>
    </w:p>
    <w:p>
      <w:pPr>
        <w:pStyle w:val="Normal"/>
        <w:ind w:left="4376" w:firstLine="664"/>
        <w:rPr>
          <w:sz w:val="20"/>
          <w:szCs w:val="17"/>
        </w:rPr>
      </w:pPr>
      <w:r>
        <w:rPr>
          <w:sz w:val="20"/>
          <w:szCs w:val="17"/>
        </w:rPr>
      </w:r>
    </w:p>
    <w:p>
      <w:pPr>
        <w:pStyle w:val="Normal"/>
        <w:rPr/>
      </w:pPr>
      <w:r>
        <w:rPr>
          <w:sz w:val="20"/>
          <w:szCs w:val="17"/>
        </w:rPr>
        <w:tab/>
        <w:tab/>
        <w:tab/>
        <w:tab/>
        <w:tab/>
        <w:tab/>
        <w:tab/>
      </w:r>
      <w:r>
        <w:rPr>
          <w:sz w:val="20"/>
        </w:rPr>
        <w:t>Roberto Ragone</w:t>
      </w:r>
    </w:p>
    <w:p>
      <w:pPr>
        <w:pStyle w:val="Normal"/>
        <w:rPr>
          <w:sz w:val="20"/>
        </w:rPr>
      </w:pPr>
      <w:r>
        <w:rPr>
          <w:sz w:val="20"/>
        </w:rPr>
        <w:tab/>
        <w:tab/>
        <w:tab/>
        <w:tab/>
        <w:tab/>
        <w:tab/>
        <w:tab/>
        <w:t>Special Project Coordinator</w:t>
      </w:r>
    </w:p>
    <w:p>
      <w:pPr>
        <w:pStyle w:val="Normal"/>
        <w:ind w:left="4320" w:firstLine="720"/>
        <w:rPr>
          <w:sz w:val="20"/>
        </w:rPr>
      </w:pPr>
      <w:r>
        <w:rPr>
          <w:sz w:val="20"/>
        </w:rPr>
        <w:t>Infrastructure Division</w:t>
      </w:r>
    </w:p>
    <w:p>
      <w:pPr>
        <w:pStyle w:val="Normal"/>
        <w:rPr>
          <w:sz w:val="20"/>
        </w:rPr>
      </w:pPr>
      <w:r>
        <w:rPr>
          <w:sz w:val="20"/>
        </w:rPr>
      </w:r>
    </w:p>
    <w:p>
      <w:pPr>
        <w:pStyle w:val="Normal"/>
        <w:rPr>
          <w:sz w:val="20"/>
        </w:rPr>
      </w:pPr>
      <w:r>
        <w:rPr>
          <w:sz w:val="20"/>
        </w:rPr>
        <w:tab/>
        <w:tab/>
        <w:tab/>
        <w:tab/>
        <w:tab/>
        <w:tab/>
        <w:tab/>
        <w:t>Chima Obichere</w:t>
      </w:r>
    </w:p>
    <w:p>
      <w:pPr>
        <w:pStyle w:val="Normal"/>
        <w:rPr>
          <w:sz w:val="20"/>
        </w:rPr>
      </w:pPr>
      <w:r>
        <w:rPr>
          <w:sz w:val="20"/>
        </w:rPr>
        <w:tab/>
        <w:tab/>
        <w:tab/>
        <w:tab/>
        <w:tab/>
        <w:tab/>
        <w:tab/>
        <w:t>Finance Analyst</w:t>
      </w:r>
    </w:p>
    <w:p>
      <w:pPr>
        <w:pStyle w:val="Normal"/>
        <w:rPr>
          <w:sz w:val="20"/>
          <w:szCs w:val="17"/>
        </w:rPr>
      </w:pPr>
      <w:r>
        <w:rPr>
          <w:sz w:val="20"/>
        </w:rPr>
        <w:tab/>
        <w:tab/>
        <w:tab/>
        <w:tab/>
        <w:tab/>
        <w:tab/>
        <w:tab/>
        <w:t>Finance Division</w:t>
      </w:r>
    </w:p>
    <w:p>
      <w:pPr>
        <w:pStyle w:val="Normal"/>
        <w:ind w:left="1496" w:hanging="1309"/>
        <w:rPr>
          <w:rFonts w:ascii="Centaur" w:hAnsi="Centaur" w:cs="Centaur"/>
          <w:sz w:val="20"/>
          <w:szCs w:val="17"/>
        </w:rPr>
      </w:pPr>
      <w:r>
        <w:rPr>
          <w:rFonts w:cs="Centaur" w:ascii="Centaur" w:hAnsi="Centaur"/>
          <w:sz w:val="20"/>
          <w:szCs w:val="17"/>
        </w:rPr>
      </w:r>
    </w:p>
    <w:p>
      <w:pPr>
        <w:pStyle w:val="Normal"/>
        <w:ind w:left="4376" w:firstLine="664"/>
        <w:rPr>
          <w:rFonts w:ascii="Centaur" w:hAnsi="Centaur" w:cs="Centaur"/>
          <w:szCs w:val="17"/>
        </w:rPr>
      </w:pPr>
      <w:r>
        <w:rPr>
          <w:rFonts w:cs="Centaur" w:ascii="Centaur" w:hAnsi="Centaur"/>
          <w:szCs w:val="17"/>
        </w:rPr>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843585483"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ascii="Centaur" w:hAnsi="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i/>
          <w:i/>
        </w:rPr>
      </w:pPr>
      <w:r>
        <w:rPr>
          <w:i/>
        </w:rPr>
        <w:t>Marcel Van Ooyen, Deputy Chief of Staff/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September 8,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PROPOSED INT. NO. 205-A:</w:t>
      </w:r>
      <w:r>
        <w:rPr/>
        <w:t xml:space="preserve">  </w:t>
        <w:tab/>
        <w:t xml:space="preserve">By:  Council Members Lopez, Vallone, Nelson, Clarke, Martinez, Monserrate, Stewart, Gerson, Liu, Gennaro, Palma, Addabbo, Gonzalez and Gentile </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the ownership and operation by local electric corporations of any piece of electrical-related infrastructure in the city of New York.</w:t>
      </w:r>
    </w:p>
    <w:p>
      <w:pPr>
        <w:pStyle w:val="Normal"/>
        <w:rPr>
          <w:b/>
          <w:b/>
          <w:szCs w:val="20"/>
        </w:rPr>
      </w:pPr>
      <w:r>
        <w:rPr>
          <w:b/>
        </w:rPr>
        <w:t> </w:t>
      </w:r>
    </w:p>
    <w:p>
      <w:pPr>
        <w:pStyle w:val="Normal"/>
        <w:ind w:left="5040" w:hanging="5040"/>
        <w:rPr/>
      </w:pPr>
      <w:r>
        <w:rPr>
          <w:b/>
          <w:u w:val="single"/>
        </w:rPr>
        <w:t>ADMINISTRATIVE CODE:</w:t>
      </w:r>
      <w:r>
        <w:rPr/>
        <w:tab/>
        <w:t>Amends chapter 1 of title 19 by adding a new section 19-153.</w:t>
      </w:r>
    </w:p>
    <w:p>
      <w:pPr>
        <w:pStyle w:val="Normal"/>
        <w:jc w:val="center"/>
        <w:rPr/>
      </w:pPr>
      <w:r>
        <w:rPr/>
      </w:r>
    </w:p>
    <w:p>
      <w:pPr>
        <w:pStyle w:val="Normal"/>
        <w:rPr/>
      </w:pPr>
      <w:r>
        <w:rPr/>
      </w:r>
    </w:p>
    <w:p>
      <w:pPr>
        <w:pStyle w:val="Normal"/>
        <w:jc w:val="center"/>
        <w:rPr>
          <w:sz w:val="28"/>
        </w:rPr>
      </w:pPr>
      <w:r>
        <w:rPr>
          <w:sz w:val="28"/>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 xml:space="preserve">On September 8, 2004, the Committee on Transportation, chaired by Council Member John C. Liu, will hold a hearing on Proposed Int. No. 205-A.  Proposed Int. No. 205-A would amend chapter 1 of title 19 of the administrative code of the city of New York by adding a new section 19-153. </w:t>
      </w:r>
    </w:p>
    <w:p>
      <w:pPr>
        <w:pStyle w:val="Normal"/>
        <w:spacing w:lineRule="auto" w:line="480"/>
        <w:ind w:firstLine="634"/>
        <w:rPr>
          <w:smallCaps/>
          <w:sz w:val="28"/>
          <w:u w:val="single"/>
        </w:rPr>
      </w:pPr>
      <w:r>
        <w:rPr>
          <w:smallCaps/>
          <w:sz w:val="28"/>
          <w:u w:val="single"/>
        </w:rPr>
      </w:r>
    </w:p>
    <w:p>
      <w:pPr>
        <w:pStyle w:val="Heading2"/>
        <w:rPr/>
      </w:pPr>
      <w:r>
        <w:rPr/>
        <w:t>BACKGROUND</w:t>
      </w:r>
    </w:p>
    <w:p>
      <w:pPr>
        <w:pStyle w:val="Footer"/>
        <w:tabs>
          <w:tab w:val="clear" w:pos="4320"/>
          <w:tab w:val="clear" w:pos="8640"/>
        </w:tabs>
        <w:rPr/>
      </w:pPr>
      <w:r>
        <w:rPr/>
      </w:r>
    </w:p>
    <w:p>
      <w:pPr>
        <w:pStyle w:val="BodyTextIndent2"/>
        <w:spacing w:lineRule="auto" w:line="480"/>
        <w:ind w:right="0" w:hanging="0"/>
        <w:jc w:val="both"/>
        <w:rPr/>
      </w:pPr>
      <w:r>
        <w:rPr/>
        <w:tab/>
        <w:t xml:space="preserve">The Committee on Transportation held an oversight hearing on February 12, 2004 entitled:  </w:t>
      </w:r>
      <w:r>
        <w:rPr>
          <w:i/>
          <w:iCs/>
        </w:rPr>
        <w:t>Sidewalk Safety:  Maintenance and repair of utility work performed on New York City streets and sidewalks:  Are New Yorkers lives unnecessarily being placed in danger?</w:t>
      </w:r>
      <w:r>
        <w:rPr/>
        <w:t xml:space="preserve">  That hearing was prompted, in large part, by the tragic death of Jodie S. Lane on January 16, 2004.  Ms. Lane stepped on an electrically charged metal plate located on a sidewalk while walking her two dogs near East 11</w:t>
      </w:r>
      <w:r>
        <w:rPr>
          <w:vertAlign w:val="superscript"/>
        </w:rPr>
        <w:t>th</w:t>
      </w:r>
      <w:r>
        <w:rPr/>
        <w:t xml:space="preserve"> Street and First Avenue in Manhattan.  Enough electrical voltage was flowing through this metal plate at the time to kill Ms. Lane.  The metal plate is representative of thousands of pieces of infrastructure placed upon the sidewalk and in streets by The Consolidated Edison Company of New York, Inc. (Con Edison), the City of New York and numerous other entities that engage in utility work in New York City.</w:t>
      </w:r>
    </w:p>
    <w:p>
      <w:pPr>
        <w:pStyle w:val="Normal"/>
        <w:spacing w:lineRule="auto" w:line="480"/>
        <w:rPr/>
      </w:pPr>
      <w:r>
        <w:rPr/>
        <w:tab/>
        <w:t>Ms. Lane’s death caused the Committee, on February 12, to investigate the reasons why the particular metal plate that Ms. Lane came in contact with was electrified and how this resulted in her death.  Kevin Burke, Chief Operating Officer of Con Edison, testified at the hearing that Con Edison’s investigation of the incident concluded that reason stray voltage emanated from that particular location was due to a botched electrical taping job in a service box adjacent to the metal plate almost a year prior to the incident.</w:t>
      </w:r>
    </w:p>
    <w:p>
      <w:pPr>
        <w:pStyle w:val="Normal"/>
        <w:spacing w:lineRule="auto" w:line="480"/>
        <w:ind w:firstLine="720"/>
        <w:rPr/>
      </w:pPr>
      <w:r>
        <w:rPr/>
        <w:t>Mr. Burke and representatives of the New York State Public Service Commission (PSC), the agency vested with jurisdiction and oversight powers over public utility companies engaged in the electrical and gas business, also conversed with the Committee about broader issues relating to the safety of New York City’s electrical-related infrastructure.  Representatives of the New York City Department of Transportation (DOT), the City agency charged with ultimate responsibility for the City’s streets and sidewalks and the purposes for which they are used, also spoke to this broader issue of electrical-related infrastructure safety.  The result of this dialogue was somewhat disturbing.</w:t>
      </w:r>
    </w:p>
    <w:p>
      <w:pPr>
        <w:pStyle w:val="Normal"/>
        <w:spacing w:lineRule="auto" w:line="480"/>
        <w:ind w:firstLine="720"/>
        <w:rPr/>
      </w:pPr>
      <w:r>
        <w:rPr/>
        <w:t>While all parties acknowledged that the electrical-related infrastructure in the City is old and in need of updating, it appears that neither agency vested with jurisdiction in this area, the State PSC nor City DOT, routinely conducts inspections of this infrastructure to ensure that it is safe and that maintenance and repairs are done in a quality manner.  From the PSC’s testimony it became apparent that the only time an inspector is dispatched is when a serious injury or fatality occurs.  Even after the testimony, the definition of what constitutes a “serious injury” remains unclear.  What is clear is that the PSC inspection process is exclusively complaint driven.  City DOT, on the other hand, does not perform any quality-assurance safety inspections at all of utility work performed below ground.  DOT stated that it’s function ends after a street opening permit is granted, if even that is required</w:t>
      </w:r>
      <w:r>
        <w:rPr>
          <w:rStyle w:val="FootnoteCharacters"/>
          <w:rStyle w:val="FootnoteAnchor"/>
        </w:rPr>
        <w:footnoteReference w:id="2"/>
      </w:r>
      <w:r>
        <w:rPr/>
        <w:t>.  More troubling yet, was Con Edison’s admission on the record that it does not routinely inspect its equipment that is found almost everywhere one looks on the City’s landscape.  Mr. Burke stated that Con Edison workers are merely instructed to rectify problems as they encounter them.</w:t>
      </w:r>
    </w:p>
    <w:p>
      <w:pPr>
        <w:pStyle w:val="Normal"/>
        <w:spacing w:lineRule="auto" w:line="480"/>
        <w:ind w:firstLine="720"/>
        <w:rPr/>
      </w:pPr>
      <w:r>
        <w:rPr/>
        <w:t>The February 12 testimony given by Con Edison, the primary actor in electrical transmission and delivery in New York City, and by the PSC and the DOT, the two public agencies with jurisdiction and oversight over such activity, are of great concern to the Committee.  The need for safety mandates and strictures in this area was made apparent and obvious.  For this reason, two bills were drafted to address this issue, Int. No. 205 and Int. No. 210, both of which were considered by the Committee on Transportation on April 16, 2004.</w:t>
      </w:r>
    </w:p>
    <w:p>
      <w:pPr>
        <w:pStyle w:val="TextBodyIndent"/>
        <w:rPr/>
      </w:pPr>
      <w:r>
        <w:rPr/>
        <w:t>Int. No. 205 would have required all entities, including the city of New York, engaged in the provision of electrical service to conduct annual equipment inspections and repairs and to submit a periodic written report to the City Council regarding the status of such inspections and repairs.  Int. No. 210 would have mandated that protective, insulated materials be used with electrical-related infrastructure in the City of New York.  The Committee heard extensive testimony on both bills at the April 16</w:t>
      </w:r>
      <w:r>
        <w:rPr>
          <w:vertAlign w:val="superscript"/>
        </w:rPr>
        <w:t>th</w:t>
      </w:r>
      <w:r>
        <w:rPr/>
        <w:t xml:space="preserve"> hearing.  Following careful consideration of all suggestions and recommendations made at such hearing, the legislation was redrafted.  In an effort to incorporate these comments and to create an improved legislative initiative, the meritorious components of Int. No. 205 and Int. No. 210 were merged into Proposed Int. No. 205-A.</w:t>
      </w:r>
    </w:p>
    <w:p>
      <w:pPr>
        <w:pStyle w:val="TextBodyIndent"/>
        <w:rPr/>
      </w:pPr>
      <w:r>
        <w:rPr/>
        <w:t xml:space="preserve">Proposed Int. No. 205-A, the predecessor to the bill being considered by the Committee on September 8, 2004, was heard on June 30, 2004.  The Committee received extensive testimony on the bill on June 30 which, in part, led to redrafting some of the provisions of the bill.  The end product is a revised Proposed Int. No. 205-A (hereinafter simply referred to as “Proposed Int. No. 205-A”) which is described in detail below.     </w:t>
      </w:r>
    </w:p>
    <w:p>
      <w:pPr>
        <w:pStyle w:val="Normal"/>
        <w:spacing w:lineRule="auto" w:line="480"/>
        <w:ind w:firstLine="720"/>
        <w:rPr/>
      </w:pPr>
      <w:r>
        <w:rPr/>
        <w:t xml:space="preserve"> </w:t>
      </w:r>
    </w:p>
    <w:p>
      <w:pPr>
        <w:pStyle w:val="Heading3"/>
        <w:rPr/>
      </w:pPr>
      <w:r>
        <w:rPr/>
        <w:t>ANALYSIS</w:t>
      </w:r>
    </w:p>
    <w:p>
      <w:pPr>
        <w:pStyle w:val="Normal"/>
        <w:spacing w:lineRule="auto" w:line="480"/>
        <w:rPr/>
      </w:pPr>
      <w:r>
        <w:rPr/>
        <w:tab/>
        <w:t>Proposed Int. No. 205-A would add a new section 19-153 to chapter 1 of title 19 of the Administrative Code of the City of New York.  The bill relates to the ownership and operation by local electric corporations of any piece of electrical-related infrastructure in the City of New York.  The measures included in the legislation strive to promote public safety by reducing or eliminating the likelihood of injury or death from the dangers posed by stray voltage emanating from electrical-related infrastructure in the City of New York.</w:t>
      </w:r>
    </w:p>
    <w:p>
      <w:pPr>
        <w:pStyle w:val="Normal"/>
        <w:spacing w:lineRule="auto" w:line="480"/>
        <w:rPr/>
      </w:pPr>
      <w:r>
        <w:rPr/>
        <w:tab/>
        <w:t>Subdivision (a) of new section 19-153 limits application of the provisions of the section only to electrical-related infrastructure located in the City of New York capable of emitting stray voltage.  This is meant to clarify that there is no intention for the provisions of the bill to reach beyond the borders of the City of New York.</w:t>
      </w:r>
    </w:p>
    <w:p>
      <w:pPr>
        <w:pStyle w:val="Normal"/>
        <w:spacing w:lineRule="auto" w:line="480"/>
        <w:ind w:firstLine="720"/>
        <w:rPr/>
      </w:pPr>
      <w:r>
        <w:rPr/>
        <w:t>Subdivision (a) also would provide definitions for four terms used in the section.  These definitions would be confined only to the provisions of new section 19-153 and would not apply generally throughout Title 19 or the rest of the Administrative Code.  First, the term “local electric corporation” would mean an electric corporation as defined in the New York State Public Service Law</w:t>
      </w:r>
      <w:r>
        <w:rPr>
          <w:rStyle w:val="FootnoteCharacters"/>
          <w:rStyle w:val="FootnoteAnchor"/>
        </w:rPr>
        <w:footnoteReference w:id="3"/>
      </w:r>
      <w:r>
        <w:rPr/>
        <w:t>, or its successor provision, that owns and operates transmission and distribution systems for the provision of electrical service in the City of New York.  Second, the term “stray voltage” would be defined as any unintended electrical potentials between contact points that may be encountered by humans or animals.  Third, the term “voltmeter” would mean an instrument that measures differences of electric potentials in volts.  Finally, the term “non-conductive protective material” would be defined as any casing or material of sufficient composition or thickness to adequately obstruct the unintended flow of electricity.</w:t>
      </w:r>
    </w:p>
    <w:p>
      <w:pPr>
        <w:pStyle w:val="Normal"/>
        <w:spacing w:lineRule="auto" w:line="480"/>
        <w:rPr/>
      </w:pPr>
      <w:r>
        <w:rPr/>
        <w:tab/>
        <w:t>Subdivision (b) of new section 19-153 would require all local electric corporations to utilize, where practicable and appropriate for the protection of public safety, non-conductive protective materials to insulate their electrical-related infrastructure to prevent stray voltage.  This mandate is designed to ensure that the public is adequately and appropriately protected against electrical-related hazards posed by these pieces of infrastructure.</w:t>
      </w:r>
    </w:p>
    <w:p>
      <w:pPr>
        <w:pStyle w:val="Normal"/>
        <w:spacing w:lineRule="auto" w:line="480"/>
        <w:rPr/>
      </w:pPr>
      <w:r>
        <w:rPr/>
        <w:tab/>
        <w:t>A second mandate applicable to all local electric corporations is contained in subdivision (c).  This would require the establishment and implementation by such local electric corporations of written guidelines and procedures for an annual inspection or testing of each category of its electrical-related equipment used to provide electrical service and for the repair of such infrastructure if required.  The subdivision would require the establishment of inspection and testing schedules and procedures for a host of electrical-related equipment, including, but not limited to such items as transformers, cables, wires, conductors, manhole covers, connection boxes, metal plates and poles.</w:t>
      </w:r>
    </w:p>
    <w:p>
      <w:pPr>
        <w:pStyle w:val="Normal"/>
        <w:spacing w:lineRule="auto" w:line="480"/>
        <w:rPr/>
      </w:pPr>
      <w:r>
        <w:rPr/>
        <w:tab/>
        <w:t xml:space="preserve">Subdivision (c) would require that the guidelines and procedures include the annual inspection of each category of a local electric corporation’s electrical-related infrastructure located on, above or below any sidewalk used to provide electrical service.  Annual testing of a local electric corporation’s electrical-related infrastructure in any location other than on, above or below a sidewalk used to provide electrical service would also be required.  In both instances, where inspection or testing is required, the repair of such infrastructure would be required if stray voltage is detected.  Each inspection and testing period mandated by subdivision (c) would be comprised of an uninterrupted twelve-month period concluding on November 30 of each year.  </w:t>
      </w:r>
    </w:p>
    <w:p>
      <w:pPr>
        <w:pStyle w:val="Normal"/>
        <w:spacing w:lineRule="auto" w:line="480"/>
        <w:rPr/>
      </w:pPr>
      <w:r>
        <w:rPr/>
        <w:tab/>
        <w:t xml:space="preserve">Subdivision (d) would address the immediate repair of all electrical-related infrastructure listed in subdivision (c) found to emit stray voltage.  The bill would require such infrastructure to be repaired or made safe within twenty-four hours of discovery or knowledge of such condition by the local electric corporation that owns and operates the infrastructure in a manner that completely eliminates the emission of such stray voltage.  </w:t>
        <w:tab/>
        <w:t>According to the provisions of subdivision (e), all local electric corporations would be required to submit a written report to the Council, DOT and the Public Service Commission no later than January 15 of each year upon completion of the annual inspection, testing and repair program mandated by subdivision (c).  The report would state that each piece of electrical-related infrastructure was inspected where required, tested where required and repaired where warranted during the immediately preceding inspection and testing period.  The report would indicate the locations at which stray voltage was found and would state that in each such instance repairs were completed in accordance with accepted professional standards and that no public safety hazard exists.</w:t>
      </w:r>
    </w:p>
    <w:p>
      <w:pPr>
        <w:pStyle w:val="Normal"/>
        <w:spacing w:lineRule="auto" w:line="480"/>
        <w:ind w:firstLine="720"/>
        <w:rPr/>
      </w:pPr>
      <w:r>
        <w:rPr/>
        <w:t xml:space="preserve">The report required by subdivision (e) would also include an account of all non-conductive protective materials utilized by the local electric corporation for insulation of its infrastructure and a prospective plan regarding the use of non-conductive protective materials with explanations for any changes from past use.  Finally, the report would include a comprehensive list of all inspections, tests and repairs for the detection and elimination of stray voltage conducted outside the course of the inspection and testing schedules required by subdivision (c) of new section 19-153.  The provisions of subdivision (e) are designed to ensure greater vigilance by each entity of its equipment.  Greater accountability and safer streets and sidewalks would also be achieved. </w:t>
      </w:r>
    </w:p>
    <w:p>
      <w:pPr>
        <w:pStyle w:val="Normal"/>
        <w:spacing w:lineRule="auto" w:line="480"/>
        <w:rPr/>
      </w:pPr>
      <w:r>
        <w:rPr/>
        <w:tab/>
        <w:t>Subdivision (f) of new section 19-153 would require the City DOT to conduct tests at random sites of the electrical-related infrastructure of any local electric corporation for the purposes of detecting stray voltage.  Such tests would be conducted by utilizing a voltmeter.  DOT would be required to maintain written reports of the results of each test. DOT’s obligation to conduct at least two hundred fifty such tests at random sites during each twelve-month inspection and testing period would commence with the twelve month inspection and testing period beginning on December 1, 2004.  The reports created by DOT regarding these tests would be forwarded to the Public Service Commission and to the local electric corporation whose sites are tested.</w:t>
      </w:r>
    </w:p>
    <w:p>
      <w:pPr>
        <w:pStyle w:val="Normal"/>
        <w:spacing w:lineRule="auto" w:line="480"/>
        <w:rPr/>
      </w:pPr>
      <w:r>
        <w:rPr/>
        <w:tab/>
        <w:t>The Committee believes that DOT is the proper City agency to be made responsible for conducting such inspections to ensure the safety of our City’s streets and sidewalks.  Section 2903</w:t>
      </w:r>
      <w:r>
        <w:rPr>
          <w:rStyle w:val="FootnoteCharacters"/>
          <w:rStyle w:val="FootnoteAnchor"/>
        </w:rPr>
        <w:footnoteReference w:id="4"/>
      </w:r>
      <w:r>
        <w:rPr/>
        <w:t xml:space="preserve"> of the New York City Charter sets forth the powers and duties of the Commissioner of DOT.  Section 2903 provides, in pertinent part, as follows:</w:t>
      </w:r>
    </w:p>
    <w:p>
      <w:pPr>
        <w:pStyle w:val="BodyTextIndent2"/>
        <w:spacing w:lineRule="auto" w:line="240"/>
        <w:ind w:left="1080" w:right="1800" w:hanging="0"/>
        <w:jc w:val="both"/>
        <w:rPr/>
      </w:pPr>
      <w:r>
        <w:rPr/>
        <w:t>Except as otherwise provided by law, the commissioner shall have control over and be responsible for all those functions and operations of the city relating to transportation including, without limitation, the following:</w:t>
      </w:r>
    </w:p>
    <w:p>
      <w:pPr>
        <w:pStyle w:val="BodyTextIndent2"/>
        <w:spacing w:lineRule="auto" w:line="240"/>
        <w:ind w:left="1080" w:right="1800" w:hanging="0"/>
        <w:jc w:val="both"/>
        <w:rPr/>
      </w:pPr>
      <w:r>
        <w:rPr/>
      </w:r>
    </w:p>
    <w:p>
      <w:pPr>
        <w:pStyle w:val="BodyTextIndent2"/>
        <w:numPr>
          <w:ilvl w:val="0"/>
          <w:numId w:val="2"/>
        </w:numPr>
        <w:spacing w:lineRule="auto" w:line="240"/>
        <w:ind w:left="1500" w:right="1800" w:hanging="420"/>
        <w:jc w:val="both"/>
        <w:rPr/>
      </w:pPr>
      <w:r>
        <w:rPr/>
        <w:t>Highway operations.  The commissioner shall have charge and control of the following functions relating to the construction, maintenance and repair of public roads, streets, highways, parkways, bridges and tunnels:</w:t>
      </w:r>
    </w:p>
    <w:p>
      <w:pPr>
        <w:pStyle w:val="BodyTextIndent2"/>
        <w:spacing w:lineRule="auto" w:line="240"/>
        <w:ind w:left="1080" w:right="1800" w:hanging="0"/>
        <w:jc w:val="both"/>
        <w:rPr/>
      </w:pPr>
      <w:r>
        <w:rPr/>
      </w:r>
    </w:p>
    <w:p>
      <w:pPr>
        <w:pStyle w:val="BodyTextIndent2"/>
        <w:spacing w:lineRule="auto" w:line="240"/>
        <w:ind w:left="1440" w:right="1800" w:hanging="0"/>
        <w:jc w:val="both"/>
        <w:rPr/>
      </w:pPr>
      <w:r>
        <w:rPr/>
        <w:t>(5) regulation of the use and transmission of gas, electricity, pneumatic power and steam for all purposes in, upon, across, over and under all streets, roads, avenues, parks, public places and public buildings; regulation of the construction of electric mains, conduits, conductors and subways in any streets, roads, avenues, parks and public places and the issuance of permits to builders and others to use or open a street; and to open the same for the purpose of carrying on the business of transmitting, conducting, using and selling gas, electricity or steam or for the service of pneumatic tubes, provided, however, that this subdivision shall not be construed to grant permission to open or use the streets except by persons or corporations otherwise duly authorized to carry on business of the character above specified;</w:t>
      </w:r>
    </w:p>
    <w:p>
      <w:pPr>
        <w:pStyle w:val="BodyTextIndent2"/>
        <w:spacing w:lineRule="auto" w:line="240"/>
        <w:ind w:left="1080" w:right="1800" w:hanging="0"/>
        <w:jc w:val="both"/>
        <w:rPr/>
      </w:pPr>
      <w:r>
        <w:rPr/>
        <w:t xml:space="preserve">       </w:t>
      </w:r>
    </w:p>
    <w:p>
      <w:pPr>
        <w:pStyle w:val="TextBody"/>
        <w:spacing w:lineRule="auto" w:line="480"/>
        <w:rPr>
          <w:rFonts w:ascii="Times New Roman" w:hAnsi="Times New Roman" w:cs="Times New Roman"/>
        </w:rPr>
      </w:pPr>
      <w:r>
        <w:rPr>
          <w:rFonts w:cs="Times New Roman" w:ascii="Times New Roman" w:hAnsi="Times New Roman"/>
        </w:rPr>
        <w:t xml:space="preserve">As this statutory language clearly states, DOT has extensive responsibilities regarding the construction, maintenance and transmission of gas, electricity, pneumatic power and steam, for all purposes, when such activities occur “in, upon, across, over and under all streets, roads, avenues, public places and public buildings.”  Therefore, part of DOT’s Charter-directed charge appears to place it directly in the spotlight when either the infrastructure laid and maintained by the City or a utility company directly or indirectly causes harm and if the injury occurs on City streets and sidewalks.  </w:t>
      </w:r>
    </w:p>
    <w:p>
      <w:pPr>
        <w:pStyle w:val="Normal"/>
        <w:spacing w:lineRule="auto" w:line="480"/>
        <w:rPr/>
      </w:pPr>
      <w:r>
        <w:rPr/>
        <w:tab/>
        <w:t xml:space="preserve"> The final provision of new section 19-153, subdivision (g), would require all local electric corporations to establish and implement an educational campaign to inform the public of how to identify and protect themselves from the dangers of stray voltage.  The campaign would utilize information from the annual report of inspections, tests and repairs required of the local electric corporations pursuant to this new section.  This information would be used to alert the public to the locations most frequently documented as having had stray voltage.</w:t>
      </w:r>
    </w:p>
    <w:p>
      <w:pPr>
        <w:pStyle w:val="Normal"/>
        <w:spacing w:lineRule="auto" w:line="480"/>
        <w:rPr/>
      </w:pPr>
      <w:r>
        <w:rPr/>
        <w:tab/>
        <w:t>The local law would take effect immediately after it is enacted into law.  Additionally, it is important to note that the Council is fully cognizant of the role the New York State Legislature has seen fit to bestow upon the Public Service Commission in terms of its grant of authority to regulate New York State’s utilities, in particularly electric corporations.  Therefore, the Council has inserted the following clause into the declaration of legislative findings and intent that precedes the bill:  “It is further the Council’s intent that the local action manifested in this local law is necessary until such time as the New York State Public Service Commission, or its successor, adopts rules or regulations imposing obligations upon electric corporations to conduct annual inspections, tests and repairs of its electrical-related infrastructure to detect and eliminate stray voltage.”  While the Council recognizes the July 2004 staff proposal</w:t>
      </w:r>
      <w:r>
        <w:rPr>
          <w:rStyle w:val="FootnoteCharacters"/>
          <w:rStyle w:val="FootnoteAnchor"/>
        </w:rPr>
        <w:footnoteReference w:id="5"/>
      </w:r>
      <w:r>
        <w:rPr/>
        <w:t xml:space="preserve"> of the Public Service Commission to address stray voltage problems emanating from electrical-related infrastructure, the Council also notes that the proposal has not yet been adopted.  In this current regulatory void the Council feels obliged to act, by this local law, to protect the citizens of the City of New York from the perils of stray voltage.  </w:t>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underground work, such as access through manhole covers in the street that is the property of Con Edison, does not require a DOT permit prior to Con Edison performing work.</w:t>
      </w:r>
    </w:p>
  </w:footnote>
  <w:footnote w:id="3">
    <w:p>
      <w:pPr>
        <w:pStyle w:val="Footnote"/>
        <w:rPr/>
      </w:pPr>
      <w:r>
        <w:rPr>
          <w:rStyle w:val="FootnoteCharacters"/>
        </w:rPr>
        <w:footnoteRef/>
      </w:r>
      <w:r>
        <w:rPr/>
        <w:t xml:space="preserve"> </w:t>
      </w:r>
      <w:r>
        <w:rPr/>
        <w:t xml:space="preserve">Paragraph 13 of section 2 of the Public Service Law provides the definition of an “electric corporation” to include “every corporation, company, association, joint-stock association, partnership and person, their lessees, trustees or receivers appointed by any court whatsoever (other than a railroad or street railroad corporation generating electricity solely for railroad or street railroad purposes or for the use of its tenants and not for sale to others) owning, operating or managing any electric plant except where electricity is generated or distributed by the producer solely on or through private property for railroad or street railroad purposes or for its own use or the use of its tenants and not for sale to others; or except where electricity is generated by the producer solely from one or more co-generation, small hydro or alternate energy production facilities or distributed solely from one or more of such facilities to users located at or near a project site”.  </w:t>
      </w:r>
    </w:p>
    <w:p>
      <w:pPr>
        <w:pStyle w:val="Footnote"/>
        <w:rPr/>
      </w:pPr>
      <w:r>
        <w:rPr/>
        <w:t xml:space="preserve">The term “electric plant” is defined in paragraph 12 of section 2 of the Public Service Law to include “all real estate, fixtures and personal property operated, owned, used or to be used for or in connection with or to facilitate the generation, transmission, distribution, sale or furnishing of electricity for light, heat or power; and any conduits, ducts or other devices, materials, apparatus or property for containing, holding or carrying conductors used or to be used for the transmission of electricity for light, hear or power”. </w:t>
      </w:r>
    </w:p>
  </w:footnote>
  <w:footnote w:id="4">
    <w:p>
      <w:pPr>
        <w:pStyle w:val="Footnote"/>
        <w:rPr/>
      </w:pPr>
      <w:r>
        <w:rPr>
          <w:rStyle w:val="FootnoteCharacters"/>
        </w:rPr>
        <w:footnoteRef/>
      </w:r>
      <w:r>
        <w:rPr/>
        <w:t xml:space="preserve"> </w:t>
      </w:r>
      <w:r>
        <w:rPr/>
        <w:t>Chapter 71.</w:t>
      </w:r>
    </w:p>
  </w:footnote>
  <w:footnote w:id="5">
    <w:p>
      <w:pPr>
        <w:pStyle w:val="Footnote"/>
        <w:rPr/>
      </w:pPr>
      <w:r>
        <w:rPr>
          <w:rStyle w:val="FootnoteCharacters"/>
        </w:rPr>
        <w:footnoteRef/>
      </w:r>
      <w:r>
        <w:rPr/>
        <w:t xml:space="preserve"> </w:t>
      </w:r>
      <w:r>
        <w:rPr/>
        <w:t>CASE 04-M-0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00"/>
        </w:tabs>
        <w:ind w:left="15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18:00Z</dcterms:created>
  <dc:creator>infschwa</dc:creator>
  <dc:description/>
  <dc:language>en-US</dc:language>
  <cp:lastModifiedBy>humdelfr</cp:lastModifiedBy>
  <cp:lastPrinted>2004-09-08T09:14:00Z</cp:lastPrinted>
  <dcterms:modified xsi:type="dcterms:W3CDTF">2004-09-08T18:18:00Z</dcterms:modified>
  <cp:revision>2</cp:revision>
  <dc:subject/>
  <dc:title>Staff:   </dc:title>
</cp:coreProperties>
</file>