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2, 200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person, Health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Chairperson, General Welf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lly Henning, M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Division of Epidemiolog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Schwar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ar/Assistant Commissioner of Vital Statistic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Ma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Medical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mel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Ban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e Attorney-In-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egal Aid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 to the Coalition for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rick Mark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Policy Analy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alition for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uren Bholai-Paret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on Homeless Policies an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rend Win Peaco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Heuss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ott Auwarter, CS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t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 Advice Burea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ther Jack Ry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Hospi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Thank you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Christine Quinn. I'm Chair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ommittee, and this is a joint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Committee and the General Welfar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joined by my colleague, who you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second, Council Member Bill DeBlasio,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General Welfare Committee, and this work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for me because I am now present 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s on which I serve. And also we'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a member of the General Welfare Committee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the City Council, Annabel Palma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, who is also, as Council Member DeBlas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self, one of the prime sponsors of Intro. 12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e are going to hear testimony tod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of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al Hygiene on the bill. There's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from the Department of Homeless Servic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ny questions relating to th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their app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also going to hear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s for the homeless, legal advocat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less, outreach providers who do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less, support homeless people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127 is a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ould require that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ental Hygiene track the numbers, the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ths of homeless people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port the information about how many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have died to the City Council on a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, on the Council, believe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very important, because there is presently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et that information in an easily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ner from the City. We don't know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homeless die every year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. Thankfully, we believe the number is fa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it was in the eighties and ninetie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was far less responsive to homeless peopl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today, but nonetheless, it is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information for all of us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advocacy community to have, becaus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have it, one, we are not recognizing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ity of being homeless in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gically, the reality of being homeles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s being homeless can cause one to di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about people freezing to death. We h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have hooked up heating systems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ght on fire and caused them to burn to death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rrible story in the press in November of 2003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less man who was sleeping in a dumps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Sanitation came and picked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mpster and that individual was crushed to de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ther stories like that. If we're not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and analyzing them, then we will never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gaps in our service system are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ver know if we could have done more as a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ed these de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ant this information, no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usatory, fingerpointing way, b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aborative way. So, all of us can co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ay, if we had done this, this might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. So, let's change our services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d our services. Of, if I'm an outreach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hear that on January 11, 2004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aily News, a homeless man was discovered d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zen to death, under the Sheridan Express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ot far away workers fou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resses and a fence and other items that wa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n area that looked like about a dozen men sl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, well I'm an outreach worker, I know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o that area. I need to be working ther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not looking at this information, w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in a timely manner, or a timely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ner to prevent other de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look forward to some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sation with the Administration today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suggestions they have to try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ll and look forward to negotiation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hearings and to move towards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in as timely a manner as we can, so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we start collecting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say lastly, we'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ve I guess in the near future of the cou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 count of homeless peopl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. We want to make sure we are coun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 the entire reality of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less people in this City, and we need to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rack this information tragically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ry Seabrook of the Bronx, and I now want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ic over to my colleague and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Welfare Committee, Bill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woman Quinn. And I want to again thank yo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aid earlier at the press conference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you saw this crisis and you foun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ve and productive way to act on it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any cases you've been in the forefront of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government provide the information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gislative branch, the executive branch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looking at, and that the public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 to, which is really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amental things I think the legislative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any level, is create accountability, shi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tlight, have true oversight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just want to say the obv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one level we should have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we shouldn't have to have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we are always struggling to ge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, not particularly this one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to make more and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, and create more and more transpar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e more sen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versial and difficult the subject mat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likelihood you don't have the transparenc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, and I think our job always is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greatest flow of information.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's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fortunately, it'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eaucratic knee-jerk reaction to hol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, or to try and slow dow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information. I have seen it firsth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tours of duty in government. It's a misgu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ulse. It really makes sense to put the issu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light, find solutions, find consens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. That's in everybody's interest, especial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ris said, to not have something happen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oi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also say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and everyone up here is a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member, or works with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 Judith, you're now honorary.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fare Committee has for two years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ion. I think, finally, I see some mo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ministration, I give them credit for embr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ncept more. There's a long way to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long way to go in making material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Administration. Chris and I and Annabe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a press conference a few days bac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of the Administration turning away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important and positive prevention t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legal services, and rental subsid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gree that we think they should be, an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ds, cutting back from the level we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y. Even if other programs are being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ultaneously, we have got to get ser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ention. We have got to not only cut it bac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 to it regularly over these coming yea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n the interest of the families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d, who will be kept in their apart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own neighborhood. It's in the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payer, because prevention costs so much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a family in a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e need to pass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ris Quinn has put forward and I'm honor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-sponsor, but we also need to create a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we're dealing with fewer and fewer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ks, because we're really serious about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ources into prevention. And we all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is law passes and when we get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we need, that we find out that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ying, no homeless person is dying, no on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ger, but we're going to get that data happ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quicker, if we get serious about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 Thank you, Chai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Great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all up our first panel. Kelly McKinne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Health and Mental Hygiene,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pidemiology, and Steven Schwartz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ealth and Mental Hygiene, Bureau of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stics. And Ms. McKinney is re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iver the testimony and Mr. Schwartz i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answer questions that people have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s. McKinney's testimony. And as I said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DHS is here, at least we were tol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here to answer questions. So, if the r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DHS might not mind just sitting at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ble, because if there are questions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them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 your name Henning, not McKin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HENNING: He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We're s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We realized we misheard that.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not a Ms., it's actually a Dr. Ms.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. Kelly Henning, I apologize. That's demo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naming you all simultane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HENNING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Dr. Kelly Henning, and I am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pidemiology for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me is Steven Schwartz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's Registrar and Assistant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tal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pleased to b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 before the Council Health 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fare Committees about Intro. 127,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ing of deaths of homeless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127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Health and Mental Hygiene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ly on the number of deaths of know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pected homeless persons and on the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th, the location of death, and the aging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ach of the dec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al defines homeless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ose whose death certificates do not conta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, list the homeless shelter as the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otherwise unspec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2002, 18,029 different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26,559 different single adults resided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more nights in New York City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cope of health problem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less persons and accurate mortalit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difficult to ob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meless persons have a larg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ental illness, substance abuse and other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issues. Studies conducted in a small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S cities have shown higher mortality rate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less persons, compared with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ading causes of death have va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what by age of the decedent, but have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d AIDS, injuries, homicide, poisonings,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ease and cancer. All efforts to dat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mpered by difficulty in defining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pulation, particularly those homeless pers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chronically unshel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127 is problematic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s. First, death certificates were not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ccomplish the purpose stated in this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o track deaths of homeless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r are they the best instru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thering the data that this proposal ai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fining persons as homeles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s of address information on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cate will not produce an accurate count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edents who fit this bill's definition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less will not be homeless, and most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s who die will not fit this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y relying upon the address li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ath certificate, the resulting cou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- or understate the number.  Inform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edent's usual residence is generally comple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funeral director who obtains it from an inform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ddress may be missing for reason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ath certificates are filed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an address is not immediately availab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th certificate will show n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such persons are coun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less, as they would be according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, the resulting number would be over-inclu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the other hand, the coun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-inclusive in the families who may not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ve listed as homeless on the official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, may, as informants, report tha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living at home, and submit the home addr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ath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us, because death certific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designed for the purpose of ascer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lessness, they will not yield accurate data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used as required in Intro. 1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the second and most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with the proposal is that it c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violation of confidentiality for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the concern of this bill. Death certif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public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use and manner of death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information are confidential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ed only for public health purpose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released in ways that would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ication of an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strong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s contained in articles 205 and 207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Health Code,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ation of the entire vital events regi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and absolutely necessary to ensur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grity and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integrity and security i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lies the reporting, collection and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tality and morbidity statistics that is a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l of modern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rare exceptions, death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cannot be obtained, except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"personal interest, as a relative, n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, heir or beneficiary" of the decedent to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formation pertains; by agents or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l or financial obligations to such peop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persons with vested property rights by rea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articular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there are very few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ed from exposure to outdoor conditions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less shelters, the information requir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could result in the disclosure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icient to identify, or helpful in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ceased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2002, a total of 24 people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exposure to excessive natural heat or c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. Seven people died from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d and 17 died from exposure to h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 these 24 people only on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cate was missing an address, and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with addresses had addresses which appe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ch the addresses of homeless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the Department agree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useful to collect more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and illness among the homeless,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th certificates for tracking deaths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less as proposed will be ill-ad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ath certificates are excell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rposes for which they are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ration of deaths for a state settl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legal purposes and collection of ca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ner of death and certain characterist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e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meless can be difficult to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easure. The death certificat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ted by physicians and funeral directo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suited for the level of precision describ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rther, because of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 the confidentiality of the deced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cannot really state it at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spite the limitations of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cates for assessing homeless health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may be opportunities that the Departm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ore on an annual basis, as we do when w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annual report on vital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epartment could us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rces to produce statistical data on ill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th among the homeless, and on an annual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available information on homeless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may have died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of the large number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uch an annual tallying and the concis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formation provided, confidential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ed, yet the core informa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bined with other data 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nformation could improve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ledge concerning the homeless popu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be happy now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 questions you may have about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tal event reporting system as it pertai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king of deaths among homeless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, and I have a couple of other questions, b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things I thought of when you wer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, we completely agree where th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's names, all of that stuff, we're in no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pe or form saying anything like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public. That would be completely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estimony, though you didn't say this,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 someone to believe that the only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ealth releases information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died in the City is in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. That is not actually completely tru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about the West Nile situation,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body dies of West Nile or contracts West Ni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, that's reported in the paper.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ir name and with confirm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Health, I think, you know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ce of paper here that compiles the compi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homeless deaths from newspapers, it's mos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2003 and 2004, this 15 here.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, thank God, of died of West Nil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 is I think less than 15. So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s to being a small number, and maybe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gure out who they are issue, but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lways in the paper. It's a smaller unive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lways has kind of neighborhood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and every time I recall, with so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irmation by DOH and in fact frequen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sponding information from DOH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now doing X, Y or Z spraying or whatev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seems a little bit inconsistent, you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can only release death-related info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HENNING: I think we sh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rify that. Although it may b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rs in the newspaper that has persons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Health Department, does not release the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individuals who had died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No, n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you do, but I am saying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ealth will announce or release that X per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X borough or Y neighborhood died of West Nile vir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refore spraying or whatever is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frequently you're 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s will get that person's name and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comes from DOH. But I mean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pies of press releases from DOH about West 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somebody has just died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tera, so how is that an important --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ing that or questioning the asser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ight be an appropriate public health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. But why is that a more appropriat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losure of information than this dis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? Which we would not be requesting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-the-moment basis which seems to be somew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s with West Nile, a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HENNING: West Nile virus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eaths are important for relea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in a real time basis,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the health of the public.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 persons is not released by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, as I said earlier. And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released, there's a careful discussi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s of the Health Department about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importance of that inform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 of the public health, ongoing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mission, warning of persons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very circumscribed communicable disease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, particularly around West Nile as you'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ath certificate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 released with personal identifier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thing I think I should mention is that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a name, as you're pointing out, it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 to identify persons. So, even know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 persons, we're very cautious and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t that others might be able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But noneth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for the greater public good, you decide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in many instances better to announce that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happened with West Nile to protect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public. So, my point being that,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greater public good, the Departmen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available, separate from the y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, and I thi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s of the bill, agree that there i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benefit to tracking the death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in the City. And although it's no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thing where if you track that t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spray, like you would with West Nile vir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re are government response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, you know, in a timely way, if we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that you're righ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bout it being in the public good.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n the public good. So, that said, sinc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established precedent whe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will do this type of thing, albei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 in a different way, not death certificat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reater public good. I think we could all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stablish that it's in the public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 to the needs of homeless people who d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because they are homeless, so those tw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ed, what is the mechanism you would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ead? Death certificates that you kno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chanism we propose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re is a better on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ys can come up with that gets us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ly information, because I don't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fficient, and certainly you wouldn't i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le situation think that's sufficien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could be timely responses to this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mechanism that we could do this? Sinc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in agreement, I would assume, that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ealth good to get this information quick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HENNING: I think that w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ning to explore what some of thos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s might be. We have had a fairl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of time to think about that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tion of this bill. There are data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that we think we could explor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very interested in doing, but it'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me to be terribly specific about what thos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at we'd like to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and we think that this is an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Give m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uff you're thin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HENNING: We are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are, for instance, perhaps, we're not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perhaps interested in not just what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s are dying from but what they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ized for, since that's morbidity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thinking that perhap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ed in some of our particular dise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s that are tracked in the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homelessness not attached to them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ing about a spectrum of things. But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had very short notice to think about thi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ave to be extremely preliminary in m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Well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, I mean you had the bill since intro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had the appropriate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has now requested two weeks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is, which they have requested of us, 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not requested of them, two-week notic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. That said, the City has had a life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less people dying on the street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ere would have been some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, perhaps prior to the two of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ealth that you could have draw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ight have said, oh, I'm glad you as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actually had been thinking in the eigh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et cetera, et cetera, would have been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say, the peopl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ted who died of exposure and cold,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rting those people are homeless, are you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HENNING: I am not asser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homeless, no. Those are pers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stered as having deaths related to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And then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m had addresses on their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cate, but they in fact may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less. You can die of exposure or from h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HENNING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also been joined by Council Member James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nority Leader of Staten Island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il Reed of Manhattan, they're both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ommittee. I introduced Larry and Ann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, and Council Member Kendall Stew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, a member of the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Chris Quinn asked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 questions, and I just want to take that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 and just hone it a littl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guess what I'm confused about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 obviously on protecting confidential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that that's front and center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ing. We all believe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if this Council fea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 we were doing undermined confidenti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d see a lot of energy to try and se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id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think the questions that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nn was asking gets at the flow of inform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ool in public policy and the opposite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when the information is withheld,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warp or negatively affect public polic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what I'm feeling, that you have had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pare. There doesn't seem to be a very co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tern right now in the Administration as to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get on the table in short order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s us to quickly respond and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ect our policies. And, again, I'm just a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r that you don't want to be alarmist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aying, you know, put out half-bake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et people thinking, like with West Nil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example, I mean, oh my God, we have an epi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whatever. No one is asking for tha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asking for a very sober and analy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stent approach where we put out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that helps policy-makers do thei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 fact that today we ca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many homeless folks have died and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s, we can't -- I mean, it's 2004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$45 billion City budget and we can't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how many homeless people di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for what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guess it's not to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miss the very valid concerns you're rais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e legislation is necessary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est model that we found to at least for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w of information so we can act on a polic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am I missing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HENNING: I think that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, as I mentioned in my testimon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 from confidentiality, which is cent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agreed on that, that that's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, we're also very concerned that by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th certificates as we currently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situation you would both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-count homeless persons, so you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uctuating number that would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spond to what I think you're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be contentious, I just want to hone i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n interesting ques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fe: Would you rather have no inform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erfect information? Especially if you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erfect information. I, for one, would rath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indicators. I don't care how many asteris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m, I don't care how many fil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dentiality are on them, I'd rather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ors, because maybe it would get us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a sad reality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ften times very vivid tragedies have to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real action to be taken. I'll give you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example, because it's such an obviou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I'm sure a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ed trying to cross Queens Boulevard b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me a cause to do something abou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ulevard. And thank God that did happen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God some steps are actually coming into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something, but we're far from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ods. Just one very differen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know some homeless folk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ed over the years, we know we don't have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net, but do we have as good a safety n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might have? Are we responding? Maybe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ect and constant, consistent trends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be something to learn from the inform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ow here we are, the relevant committ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Council, and no one can tell us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have died and why. So, I guess I woul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r on the side of a start in terms of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flow of information, and then,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ant to, as the bill dictates,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and with that report say 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we have that we need to further look in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be cautious about this information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, but at least we're sort of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e the universe, that seems to me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ight now, with the absence of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ning, how are we going to perfect our poli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HENNING: I think that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ed in learning more about morbid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tality among the homeless. I think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sure, though, that the information tha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ased upon, or prevention activities ar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on is the best possibl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t's not clear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one would even consider a homeless pers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to some discussion around homeless for a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less for a week, homeless for a day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s of details around that issue that just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 would be difficult to even addres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 currently. We don't hav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on death certificates,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I'll conclu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'm sure others have questions.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lude with a point and another poi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n the question of how you define a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, I mean there's a lot of ways you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almost any of them would be helpful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it's more than someone who is moving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 to another and is homeless for two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moving van, we're not saying that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of pretty straightforward definition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helpful. I think there would be a lot of open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inding common ground, on a definition.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, maybe you can have more than one defin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at is the reality of lif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, again, I'm just troubled that i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sition of the Administration that the ab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nformation is somehow a better approach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a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what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, what Chris Quinn is trying to do here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st of us is say, we need to create an u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a working mode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rt of what the legislativ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is it forces the hand of governme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ive manner. And, again, we had a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sis for 20 plus years, and we're still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ation about such a fundamental statistic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. So, that's why this legislation is nee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argument to all of you would be, embr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pt, help us of course hone the definition.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disagree with that? You should alway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you're dealing with help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e nuances, but we've got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ting some numbers on the table so we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Chai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Chairperson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n I just follow up a little b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Bill was asking? How would you guy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 to define homelessness? Because we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 definition and we're not wedded t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way, shape or form. So, given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of yours, what would you pro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let me just add, in som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of an overview point of what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lasio said, we're not in this bill stri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, you know, epidemiologically --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trying to say -- can you say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HENNING: Epidemiolog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Thank you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rying to get data of that level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 this is not like a CDC report kind of a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maybe you guys are looking at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ype of a -- that's what you do,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mean, as the Department of Health. And, so,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re accurate the better, but if an over-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t or an under-account of it a little bi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till very, very useful to have, and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be, as you guys go back and think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negotiate, to just remind yourselves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that's not necessarily typically how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hat said, what woul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 be for a definition of homeless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 would be more than willing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that very thoughtful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HENNING: I think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-- there are a number of different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here. We don't have any current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ath certificate that would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e duration. So, for instance, if an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bsent, it would mean that it was abs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of death. We wouldn't know how long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address, for instance. So we couldn'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We couldn't address how long someone ha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address based on a death certificate.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moment in time, and that would be the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th that we would be see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ed to just make it cl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available at the moment would be onl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ion time frame with a death certifi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n maybe what we should look at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fo from corrected death certificat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ed to first round death certificat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that gives more time for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to be gotten, and we could specif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not trying to bring up EDRS or anything tric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no hidden veto-related question undern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HENNING: We don't get to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le for about nine months or so. So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lag time before. Death certificat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dated and amended going forward, so someon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back to us and amend and update th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 later. It happen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So, you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more with the death certificate doesn't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way to define homelessness, or you're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how to define homelessness separate and a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it even being captured through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HENNING: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ntrating on death certificates right now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rsation, I think. I think the large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efinition of homeless is sort of beyo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concentrating on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three simple question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s as to say how many bodies that are not 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different institutions after death?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stat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example, Kings County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ies that are not claimed? Someone may wal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nd end up there for two or three days, 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obody claims the body; do you have any sta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? Any instit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HENNING: I don't have 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me, but it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ta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HENNING: We can obtain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also stated that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ication, not public record, but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ent me, if I give the name, the date of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lace and time, what would prevent 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that death certificate? This is not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 you understand what I'm saying?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 that information, that is to say someone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terday and I have a name and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 age of the person and so on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is information and I go to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and say, listen, I need a death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is person, and I give all that inform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ould prevent me from getting that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SCHWARTZ: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answer? My name is Steven Schwartz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rar of New York City and the Direct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t Commissioner for Vital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ath certificates ar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cuments. Just as birth certificates ar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public documents. They are conf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available to the people who ar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 a certified copy of a death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f you had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nstrate a proper purpose for receiving a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icate, then you would be entitled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A proper purpose would be if you were a n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, an heir, someone who had a right or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, and we would ask you to demonst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onship. It might be a copy of an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, a lease,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what happen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you saying that if I need a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cate and I have the information that I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then I fill out the forms and all of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they question you to ask you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your relationship and all of that,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all of that now; are you say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SCHWAR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, yes. Most death certific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obtained by the family at th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th certificate is registered with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nety-five percent of death certific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tained in that way, with the funera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ng on behalf of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in the minority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additional death certificates are nee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ppens, a family member or someon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or interest in property will present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ve that he or she is entitled to get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eath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I'm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zzled, because there are a number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go down and get a death certificat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having any relationship to the decea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seen that happen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en you said, as long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nstrate, for me as long as they demonst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enough information to identify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 on, they get the certificate withou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any insurance policy or really pro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related to the person. I've seen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at's why I'm saying I'm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zzled when you said it's not public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ks can get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one would have to represent to u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relationship and an entitlement. That c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orney representing on letterhead that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s the estate or a family member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always ask f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basically is, how do you determ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who has passed -- do you really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one who is homeless? How do you determin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t because there is no inquiry? Or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folks that may pass on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quiry, you don't know whether they are homel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? How do you categoriz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, that's what we were hoping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. The problem is that death certific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designed to collect information on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a death certificate is completed b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parties, the physician 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iner, that is a medical certifier,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eral director, who completes that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th certificate called the "personal particula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e residence information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generally the funeral director, who will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formation from an informant, usually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re's no question on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e about homelessness or how long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resided at a particular address. It'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ed for that. Death certificates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uable for two important functions: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ration, civil registration of the de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abling estate settlement; and collecting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health information, not necessarily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How lo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add information to let's say to cor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th certificate, assuming that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e is issued today and the addres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d, can someone add the address,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of residence some time af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SCHWARTZ: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time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At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SCHWAR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will not hold up whether you issue a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icat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. And that's exactly our point that a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e, most death certificates are issu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ot when the funeral director files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cate. So, if the address is missing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issue the death certificate. And the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asked to do an analysis, for exampl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sing addresses on death certificate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necessarily at all represent homelessnes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may just be missing at that point i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's our concern with using death certif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So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diligence in terms of getting that addres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l st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up to the funeral director.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Do most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, after they're deceased, have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s that they work with, or is mos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by the City? Because even on a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cate it says "to be filled in by a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, or in case of City burial, by physicia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I don't want to make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weeping statement, but I think probably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less people engage with funeral director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homeless people. I would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SCHWARTZ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n't know, because we don't know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less. Though, there are burial socie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 times family members step up, even thoug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m sure you're aware, even though some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less, they do have famil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They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right. They may not have had famil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ere living with, but a family member ma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 I am still not all that clear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reasons why we couldn't co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t of a solution. But what you're saying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ense to me. You may not know exactly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less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trying to understand this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better myself. When the City find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the police or some other agency, find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d on the street, what do they do with the 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HENNY: Deaths that occu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are generally referred to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ef Medical Examiner. Gen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So then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 that through. So the Chief Medical Exam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s and picks up the 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And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l Examiner holds the body until?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hief Medical Examiner pick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dy, takes the body to First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ill always be a police investig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me the police will seek to iden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and try to contact a family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Does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iner hold the body all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SCHWARTZ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all that time would -- that w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tt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Bu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are not able to locate a family, ov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 of time? I'm trying to underst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site amount of sensitivity, what happe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lly the body will stay at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in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ven if a family membe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ed, even if the decedent is not iden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eath certificate will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th certificates have to be filed within 72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ften times the Medical Examiner's Offi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filling its responsibility, will file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ificate. It's possible that the decedent'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ot be 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iner will file a death certific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Heal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As unknown?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 or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SCHWARTZ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be at that time. In general they do find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ill know the identity of the decedent.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icates are filed within 72 hours and the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nner of death may not be know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l Examiner will often file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cate so there is that legal document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the Medical Examiner's Office will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lacement certificate as more information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ligation of the Medical Examiner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se of dea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SCHWAR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rcumsta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SCHWARTZ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l Examiner is responsible for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se and manner of death, in thos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all under its jurisdiction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ly unattended death, or any deaths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n external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, if you pick up a body on the stree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no one to tell you that while thi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hospitalized with this, and so the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ligation to determine what, how that person d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SCHWAR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s to the body? The Medical Examiner st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ody, what happens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SCHWARTZ: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dy remains unclaimed, and the Medical Exam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completed its investigation, and the polic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interest in it beyond their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ion, the body will at some point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ity burial at Hart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And, s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 City agency that handles the bur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SCHWAR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What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SCHWARTZ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and Hospitals Corporation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ing the body,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ion is responsible for the int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So in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different steps then is the funera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aged in this, except that there is a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s control of the body and then dis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It sounds to me like you had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agencie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So, can I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ssumption that the only bodi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Corrections handles or HHC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less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SCHWART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Why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be a natural thou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SCHWARTZ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 a business person, an out-of-t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But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ally have to be unidentifi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SCHWARTZ: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some point unclaimed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At som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until that point unclai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SCHWARTZ: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dy is unclaimed, eventually they are int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Hart Island, if they are not otherwise clai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 body has to be bu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Is that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that the body has to be bur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SCHWARTZ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in Cit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Okay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ied or cremated, something has to happ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dy, is th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What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understand is if we're -- if we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good idea, and that's open, questio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find out perhaps where the best vehic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this. It sounds to me like once --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l Examiners turn the body over to HH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ve turned it over to Corrections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good chance that this is a homeless pers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omiciled person, or unrecognized or a 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dy, right? Do we keep statistic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 you know how many bod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to HHC and then to Corr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SCHWARTZ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have those figures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We do kee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SCHWARTZ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number of, of the number of bod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red for City burial at Hart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, I think from what you said earlier,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utopsy or the Medical Examiner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ation of the cause of dea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, they're not necessarily all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iner cases at all. The Medical Exami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le for certain cases. If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rnal cause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Not exter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not understand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rnal, there are -- manner of deat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natural, or in external cause, acc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icide or a homi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We don'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 at first, do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SCHWARTZ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. But if we don't know, that would be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iner case, if it's no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death certificates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ted by physicians or in those other categ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Medical Examin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someone may die in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body remains unclaimed, and the ident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erson may be known. So, someone can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patient of the hospital, dies, there is no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, and so that body will not be s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l Examiner's Office, will be sen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tuary, and then to for City bu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buried at Hart Island approximately every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SCHWARTZ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re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Can you ven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uess? A thousand, 10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SCHWARTZ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I'm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way that we might be able to approximat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Council Member DeBlasio said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, that we're trying to get some hand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a of what's happening here. It may not ever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ite sign, but it doesn't sound like it 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t least what seems to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, as we begin to have this dialog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uctance perhaps, on the part of the City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rely sure I'm hearing that. But we're all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gure how to do this. Maybe it makes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 to understand the imperfect scienc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with now, because it sounds like all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is perhaps adding a new pha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erfectness of the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I go down to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ificates and birth certificates at 125 Wor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SCHWAR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Can I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nd look through a scroll of the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have died this year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SCHWARTZ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have an index that has the fact of dea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And it's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SCHWAR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And same i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bir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So, som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chatting about the hearing -- some peopl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on't chat about the hearing, bu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tting about the hearing, you said that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a birth certificate, that was --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 I'm looking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ed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Cer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at I mean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have to demonstrate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eason, a purpose for it that is accep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, right? Can I get an uncertified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th certifi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SCHWART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only one kind of copy that we issue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ed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But I c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death certificates, and count up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people died, I just can't get my ha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icat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other words, the public -- s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ess what I'm trying to understand, you sai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s are not open to the public, but, y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. The public can go down there and scroll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ames of everybody that died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SCHWARTZ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ery limited listing. It's the name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th certificate number, it's the date of de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the borough of death, and I believe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der and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I se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have no age, no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Madam Chair, and Mr. Chair. Chair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welcome Council Member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rano of the Bronx, a member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far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ed to just raise a ques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presentative of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, Dr. Marter. Why don't you grab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crophone, and just for formality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itle so we have all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ed by Council Member Brewer,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Welfar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MARTER: My name is Dr. Mart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the Agency Medical Director for D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Okay. Do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you help us understand? Currentl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d to keep information regarding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ident where a resident of a City shel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angered, seriously injured, obviously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to die, help us understand what you'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pile, what you do with that informati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es public and not public, in whatever fash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so we have a frame of 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MARTER: I can't really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tter part in terms of what becomes publ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. What happens in the agency is that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d, an incident report is generated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ident of a number of different catego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rs in a city or contracted by the city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ths are among those, certainly deaths on si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as deaths that are learned about off-si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at incident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Let m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Helen Sears. You're always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you get the inform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ume there is a time frame by whic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o be reported to DHS headquarters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MARTER: Yes. I mean,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cident report protocol in front of 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based on a stratification of urgency of 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stipulated in the event protoc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So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he worst case scenario, if someone were to 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 shelter, I presume it is the oblig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lter director to get that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's Office immedi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MARTER: Yes. I think it's with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actually minutes or hours. It's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quick no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Okay. Now,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understand, let's put aside public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ness for a moment. Let's just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. What does the agency do, an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t of time basis, monthly, weekly, whatev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ss any trends, or any performance indicator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ill, about the instance coming in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be it's not a trend, if two people wer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jured in a shelter in the course of a mon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hard to call that a trend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suggest a gap that needs to be fill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how that shelter is being managed. So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use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MARTER: There are two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One is that every incident report i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a senior level person, as it comes in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riority, the stratified priority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just described. Any incident, any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ing death, any incident involving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transported to the hospital, actu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 as well as other senior oper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matic people in the agency. So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-by-case basis every incidence i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us, and an opportunity that we avail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, of looking into something to se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either could have prevented,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to change, you know, in the even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every single incident i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at kind of meticulousness, I guess.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ader scale, as part of our, a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tegic plan, as originally conceive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most a couple of years ago now, the agenc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barked on a continuous quality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 that will allow for a more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ssment of those, of incidents, including de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review by committee of those incident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there are things that we could do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And s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's look at sort of the bigger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you each month, or whatever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rterly, any basis, look at the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stics? And then do you use that to guid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f your policy-making or your operational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MARTER: That's part of th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continuous quality improvement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in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Bu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, is there some regular mechanis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ssing the statistics and acting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MARTER: Not that I'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ther than on the individual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the obvious, and I don't pretend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plexities of the work you do. Obvious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all of us would agree that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 now, rather than down the line,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r review process could turn up som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that could be acted on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be your partners, obviously, i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needs to be done to improve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let me broaden that.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's current assumption of what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 to the Council, and/or to the public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s, in terms of deaths, serious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idents,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MARTER: I can't answer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position.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So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there is not a specific poli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ing on a regul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MARTER: I can't say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just not in that lo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Let me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 stage here, and ask if Bob knows th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t using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I respect that, appreciate it. I've ha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 many experiences where we asked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pretty straightforward questions about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 that is well noticed and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quent that the Administration says we'll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you, and I know everything is not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gertips, but I think this one is pretty obv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our counsel, who was here a moment ag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 is, Jackie Sherman, will send a formal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morrow outlining our desire for a qu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response on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just to close on thi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et of the same thing we're talking about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 obviously the deaths or serious inju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less folks in shelter is only one pie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r problem that the legislation is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think we're also deepl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 who die outside of shelter, which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der to even keep, have an understanding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t's striking to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would not have an immediat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question of how this is reported. I would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ould want to report regularly to the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cidents that have occurred, and the resp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've made to them. I would thin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in everyone's interest,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suring to the public to know that a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rred, there was an action taken, or a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n't have been taken in a particular case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in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it shouldn't hav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for that kind of information to beg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may end up having to take this legislat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urge you to proactively pro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on a regular basis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other colleague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.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we're going to call up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to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d like to call up Steven Ban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Aid; Patrick Markee, Coali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less; and Lauren Bholai-Pareti. Was that cl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elected officials need phonetic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t that sha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Whatever ord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testify in works for us. Whoever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o first. If you want to arm wrestle for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take it outside. But just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say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Blasio has been very kind and gracious in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for bringing this bill forward, bu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it was actually neither my or my staff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servation or good idea, but that of both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oalition for the Homeless who came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ng this omission in the system and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to do something about it. S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noting it, for coming to u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for working with us on the draft that'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today. And I want to thank you in anticip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with us and the Administration on whate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sion it is that might make the bill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NKS: We thank you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about the problem. Let me give som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ing remarks and then perhaps address my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answers and to the ques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ed before, if that's helpful. And as I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hairperson Quinn, we'll be submit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post hearing because of some log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Steven B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Wa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drobe malfun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NKS: I don't want to tou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ure I'm bl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Steven Banks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e Attorney in Chief of the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y, also Counsel to the Coali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less. As the Council and these Committ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e, the Legal Aid Society represents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in a number of different context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s homelessness prevention servic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the Council, and I appreciate th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rks from the General Welfare Chair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Blasio. Hanging over all of this, of cour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question of preventing homelessness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imed at providing information to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upstream from the state of being homel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mportant focus of preventing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rt orders, as you know,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vision of shelter to single men and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men, and also require the provision of shel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es with children and famili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ad fact is that befo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court orders, deaths and loss of limb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s of the City were a relatively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rrence. And evidence in the Callah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dridge litigation establishes that from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 evidence, that deaths from hypothermia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 have become relatively rare, an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requirement to provide life-sus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think everything was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the last two decades really of this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enomenon of modern mass homelessnes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is that the combination of life-sus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lter, or outreach services, and suppor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helter can save lives. But with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ing, particularly the policy initi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pend shelter for 30 days, it's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for the Council, for the releva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, and the public to have an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s of policies and to have an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government is doing everything it can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at a number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have alluded to this. It really is tr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d adage that says the best disinfect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nshine, and information here is critical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exactly is occurring in the streets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ctly occurring in the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quite interes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from the Administration presents the st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 that seven deaths occur from exposu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s, and in relationship to the worl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ahan consent decree, before the Eldridge or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a relatively small number, but every dea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too many deaths, and if you knew the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 death occurred, you knew th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which the death occurred, the Council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sight role and its legislative ro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's agencies in their roles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 deaths. We heard in another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terday that Philadelphia had not had dea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ntly on the streets. New York should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ths on the streets, and this legislation is 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were a number of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raised concerning over-repor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-reporting. Let me try to addre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, and I think, although he's not her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Reed's questioning I think wa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uminating as to the reality of the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-reporting or under-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's take the shelters fir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I think the questioning regarding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ory requirement to report on incident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helpful here. It's hard to imagine th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City agency has an obligation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and report on deaths in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, that that then isn't translated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gency, the Department of Health, to refl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irth certificate that the person was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 concern that we will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, or over-report people, I'm just at a lo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it, because one City agency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that the person who died, the chil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ed, the adult who died, lived in their shel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's the information that's coming 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dical Examiner or the Department of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at's where the body is coming fro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ed to a funeral director later who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for arranging for a funeral,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that there was a private funeral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 concern that the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e will be inadequate in that ca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just not true, no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issue is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rth certificate information will be adequ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found dead on the streets, is also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exactly, since the set of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that a body is being brought i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 are claiming the body, and the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 is putting in some other address.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brought in dead, more often than not froz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th in the streets, and that's an occur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occurring at a rate of about seven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unlikely, in my 23 years of experienc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Services lawyer, that that's the kind of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uld end up with simply funera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ting an address other than the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 i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e same time, the urg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ing that that person was found on the street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was rather eloquently laid out by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nn, which is that if you know that a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rred, and this is what happened up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certainly spurs action to save a lif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the annual reporting is not sufficien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 the West Nile virus model i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that Council Member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s this as I do because we live right nea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very recently somebody froze to dea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spect Park in the lake, and there wa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recovery of the body, but within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ntaneous to the recovery of the body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that the person had been liv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lter, had died on the streets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shed in the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certainly an advocat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hter for confidentiality, but the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I think is a red herring here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text of the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ed, where there is a book listing every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who ever died. If I'm murder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s, my name will be known. If I die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less on the streets, should I die anonymous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urpose of coll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is not to blare out that I have,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nks has died on the streets.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is to keep Patrick Markee or Lau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ti or someone else from be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rcumstance. And the image that out-of-tow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tors might die on our streets and be mistak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d among those seven people who di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osure on the streets, I think ignore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is a next of kin filing a missing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 for the business person traveling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re often than not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person dies under the circumst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horrific in the Waldorf or wherever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, that, too, is reported widely in the pr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ed to it's potentially a homeless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found face down on the streets, a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ihan was before the consent decree was 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ould encourage you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with your purposes here, which i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that's needed, to ensure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ies are in place to save lives, and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ies aren't in place that might actually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deaths o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 I'd be happ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now or have others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RKEE: Hi. My name is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e. I'm Senior Policy Analyst at Coal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omeless. And it's always good news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ve Banks and testify because it leaves 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little to say, so I get to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first of a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Council Member Quinn, Council Member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other Council members who have brough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egislation. You know, since I starte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Coalition for the Homeless more than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go, and since the time that I wa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sue, it's always amazed me tha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amental piece of information remains unknown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umber of people that die on the stree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fact that 25 year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sis of modern homelessness, we still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that question is stunning. So,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ened with some frustration moments a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officials who are respon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ition here, with frustration because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e the mode here should be about problem sol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shouldn't be about raising, you know,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ing obstacles, and just sort of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eaucratic stasis, we should in fact b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s to solve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Steve made the excellen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fact of the matter is the data is ther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problems with the inform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d and death certificates, or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sions of death certificates, as ident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Department Officials, and is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guage of this bill, the fact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ins that, not only doe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less Services under state regulat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 for incident reporting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 operated by or contracted by DH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, not-for-profit providers contra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Homeless Services and by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to provide shelter and outreac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rop-in services that have point of cont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ily contact with street homeless individuals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to provid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 information is ther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of collecting it, of making i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king it available in a timely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also echo Steve'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timeliness of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having an annual nu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going to be helpful, and certainly nowher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helpful as having the monthly figure.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obviously sensitive to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, these two things are not in contra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good monthly data which will help us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which will help us shape policies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that can respond to this problem,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 more deaths and injuries on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and in shelter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I would just say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basic proposition that having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more information helps us better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ies. I would echo Council Member DeBlasi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s that, you know, given a choice betw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and imperfect information,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erfect information and we need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to refin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act of the matter is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about deaths on the street,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reshold information of how many a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llow us to begin to think about how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pe our policies and to shape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instance, the front do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lter system; is this an open door? Is it a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available enough, open enough,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off the streets of the system? Ar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rs, the coverage, is the coverage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ppen in terms of geographic coverage,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the right areas? Are they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fficient resources from government,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ly that coverage? Are there new techn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an be brought to bear, like GPS technolog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 us to identify where are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s sleeping, where are they located?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ce some of my colleagues from th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r community are doing excellent work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y're doing it literally, you know, working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r days and just doing it on a shoestr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be there are extra resources that can b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I think we als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 that, there are some, sad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dly to this day there are some bad actor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back to the investi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s that were done a year, year and a half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New York Times about the scanda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ult homes, and we found out incidents of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d operators where we actually saw people 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arently because of neglect by those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ast majority of organiz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ing homeless services in this City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llent work, are providing decent and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but we always know there are som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ors that crop up, and we hav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y patterns, if we're going to root 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d 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again, I would just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and we'll be available to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you in refining this bill. This is a go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be achieved in getting some data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going to help us shape polici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day lead us towards the ultimat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ing deaths of homeless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mp in before Lauren. That's a very importan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ade, Patrick. And let's face it, wheneve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hanging hands, even for a noble goal, some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come along and try and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And I think that some of the testimony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little striking, how much of a code of si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is operating in here, and it does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ter, what if it was a bad actor, and even wo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f that bad actor was prot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ships or whatever, with the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de it less likely there was a real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ne on the situation. The only wa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ccountability, and especially in pla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x as New York, is to have multiple lay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untability of all working simultaneous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's a very powerful additional po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make. There may be a crisis we ca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, unless we have the raw statistics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 ahead, Lau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HOLAI-PARETI: Hi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. I'm Lauren Pareti, and I'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of the Council on Homeless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. And our organization represents about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profit agencies that provide shelter in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and the single system, outreach and drop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am not going to be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mostly want to reiterate the po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made by both Patrick and St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firmly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, and I agree with Patrick wholehearted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pproach at this poin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-sol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early, there are some 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es associated with gather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homeless status. But I agr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nt of the bill is good, that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and that we need to apply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gorously to working out the logistical issu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can move forward, use this data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 and ultimately to prevent de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just want to say tha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perience of our membership is that wor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homeless people have incredibl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problems, and that working with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o reduce their risk and adjust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problems is difficult and complicate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don't think that any of us could ho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ct that the complexity of that situ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tured fully by a number on a report.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mportant first step. We need to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nformation, and we ne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ently ask the questions, every ti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less person dies, whether it's on the stre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shelter, could we have prevented that de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s bill is an important first step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ensuring that we're asking that ques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providing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Lauren. And thank you to the whole pane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a number of colleagues have question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say, unfortunately I have to leav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l appointment, I do apologize. But I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your testimony. I just want to see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nn, do you want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Brewer, fire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very quick question, Steve, which is thi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wondering how this would be counted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enari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Church, Reverend B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 on 86th and Amsterdam works h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less. They do sleep on his steps, and h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howers internally and the congregation 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of assistance. Obviously,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a lot of concern about it, but I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spect for the Reverend. One person did di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last year. So, how would that be coun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cenari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NKS: That someone had d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reet or di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On th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hurch, sleeping. Just out of curios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NKS: I would think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lective of a death on the street. And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lection that people haven't tried to s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, it's just a reflection of the fac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oint in time we have people dying ev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ps of the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Ok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check to see what he or she -- it was a 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ed as address. I would assume it was the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NKS: Maybe so.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lice and the Medical Examiner knew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ught in not from having died in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urch, but that he died on the steps of the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RKEE: Can I just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mean, that's a perfect example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enario, not to get into the specific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, but that scenario. There is an individual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address, or lack of address,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timately appear on their death certificat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known to somebody, known to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urch, known to the folks that oper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services at that church, probably kn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not-profit providers, and that again get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question we should be matching data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don't just go by the limited information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ximize the amount of data that the City h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disposal and that other agencies have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HOCAI-PARETI: I just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, we have member agencies, too, which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that use very creative method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out through the Medical Examine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folks that they've served on the stree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away. So, clearly there are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rs and government have already cooper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sure that this information is known,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ts are recognized, that they're dignifi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we can learn from some of those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lready exist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NKS: I just want to focu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that seemed obscured a bit from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ier, not by us, in which it basically is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number of deaths of individuals know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pected to b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Righ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 was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NKS: And that's the key tr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 And certainly that person on the step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known or suspected of being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know if you're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question, but I wanted to just make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that for a lot of the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ption it's deaths occur when it's really c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ertainly the fact that the weather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d and now it's a little bit warmer and t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cold again. I think the per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in the general public is that it's th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d weather that 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s, people die in that weath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vidence in Callahan and Eldridge is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bination of dampness, windchill an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l conditions that result in death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osure on the streets. There are death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ypothermia in Los Angeles. Evidence from Bos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actually quite detailed in the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medical provider that's called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death on the street to analyze w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ong, what happened, the evidence th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s that actually in one of the most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s is in the late fall, in the early spr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the drop between windchill and the damp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individual character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n terms of urgency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imes there can be the effect of, well, 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so cold anymore, and maybe we can wai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ther look at this, and there may we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 that comes to the Council. And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just ask you to keep in mind what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shows in Callahan and Eldridg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lthough it's extremely cold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, it's going to be even colder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kend again, that's not the only period of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wart and then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Y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ling I got from the Administratio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hod of identification for the homeless is no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. And I want to know, how is tha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, you know, even if it's not 100 percen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going to effect the ultimate goa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, whether someone was misidentified as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not, how is it going to change what we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NKS: I think that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eBlasio said, I think if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now reveals that the projec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 people died rather than seven, or 15 people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her than seven, that will be critic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 Council and the City will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what really happened in those particular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to say, though,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ear that the information might be wro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 might have presente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really have this data be known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y to design an internal procedur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Health to ensure when a 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in from the street, and bro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l Examiner, that the proper address is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undomiciled on the death certificate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y to have a procedure with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, if you really wanted to report on th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that the line for address is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ce, when somebody dies in a shelter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ity agencies filing a repor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don't mean to be not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your question, but I think that the f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no way to collect the right dat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blown, but even if there's some over-coun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-counting, it's important to at least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line, which is reflective of what w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as a City today, tomorrow or the next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in the future maybe it will be shar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be more accurate. But we have to star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just a little bit further tha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ths and the cold and how they go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it to another dimension; and that is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, and the good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know the answer to thi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when homeless die, whether they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lter or they're out on the street,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reasons than just the cold if they are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reet, that information is so vit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and there's a responsibility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of people. It would seem that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s been expressed, I wasn't here du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but I think I've caught up a little b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re are over-exaggerated concern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m that we would have to have i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makes it within the law.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e answer to this, but it would se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 that we're talking ab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ion would be great in terms of serv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who have not died, in terms of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re City and its health ind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there has to be a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focus on that and cast aside what they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do. And that's what I thin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, because we won't move unless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hat legal hurdle. The confidentia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dentiality of death certificates and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re, they're not to be called homeles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tera. The fact is that homeless people di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they die, whatever, is important to this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they provide health care, where they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areas in which this happens, and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concerned, why couldn't they go by zip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ose shelters are or where they ar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ould that violate? And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ve, as an attorney. Would that viol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dentia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NKS: No.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guage of the bill is actually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identiality because it doesn't ask for the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homeless people that have died and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lters, it asks for the numbers and locatio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some testimony from the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 about West Nile in response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Quinn's questions. And I know tha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announces in the summertime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 death in Sunset Park due to West Nile,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nounce there's been a death undernea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uckner Highway because somebody has froz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th, or there's been a death in Prospec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somebody has frozen to death,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icate any confidentiali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I think your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-exaggeration it might be an under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thank you all for your testimony. Steve,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ad raised it when the -- the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ministration are still here, but I wish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d the point and maybe they can convey it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 Department of Health was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 example you raised as the gentle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ze to death in the lake. Because the secon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med to me, you know, that he was found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old that he was homeless, was tol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is information about him.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Health seems to get concerned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indicating -- they thought I was indic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gave out people's names, but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But there is clearly some government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gave information to the press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ation, to determine, somebody g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, and it seems to me that that happ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gular basis with homeless peopl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and if we were to actually have a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chanism, we might, and I wish I said this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ing steps to protect homeless people's priv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 information didn't get given out i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mingly a haphazard way, and less dign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ful way, you know, to the pres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l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NKS: That's a great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at the bill signing cere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all very much.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I thank you in advance for your tim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up over the next month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next going to call up 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l of witnesses, which is Reverend Win Peac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nity Church; Scott Auwarter of the Citize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ice Bureau; and Father Jack Ryan of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pitality. We thank them for waiting an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three individuals all provide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less individuals and I think give us som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how this -- give us some perspective in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this information could help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again, whatever order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go in, but just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VEREND PEACOCK: Indeed, I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. My name is Win Peacock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 of the John Huess Hous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outreach drop-in center for the ch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less here in Lower Manhattan, i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spices of the parish of Trinity Church.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good fortune to be the Chairpers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ing Council of the Interfaith Assemb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lessness and Housing, which represents sco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th communities throughout the City who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melioration of homelessness uppermos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ds, and in the minds of thei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edless to say, I'm here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 favor and support of the bill. If I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y from my notes for a second,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has challenged the advocates and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s to end chronic homelessness in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a large order, but we are rolling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leeves and working mightily hard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so I'm a bit disappointed when I witn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fuscation which happened earlier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 in regard to a rather simple, at lea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mind, compared to ending chronic home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sk, of reporting on a monthly basis th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less people who have died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 I think it's a bit of a scand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mething like this occurred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arly eighties, I think it was a very ad ho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l process, it was spearheaded primari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alition for the Homeless, because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a better sense as to the reasons why sco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ere dying out on the street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. And at that particular point in tim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ascertain that there were fou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 why people were dying. First and fore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e to exposure. Secondly, due to accidental de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rdly, due to violence. And that inform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d by the City of New York in a public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aign to clue New Yorkers that the homeles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yule logs, you know, to be set ablaze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man beings, to be loved, cared for and nurt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fourth reason, an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providers point of view, perhap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, is that we realize that homeles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dying on the streets from unchec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reated disease, and with that informatio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lobby hard, both at HRA at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in time, and the Department of Ment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ramatically enhance the on-site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 of medical services, at drop-in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 part of our mobile outreach teams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that would be ascertained and analy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is bill will be critical in term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ility to save lives but to save mor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else would I like to add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e issue of client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y, but it's tragic, needless to say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less person dies alone and anonymous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s of New York. So, what I also loo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will enable us to do, especiall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th communities, is to embrace that individ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make that person, who perhaps d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olation, no longer to be alone, but to b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dignified funeral service and burial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should be accorded to each and every per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of New York, regardless of their statu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a home or not. And I think with tha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 my testimony to a close, but continu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needed and long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UWARTER: Hi. My name is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warter. I'm an Assistant Executive Directo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' Advice Bureau. I'm a social wor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ve been with the organization for 17 years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d with homeless families and individua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 since I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organization provides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different services for homeless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run family shelters, two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y shelters for homeless families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Homeless Services' contrac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reach, and we also have a drop-in cen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 for homeless single individuals, which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s to be the only point of entry in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for men in the entir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ver the years we have learn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han a dozen deaths, and it's be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 that very few of these death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picked up by the media. The only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act I've ever seen the death reporte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ituations where it's been extremely col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 think makes it interesting for rea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on. The fact of the matter is, over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, we used to have an excellent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Medical Examiner's Office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y would give us a call if they f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who they suspected as being a street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, over the course of one year when w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relationship, we had seven death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d in the street. And for all seven,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occurred when this City, whe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ealth had declared a winter emergency,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opped below 32 degrees. It was always, like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nks mentioned earlier, I think mos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usters in late fall and in the early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ne of the people who di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have, very few died of exposure. F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 major killer of people in the Bronx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ally because of the way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graphics of the area and the way homeles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 in the borough, and we have worked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d to look at the information when somebody 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ry to make sense of it and to try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rget ou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, for example, we pione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ing global GPS devices, where we go every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contact, we write down the longitude/l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. It's very useful because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be shared between our different team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so that we can find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most recent tragedy t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Bronx, we actually knew this individua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without, you know, compromising his priv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you know, we rack our brains to think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have better reached him, what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. We went to the location on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asions, the location we visit almost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, and what I think this legislation will d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ill force City agencies and the provider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selves to be more accountable,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ve and to come up with more inno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novative approaches to be able to me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, in closing, you know, it occ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e that if you look at the recent space shu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ster over Texas, tens of millions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ndreds of millions of dollars were inv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figure out what went wrong. An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le of the problem and fix the proble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hat's being proposed here,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, isn't going to cost hardly anything, if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's just the least I think the City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ble to get a handle of this problem an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mprove things for homeless people who l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reet, and for that matter, who live in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ATHER RYAN: My name is Father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yan. Thanks for the opportunity to testif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the old guy testify l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 was listening to the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wo brief pre-notes. One, knowledge is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power that can come from th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asking in the City and from hopefully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s, gives the ability to effect change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is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ly, at least I've come 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dition where I really believe the way we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ying and the dead is often an indicator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ed them while we were living, for bet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rk for Project Hospitality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. We're an interfaith agenc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serving the needs of hungry and homel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 for 22 years. I'm here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lf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sk that the bill includ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e, that reports on homeless deaths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by homeless outreach teams, drop-in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A SRO hotels, transitional housing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ary shelters hosted by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because the lawyers are scrambl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ey got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ATHER RYAN: I've got copies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ATHER RYAN: I gave you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It wa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ATHER RYAN: Okay. Well,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repe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possible, we ask that rep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less deaths be made by homeless outreach te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op-in centers, HASA SRO hotels, addition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, and voluntary shelters that are ho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igious congregations or private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aten Island is a bit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Hospitality has provided the only shel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less persons in Staten Island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rter of a century. Without publicly-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lters we tried hard to bring homeless peopl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hurch and synagogue-based shelters. Whil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ast majority of Staten Island's homeles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 in our drop-in center and faith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lters. There are still some who live in the d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dows of abandoned buildings, mostly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front of our North Shore, and still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 really reclusive lives deep in the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odlands of our boroughs, or along des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s of our be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public administrator, G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land, has committed that provided for the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ignified burial of every homeless pers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grave on Staten Island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igious specifications of their faith tra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one has come to the attention of or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risdiction of the public administrator of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y, has been sent to Potters Field. Funer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continually donated for homeless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ers by John Vincent Scally, a h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erals, for 19 years, and Project Hospital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d religious services for every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 who has died in the borough for the last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believe there's an integ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ship between life-saving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lter and the protection of services from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e to chronic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early years of our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sion, when we worked out of a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ler with folding chairs in a parking lo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rry terminal, many homeless people di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osure, assault and life-threatening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1985 to '87, 25 homeles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ed on Staten Island that we know of. Darryl 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self in the garage of the ferry terminal. Joh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te hanged himself in an abandoned buil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ords "I am tired of peanut butter and j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dwiches" scribbled on a wall behind him. John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ged himself in Willowbrook Park. Celeste --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s for this stuff. Celeste and Stanley froz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th. Jimmy was found stabbed and unconsciou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p door kitchen. Mr. G. was shot to death.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our first AIDS homeless. Danny was tortur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sonist in the back of a pick-up truck whil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ee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, with the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Homeless Services, who sponsor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4-hour drop-in center, with 70 volunteer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ds, ten of which are for medically frail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. And a borough president who recently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oors of Borough Hall itself to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-saving shelter during a recent cold sn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so much less freq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not statisticians a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ity, but in our humble opinion, shel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mak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Summer of 2002, I calib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ss of the resurrection of a homeless 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pleton who lived on a couch underneath the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, who was pelted with rocks from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th on the day he was found dead on this co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 winter, January 10t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ct, a homeless man was found dead in a make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t in a wooded area of St. George.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pitality buried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past Tuesday I attended the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of a 41-year-old Staten Islander who di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DS while living in an emergency SRO hotel ro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morrow, Gary Gotlin, Colo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eral Home and Project Hospitality will bury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d "George," we don't know much about Geor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, in Resurrection Seminary -- Cemetery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eorge, a stranger to our mini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came to the hospital with no address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y of homelessness, died of heart failu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 hope the heart of the City will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ining more knowledge, recognize the weak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st marginalized amo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we mark their deaths with dig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ollow the record of their death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istence, we may as the City be hel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able to provide a higher level of shel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to those who need it most, whil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among us. The expert on this who wrote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Terry Troia, who couldn't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. But Terry can give you more data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iced that most of your testimony you speak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have froze to death or being ex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lements, but I know from my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ine that a lot of people die from jus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neumonia. The fact that not when it's very col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chill, you get a little bacteria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ngs, and you have what you call walking pneumo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ou die. It's not really, I notice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ing about that. And there might b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die and not because of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osure to the elements but because they ha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cked up pneumonia infection of the lung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not talking about those. I'm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ATHER RYAN: I think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ginal the circumstances they live in,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nces of their not getting trea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can be as basic as walking pneumo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VEREND PEACOCK: And again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points that I tried to addres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 data in the earlier eighties,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ying from unchecked and untreated diseas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able to utilize that information and lobb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-site medic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ose on-site medical servi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te literally saved hundreds, if not thousand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less people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said to Jackie that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you gave some unbelievably powerful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is situation for homeless peopl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y we need this bill. So I don't think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here was waivering about why we needed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f we are or if we do, we will just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out and read it and will rene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 to getting this bill passed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to prevent and end homelessnes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thank you, all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ATHER RY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VEREND PEACO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And the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of the General Welfare and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3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2th day of Februar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48:00Z</dcterms:created>
  <dc:creator>humdelfr</dc:creator>
  <dc:description/>
  <dc:language>en-US</dc:language>
  <cp:lastModifiedBy>humdelfr</cp:lastModifiedBy>
  <dcterms:modified xsi:type="dcterms:W3CDTF">2004-05-04T18:48:00Z</dcterms:modified>
  <cp:revision>3</cp:revision>
  <dc:subject/>
  <dc:title> </dc:title>
</cp:coreProperties>
</file>