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hi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el Ka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m El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ine Je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vin Jeff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nny Hoff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b Garaf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Riv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ark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son Fari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nd Community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ward Be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for Government and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la McInto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us Garvey Park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k K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Coalition for Parks and Gre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hryn Sp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lf Nelson Par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or the meeting starting late.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ad a meeting which ran over an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the Chair, respectfully request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witnesses be able to testify, which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get into the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Parks and Recreation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oing to have testimony dealing with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of streets that we have actually 94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2 of which are victims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edy, and 52 others. So, let's begi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 lot of talk about wheth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changes is a good thing or a bad th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mportant for years to come when peopl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see a street name that they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very happy to beg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have testifying right now William Chil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DNY, and Susan Petito, correct?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IL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Foster, and the Council Member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hief William Chilson, and I'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hattan Borough Command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in suppor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renaming several City streets fo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firefighters and oth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st two years have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ime the Department and the Cit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d. While we have been rebuilding and re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awful events of September 11th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so with the memories of our falle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in 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eroic sacrifice they mad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rse of saving others steal our resolv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e renam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is appropriate, tangible and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onor our fallen brothers and heroes. These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all, drove those streets every da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and property of others. For these rea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commends the support an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aming of City streets in honor of those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preme sacrifice on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 agai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in regard to this very appropriat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recognizing the heroic actions of our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Madam Chair,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ssistant Commissioner Susan Petito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Police Department, Offic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Legal Matters, and I'm hono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 on behalf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express our support and gratit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celebrates many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, including heroic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and Fire Department. This City los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aordinary individuals on September 11th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till difficult to comprehend the dep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we have met before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roes of September 11th in this way, each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ique and deserves its special pl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ies and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's bill honors f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who lost their lives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attack. Sergeant Rodney Gillis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James Leahy, Santos Valentin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ter Weaver. This bill also honors thre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who lost their lives while hero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ying out their police duties in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olice Officer Matthew Dziergow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as killed by a speeding vehicle while di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from the scene of an accident; Detective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apo, who was shot while making a drug arre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ctive James Nemorin, who was executed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cover gun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, the bill celeb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of a young detective, Detective Frank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bright future in the Department was en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 motorcycl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e continue to grieve for the heroes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eptember 11th, we also grieve and rememb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embers of the Police Department family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lost who have dedicated their lives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speak in support of this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both our heavy sadness and our deep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n and women who willingly serve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 at the risk of their own liv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membering them with this touching 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to both of you. You're absolutely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ost many in the line of duty on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also lost them before and after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ting tribute to name a street and it mea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in my ow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have come up to me years, yea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my father was in this position, had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you know, thank you for chang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. So, it does mean a lot.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ful and we'll never forget what the brav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men did on 9/11, the firefighters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ext going to hear from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PLAN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Joel Kaplan, and I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as the Executive Director of United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of the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naming of Cherry Street, between FDR Dr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Street, in memory of firefight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ti, who lost his life responding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Cent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naming has the unanimous b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mmunity Board 3, and an active spons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rson and full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m and thei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wo and one half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since that fateful and tragic day,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, 2001, some wounds will never be heal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East Side community, separated on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natown Community from Lower Manhattan,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 Trade Center tragedy unfold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those fleeing from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north to the Lower East Side we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Lower East Side social service agenc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. But the personal tragedy of a loss of a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will never be fully h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biographic fa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 Robert Joseph Foti: Robert Joseph Fo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born on August 19th, 1959. Soon after his bi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parents moved back to the newly built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Complex, located on the FDR an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bert attended PS 110, LeSal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and Pace University. Robert Joseph Fo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as a New York City firefighter for 1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recently with Ladder 7, Engine 16.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th, 2001, responding to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, Robert Foti was killed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responding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attack was not the only heroic ev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 Foti's life. While he was a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or, he jumped into the lake to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owning boy. As a father relaxing at the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e, he saved many people from the ripti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ean. He even saved a bus full of children o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when their bus caught on fire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, he jumped into the East River to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 who was dro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ationale for co-naming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rom FDR Drive to Jackson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ne block, is that Robert was bor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455 FDR Drive, which is the buil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 of FDR Drive and Cher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 children, Alicia and Robert,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uilding across the street, 473 FDR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walked his dog "Rescue" every day on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ought it w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ize the information, the biography of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Foti. Members of the Foti famil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rheaded the co-naming unfortunately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here today. They're in Florida 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Grandma May, who broke her hip. Otherwi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they would have been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is a small token of our debt to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 Joseph Foti to co-name the street so d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and his family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to take the vote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that, let me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 le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P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From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we have Erik Martin Dilan from Brookly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rank Neely, who is staff of the Committee;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y, staff of the Committee; Chima. I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last name, but Chima knows. Chima. Gale Brew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 Serrano; Joe Addabbo, who just gave u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est addition to the Parks Department.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4th, Joe's wife had a little girl.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 are doing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ready for the vot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oll will be held open b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e will hear from,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m Elam. Pam. And Coline Jen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LAM: My name is Pam El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pleased to be here today to urg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 support the creation of Susa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hony and Elizabeth Cady Stanton Corner. From 18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1869, Susan B. Anthony and Elizabeth Cady Sta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shed their women's rights newspa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olution, from an editorial office located at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Row in room 17 and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look across City Hal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, you can see the site wher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stood. We are that close to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sadly, it's a history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yet to learn. All of us today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hony and Stanton a tremendous debt of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urage, vision and dedication to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rk with a number of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dedicated to honoring the v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d contributions that women have mad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's history, and we're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important historical sites are recog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 original building at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Row no longer stands, a street sign ca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sign on the Northeast corner or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kman Street will bear the names of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st Americans in the history of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remembering Anthony and Sta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reminded of just how hard fighting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can be. They dedicated their live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inspire u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testimony I am giv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bout to receive, there is an attac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reproduction of the front page of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volution, and a description of lif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ewspaper office that appeared in Volume 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fe and Work of Susan B. Anthony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instant history lesson just as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street sign honoring Anthony and Stant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stant history lesson for the many wh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all know, very few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d by named streets or monument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nothing less than shocking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the opportunity and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lp change that situation and designating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. Anthony and Elizabeth Cady Stanton Corn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lso pleased to submi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to you from Lori Barnum, who i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Susan B. Anthony House in Ro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She has written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s well, and feels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ful reminder of the efforts of two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's greatest champions for equ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e said, "What a great legac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State to have provided home and platfo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hony and Stanton, as they planned and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s, organized women from across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blished materials that would take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quality to them. The Revolution wa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san B. Anthon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s the power of place, and a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would be the place where many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gin to understand the legacy of Susa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hony and Elizabeth Cady Sta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usan B. Anthony Hous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of the legendary American civil rights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most of her politically activ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e site of her arrest for voting in 18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 story of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 has been told and retold to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house for nearly 60 yea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d firsthand the reaction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learn history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marker, a house, a coin,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an be catalysts and spark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Lori Barnum, she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consider doing this small thing for tw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gave so much, suffered great ridicule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lessly to gain the greatest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 this country has ever seen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ENKINS: I'm Coline Jenk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here to share with you my personal journe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wer of place and history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the end of this speech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will equate my personal jour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urney every citizen will have to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pe I will convince you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storic site, the site of the newspape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evolution, located at 37 Park Row, room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a stone's cast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you will bestow hono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that will trigger a blast from the past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ite ring a bell about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, the power of the printed word,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men's rights movement from 1848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wer of free speech to transform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we do today with you. The power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rage - the inclusion of 5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 - women - into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because I am th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granddaughter of Elizabeth Cady Stant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a picture of her. And this is Elizab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her daughter, and this is her grand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my grandmother. So, since she ca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lizabeth Cady Stanton was the ed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volution, and I brought an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olution for you all. It's se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r-n-tear. I am the direct matrilineal desc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lizabeth. Her life spanned the 1800s.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she advanced women's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lizabeth Cady Stanton wa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er, interested in the women's vote,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property rights, dress reform, div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, access to higher education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s, voting rights, full citize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on in government, even in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in the B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 you name a top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, and you can find a mile long paper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Elizabeth's thoughts and actions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articulate, and the power of her wo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's it like living in the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lizabeth Cady Stanton's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daughter? As a young girl it may shoc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I didn't even know who Elizabeth C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ton was. Neither my mother, nor my grand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ctually lived with Elizabeth Cady Stant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st Side of New York City told m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Elizabeth's life. Somewhat pathetic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my form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ed any meaning for exposure to Elizabeth C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ton. For instance, in tenth grad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d New York State history, I recall a sen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a paragraph, in social studies textb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a convention of women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ere up in New York State. The fl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was just that, fleeting. Nothing cl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it might surpris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in my grandmother's attic, in the ho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t in, lay a treasure trove of Sta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skip a little bit.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easure trove is several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olution. Despite my lack of formal or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in the life of Elizabeth Cady Stant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espair, that the important legacy of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lost and never shared with me.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w up in a soup that was saturated in her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wo dominant figures in my youth were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randmother, so through their live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sed to the essence of Elizabeth. In retro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men in my family were quintessent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s of women, as envisioned by Elizabeth C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ton in 1848. Everything denied to women in 18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Elizabeth in her speech, the "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iments," were achieved and enjoyed by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grand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recall, in my yout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h words to Elizabeth Cady Stanton's lif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ing point in my relationship with Elizabe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was 17. That is when my mot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urneyed to Seneca Falls, New York. The dest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house of Elizabeth, where sh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-1800s. Stepping out of the car, my ey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by this florid green house - the Sta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. Quite honestly, the significanc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uded me. Looking back this was the first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sciousness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few years later, another pilgr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neca Falls, I never forgot my powerful u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 laundromat. Yes, the laundroma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site of the first women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. At the time I was inserting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washing machine, I said to myself, "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zing that I, a citizen of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 my dirty clothes in one of America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ly significant sites." I said to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this is equivalent to putting a laundromat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ce Hall in Philadelphi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ew then it was a matter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merica would wake up to honor thi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ite which was the birthplace of the blue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ed to the greatest bestowal of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doms in the history of the United Stat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th Amendment, the votes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at convention, whe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ed women"promiscuous" for speaking in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, right now I am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cuous, according to 1848 standards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 they had the audacity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aration of Independence, which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written.  In their own words they said, "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ruths to be self evident, men and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equal, that they are endow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or with certain unalienable rights tha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life, liberty and the pursuit of happi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convention, Elizabeth C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ton and Frederick Douglas faced public ridic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stood fast to their demand of votes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is convention, the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ised to carry out a Campaign for Equal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"in entering upon the great work before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e no small amount of misco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representation and ridicule; but we sha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instrumentality within our power to e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. We shall employ agents, circulate tr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ition the State and national legisla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avor to enlist the pulpit and the pres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weap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olution was a newspaper that Stanton an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d at 37 Park Row, right outside the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bring you back to th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oday, I will read from the original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volution. This issue is from April 2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will see that the mast h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 your hand says "Principle, Not Policy: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avors. Men, Their Rights And Nothing M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, Their Rights and Nothing L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same issue are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volution written by other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burgh Daily Journal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We have received the fourteenth nu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alous and aggressive advocate of'Women's Right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edited by Mrs. Stanton and Parker Pilsb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battle away 'manfully' for what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requires to be added the 'womanly' st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aspect of the subject is treated with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, but, naturally, not alw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... 'the Revolution' grapples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.. especially the 'rights' and 'wrongs'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, and discusses politics, finance,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ics of every resp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emorial Rock of Plym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sachusetts reports, "This sprightly paper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agement of Elizabeth Cady Stanton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. Anthony, is making quite a stir in journalis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s public matters and spicy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conclusively that for caustic sharp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ed pungency, a women's pen fully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tation of her tong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I will conclude my remark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30 years, I've witnessed many milest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lebration of women's histo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history. I have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the National Park for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; the establishment of the Women's H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e; the interior decorating of the U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unda in Washington, D.C., where now sta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nificent statue of the early suffragist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cretia Mott, Susan B. Anthony, Elizabeth C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ton. These women - the only statues of fe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apital rotunda stand prou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er-to-shoulder were the stat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ing Fathers of our Nation. Amo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, Jefferson, Lincoln, Martin Luther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journey gives me backb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es me as a citizen. I hope today you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ower of the past so that the hist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iration of the site may shape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37 Park Row, Room 17,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volution, will be honored by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joined by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bert, the vote has been kep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posed Intro.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acks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six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w going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part of this hearing,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/private partnerships.  Our first witn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eputy Commissioner Jeffre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vid, you're going to come with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V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Oh,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Rivel and the rest of the Parks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and New Yorkers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everyone know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ting? Can you just, as you know, when you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just state your name and affil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And before we go anywhere,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Dennis Gallagher, who will be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the order in whic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tart? You have it all choreographed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ru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DEPUTY COMMISSIONER JEFFR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Madam Chair, former Chair Addabb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members of the Council. I'm very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 to give testimony about partner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s for Pa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Kevin Jeffre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uty Commissioner for public program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Parks and Recreation.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Benepe, I am pleased to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the ways in which we encourag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ment through our Partnership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me today are Bob Garaf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 of Management and Budg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sy Smith, Chief of Marketing an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hip. And joining me on the panel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l, Executive Director of the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. CPF, as I'm sure you're aware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ware, has been a terrific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 of City Parks and Recreation.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ways in which CPS supports our park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David has joined me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about collaborative eff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s for Parks, which is jointly ru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arks Foundation, and New York Cit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 with us is Jennifer Hoff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nny is the Director of Partnership for Park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leads the entire effort, but als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s as the mastic, if you will, that bring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organizations together o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three of us,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 are being supported by some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knows well, Roy Haggerty, of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ks and Recreation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ver 28,000 acres of open space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from green trees to playgr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ese propert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ive solely through capital investment and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. Community involvement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perhaps ev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most successful parks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ctive and committed community group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 care for and support green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successful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turing such community involvement, that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s the delivery of our core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 of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tnership for Parks,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of Parks and Recreation, and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ation, helps to accomplish this by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ultivating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rking together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ho are interested in voluntee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, develop stewardship groups, an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s needed to create strong,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hat support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nership for Parks identif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stewardship groups through its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, technical assistance and catalys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 moment, Jenny Hoff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Partnerships, will tell you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its work, Partn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a database of over 4,000 groups, 60,000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rs. In 2003, these volunteers provid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 million hours of service to park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not through their work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groups improve parks,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eers can improve a park's atmosp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orming it into a haven where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x. Through programming, community groups,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o parks for special eve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stivals and clean-up days. Jenny can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about "It's My Park Day" on Ma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community group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set of eyes and ears for the agenc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volunteers are intimate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arks, and their feedback and inp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aluable when we redesign a play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cape a park, or make decisions about 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. And it's something that we don't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because it's often hard to articulat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is this local relationship that'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groups that helps us chart the future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loc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formal systems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dback. For example, when we design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rk with a community board. But we oft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valuable opinions on a park si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a group that's working, actual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ite. In some ways a more con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ork of Partnership for Park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ed give us parks that are better mai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than have ever been before. David Ri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w speak to some of the specific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, and he'll be followed by Jenny Hoff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ill get more detail about the strategy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omplish this importa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VEL: Hi. I'm David Rive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ecutive Director of the City Park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up here on this unusual configur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n unusual program. It'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/private partnership, which is really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model for other program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very grateful to the Committe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hair Foster, for scheduling this hear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out a little bit more about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by now you're all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work of the City Parks Foundation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profit organization. We work in 700 park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in every Council district. We help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their parks by providing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ing for kids, adults and senior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free concerts and arts performances,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nis lessons for kids, educational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most important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though, with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, is jointly run the Partner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ve all heard me spea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ritical role of community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. Parks are, after all, public sp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the active involvement and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they will not be successful. Jus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chools are more successful when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, parks are more successful w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neighborhood that use the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e stewardship of the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building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ment is what Partnerships for Par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l about. It was founded in 1995 by a guy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 Tompkins, who today runs the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im convinced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ity Parks Foundation to emba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usual experiment in public/privat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oth entities have since made this progr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l part of thei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should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tnerships for Parks programs and i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gram's budget toda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2 million, about half of it is pai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about half of it is pai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 Foundation. There are about 30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 that work in all five boroug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frequently call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es to describe the program, explain how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it can be replicated. Jenny recentl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ston to speak to delegation or park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Just today I received two calls,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ronto and one from Minneapolis. Peopl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program and want to know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it in their cities. It is truly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Council has suppo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ctively in the past, in larg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n allocation to the City Park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 to tell you how grateful we a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and we hope that we can count on it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p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d now like to introduce J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ffner, who is the Director of the Program. J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Partnerships in 1997. Her first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 on the revitalization of Bronx Rive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really, as you all know, an astounding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was the key person in rallying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Community to get behind the effort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 was then promoted to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irector of all of our special projects,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was promoted again to b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program. Absolutely delighte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to you today. Jenny Hoff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OFFNER: Thank you,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Jeff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my name is Jenny Hoffner, 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and Commissioner Jeffrey mentioned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rector of Partnerships for Parks.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here this afternoon to talk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and how we suppor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ment in parks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ining me today are the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s Programs. Kerri Grassi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Outreach for Brooklyn, Queens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Mary Price, who is the Director of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nhattan and the Bronx; Dina Melina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our Volunteer Program; Charlotte Kai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echnical Assistance; and to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field, our Director of Catalysts.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more about those programs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l know that parks with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 do better than parks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with dedicated eyes, ears and voices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seen, for instance, that a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goes capital renovation and has a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will fare better a year later than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s the same renovatio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dship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people love their park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ctive role, it really makes a differenc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easons, Partnerships was founded in 1995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, strengthen and support neighborhoo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, link these groups together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 from each other and becom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vely, and promote involvement in park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would join the efforts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joint program of a public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private City Parks Foundation,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 closely with the staff and resource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pond to community needs and to help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help thei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most ten years after Partnership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, nearly half of New York City's p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liated groups working to im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now serve as a national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David mentioned, and a resource for c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in October of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s received the prestigious Innov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Award, for our work connect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 little bit about what we do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s we do two things: We promot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arks citywide, to encourage peopl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; and, two, we develop intensi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dship at the local level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four compon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which I mentioned before when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rectors. The volunteer support; the outreac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, technical assistance; and four, cataly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our volunteer program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eer program promotes involvement in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s interested individuals,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o volunteer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channels volunteers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PF projects and events, and promotes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 by posting on our website,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sites and through our quarterly newsle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flet, which is in your f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2003, Spring and Fall "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" days hosted more than 300 distinct clean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nts, and nearly 9,000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urrently communicat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 of nearly 4,000 organizations, and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supporters. Their contributions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an be seen in parks across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year alone, park stew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s contributed over 1 million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 time to parks. And this time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alued at approximately $10 million. Agai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our outreach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direct outreach and assistanc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of New York City. We connec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their loc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our 13 outreach coordin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five boroughs, we take the pul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we find out what the needs a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 support to help them help thei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outreach coordinator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to solve problems, respond to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s for projects, information and supp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relationships with parks groups and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oups to technical assistan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, like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past two years, ou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ors have supported the creation of over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Friends of Parks groups. And in 2003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each coordinators actively engaged in 5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civic groups and park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elp community groups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ly-sponsored events, and convened over 7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to do everything from planning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m festival in our parks, as the Friends of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did in Brooklyn, to planning and pla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 in Christopher, as the Christoph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di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Technical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tools and resources and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based park stewardship group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utreach efforts, as the thir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tools range from worksho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ics, such as Making Your Park Safer, an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ing 101, to customized coaching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a vision and action plan for you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produce outreach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brochures and calendars to help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 their events and build membership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ly we award small grants, 250 to 5,000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s, to build capacity within the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e development of things like letterhe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oup getting their 501(c)(3) certific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ing gardening supplies. Then later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Katherine Speller, of the Half Nelso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who has received such a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avoid reinventing the whee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 program documents success stories,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orks in one park, we are abl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times hard-won lesson of parks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s across the City and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help you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ety of materials we provide and resourc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some information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atalyst program is an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to building community stewardship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parks to concentrated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ivate diverse partnerships with every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groups, government agencies,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and businesses, and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s we leverage resource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-the-groun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ctober of 2003,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Benepe, and CPF's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Rivel, officially launched this $2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lyst for Neighborhood Parks Program,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ons of parks: Historic Harlem, Astoria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City, Red Hook, and Highbridge and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each collection of park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ing and recruiting key stakeholde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commitment for both specific park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larger neighborhood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good example of a catalys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e that I worked on, is our pilot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on the Bronx River, where w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ed over 65 diverse partner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time I won't name them all, and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ommon goal of restoring the ecology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cess to this neglected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our years, working tog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ed over $113 million in capital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, acquired over 40 acres of parkland,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put-ins (phonetic) and moved 10,000 t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ter you will hear from C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Intosh of the Marcus Garvey Park Allianc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uccessful efforts at their pilot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. And I've also included som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in your packets about Historic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rcus Ga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nerships for Parks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s people, community groups and volunt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arks and serves as a model for c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at you know a little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rogram, we invite you to take par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coming events. To see what group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are up to, we invite you to tak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My Park Day, which is May 15th, and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formation on that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ppreciate the Council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involvement in parks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continue to support this import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happy to answer any of your ques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Thank you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is here together in true partnership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start with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alk me through bo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arks and Recreation, and from Parks,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. If I am a community person and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, I want to get involved. If I come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what assistance is giv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ing me know how I can do it, what I ne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is this information disseminated 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see a park, I might want to be involv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idea what to d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JEFFREY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start very briefly with that, but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 it to J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y often what will happ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park manager, park supervisor or park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pproached by a member of the publi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community, and ask how they can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how they can make a difference.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reach out to their supervisor, put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ne of the borough outreach coordin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would start the process of not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involved but also seeing wh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a larg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ould be the next step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OFFNER: Exactly that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call, essentially there are two type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a person who may be interested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parks in general, they just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ne day anywhere. And we direct them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regularly scheduled clean-ups, plan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ks around the City, and we have them l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website. But we also will answer their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channel them to an appropriate activ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ype of call we g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terested in getting involved in thei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neighborhood and making a chang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it's just one person or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small group of people. We put them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ur outreach coordinators, and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s work with them to identify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goals are for their park. Is it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? Is it that they want to do clean-up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ant to have programs in the parks?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to connect them to the resources with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Foundation, within parks that can help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 thei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times if they wan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, we will then provide them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, like workshops on how to struc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, how to build leadership, how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1(c)(3) certification, and then they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for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 to actually help fund thes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ming, wanting to be involved with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FFNER: As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, the Parks Departmen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s and so does CPF. We provide gr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that range from $250 to $5,000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s that come through City Park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 we provided $36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grants to local groups, and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cipate providing about $54,000 of small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c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addition to that,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40,000 specifically to groups in the catalys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a total of $94,000 in small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VEL: Let me just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couple of different sources for gra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dedicated endowment of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the interest from which is availabl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for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serve as an advis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nt to individuals who want to channe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rks groups around the city, bu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know the players, don't necessari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out there doing good work. The Jan Ka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, for example, every year asks u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erse about 50- 60,000 dollars a year in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Melon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ve $2 million to parks in general and ask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Foundation to direct that money to Park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City. We have a dedicated endow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ns off grants every year, and then we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for opportunities for individual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corporations who need some help sp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in the parks field, and we can channe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o parks groups that w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in the fact that jointly as you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it diverts in terms of the communit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and the areas in the City that you r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VEL: We actually try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sources on low-income neighborhoods.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already sort of on their own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and created entities like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ncy or the Parks Alliance, w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groups and help them if they need i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focus the resources we have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, the grants, the technical assistan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maller community groups just getting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ose in low-incom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itch a little and then Council Member Brew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some of these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, like the Hudson River Park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 Park, what is the relationship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in the trust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; what type of oversight is done?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f there's any plan to put these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in communities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JEFFREY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mplex question. It doesn't lend itself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 answer. We might actually need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issu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attery Park and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are very unique relationships.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ies that have been developed, muni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entitie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ose organization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, very different than even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and licensing agreements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like Prospect Park Alliance, or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biggest challeng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reas like Hudson River Park and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eally combined City and State land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ound to the same rules and regul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hat we realize are on true park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I say "true parks property,"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property. So, there's a set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for areas like Central Park or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which are New York City parkland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han the rules and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ies that are on this combine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Are tho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drawn? In the sense, do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and Recreation understand their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what's the state role, and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es respected by the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JEFFREY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. But as I said, the relationsh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complex, and I'll give you I gu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that will sort of demonstrate how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udson River Park.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Trust literally contracts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epartment of Parks. For us to provid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patrol security officers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 laws that are identical to that of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find on New York City Park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ne way that this relationship works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very complex and it is very specific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uthority-ru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se authorities are going to have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may not know, in the future loo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outside of Manhattan or Brooklyn Bridg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very close to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JEFFREY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ally certain of other opport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rew, but I should point out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Adrian Benepe sits on board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, that is Battery Park City and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 Park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And I want to thank the Commissione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with 59th Street Rec Center.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. Thank you. We did 20 million, though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just so you know. We'r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wo questions: One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is that you are responsi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calls, so I wanted to know kind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or playgrounds are part of your progr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Adopt A Park? Maybe you mentioned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paying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one of my concerns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a park in your travels --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does the best job they can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; can you try to organize people to for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waiting when somebody calls you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one is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: I'm a big promoter of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uthority. In some of the developm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and elsewhere, there are park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uthority. Actually mos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 that those are Parks' parks and no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parks. That's a place wher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echnical assistance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know if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are in that category? And if you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assistance, with all due respect to 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nandez, who is Chair, he's got great bri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tar and lousy programs. So, he needs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support for the wonderful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and Parks is a great plac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Housing Authority,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're doing technical assistanc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rd question is schools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chools have playgrounds,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 of Department of Ed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grounds are yours, and most peopl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is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is that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nswer to this, the Department of Ed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rvous with if you open them on the even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ends, then they feel they have an insuranc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understand if it's their insurance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, or what. So, I want to know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thought. I've been bugging Adrian Benep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so don't feel bad. I want to know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thought. In our community we have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 on the street, the play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d on the weekend. I assume that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, but sometimes it's yours. I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hinking about that, just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, and opening them up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tisfy any insurance concerns, week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, final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 I think has this pencil program, where we a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principals for a day. Many of u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anyway, but I think it doe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that's not usually in a schoo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 So, I'm just wondering if that'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think of, you know, in trying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go to some of these community par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 somebody who is normally in that park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help with funding or other kinds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are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JEFFREY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ctually take some of this in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JEFFREY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first just talk about our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, and what I can hones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rowing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enepe has been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is whole issue, or should I say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, an opportunity, to better program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t-operated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hould mention,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years, I really think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ructuring of the Board of Ed, and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ing in as a mayoral agency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enomenal collaboration with them. As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e actually run a joint school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very much involved in our Wake Up Shap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which is our fitness initiatives,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we have now trained our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in the same fitness agenda that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 teachers are getting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e build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s shows as much promise on h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vely take a look at the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, and operation of these joint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one of your firs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hether there is room for us to init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a constituency group or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and we've actually done that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. We've got a very exciting proje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renovated park in Queens, Rover Clev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where we've actually, and it's ou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intain the capital investment that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to the park. We started to develop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working very closely with the loc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to get some of the young peopl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certainly room for us to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a collaborative projec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artnership for Pa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s the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IS where you list all the parks,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that kind of thing, or you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JEFFREY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on that. The GIS is something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. It's a project that's actually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DoITT, where we're taking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a number of layers, park proper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, and more importantly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re available to the communi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overlaying that with information, lo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and the features those schools have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ols, outdoor fields, to start to take a look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collaboratively better serve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nice thing about the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 is you can take a look at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for partnership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lays could be the partnership la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JEFFREY: S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would be the next layer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and that would show not only whe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that have evolved that are doing t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opportunities to develop groups to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hink I'll let Jenn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econd and middle question, if I trac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FFNER: I'll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sive outreach piece. Buil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Jeffrey said, we have anyone tha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we will respond to so that there is tha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any park in the City. We're i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now wi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son why we respond to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an't just go out and take on ev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out there, it's partly because it'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-intensive to help create a group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mportant to have that initial loc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uil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id, in the case of Gr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veland, and, for example, where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together from all sides, we have CP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ing, we have parks programm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 community board in loc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 Generally where we focus that intensiv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treach is in our catalys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n example that tou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one of your questions, is Red Hoo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a local community group Coffee Pa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sponding to their interest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e've worked with them to build th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now added another layer of that and we'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hat project to a catalyst leve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, we have a catalyst coordinat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Friends of Coffee and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 beyond that, working with Parks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PF, we're working with tenants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groups. So, that's an example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with a model in other housing authoritie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et it off the ground, sooner rather than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FFNER: Our catalyst sit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serve as the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Queens Bridg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where there's a catalyst sit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OFFNER: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sively in the past. We will be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 of Queens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Good morning. And I do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s Department, City Parks Found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for Parks, for the great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, and the partnership that they h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a teamwork here, that does benefi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residents throughout the City. And I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th Parks participation, and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arks, obviously that's the critical el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 needed to make sure our parks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areas t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 think that wa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ust behind the Adopt A Park progra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introduced the City Council,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'03, that through participatio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help our parks through the toug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y line of questioning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, if you have any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 a park program, how has it been imple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s Department, has it been successfu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revenue have we seen, how many park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purview of Adopt A Parks? So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information regarding that, I would great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JEFFR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, by the way. I think to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'll ask Deputy Commissioner Bob Garaf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up and speak about our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GARAFOLA: 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Adopt A Park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has started the program. We have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nquiries. We have 40 inquiri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ten so far. Most of the inquiries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 basically for volunteer opportun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the ones we really sen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program in which they work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where they're working, in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ighborhood that they want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 to fix and make a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financial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financial partnership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some feedback and some involve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ertain companies, and with do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ree comfort station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that we've gotten so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uneratio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ve two green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and we also have, you know,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that we have which is a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, is approximately three green stree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ve been getting som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we've been getting some comfort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n't had a full park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have another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with Entenman's, which is in Quee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one work in Queens for us, which is in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, and basically that's for res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ing playgrou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t hasn't been tha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park that they have taken over and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that we're really working on that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that. And in terms of when we recent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hing in Manhattan, in terms of the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s, we do get a lot of play on Fox TV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1. So, we're hoping that gets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nd people see those kind of thing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opportunities also, in terms of our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advertis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basically our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we're putting together and re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Adopt A Park is one of the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rying to push, and we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part of parks and plays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partnership, that we work with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thank you very much.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st card. That was my follow-up ques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t being promoted. But through this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the New York 1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GARAFOLA: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1 Fox TV did something with that, an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, and also if anyone know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or corporations or found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some kind of a contribution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some way, if you could send the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we're glad to meet with them an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kind of project or opportunities for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lly have a lot of openings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ation. It can be facilities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instance, we have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 Program, we'll put somebody in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ll basically run, you know, programs o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 camps in parks, which City Park Fou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nvolved in as well, and we can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at or even in rec cente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, educational programs, athletic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program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thank you very much. And to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reciate your time and testimony toda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fforts with our parks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. Just to piggy-back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ddabbo's question, can you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between a group that is involved in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ark, a Partnership for a Park, and then a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JEFFREY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stab at that. The reason I say sta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're still evolving this whole Adopt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One big difference is, quite fran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support, and I think one of the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wanted to put in effect with this Adopt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is that there would be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nly bring resources in terms of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, physical help and support. Also,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. And it's certainly a differ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hat partnerships, where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 for evolved groups, we may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 groups how to start to do fu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 to sustain a program. And we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requirement or a request in the ons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guess that's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VEL: Partnership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s all about helping people who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their park and may not know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may lack the resources on how to do it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sts or authorities that are set up ar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people who sort of already have that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now how to create a 501(c)(3), know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to get an authority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artnerships for Park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argeted at the ordinary citiz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s to do something product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parks, and just doesn't know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. We give them technical assistance,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grants to get started, we hold thei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whole process of attracting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park, creating an organizati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program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Next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llison Farina, New Yorkers for Parks; and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son from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ARIN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lison Farina. I'm Director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ffairs at New Yorkers for Park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wide coalition of over 1,000 civic g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 and economic development group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ing that the public receive well-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nd manage parks in ever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Parks and Recreation for cr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ing many wonderful private, public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/private initiativ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PR has forged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s, community groups, philanthrop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s, as we've heard in prio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efforts have had a great impact o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ity's park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 is truly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when it comes to municipal park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laim many firsts in the history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s, including the first municipal p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quipped as a permanent playground, Seward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municipal bike path in the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pect Park Coney Island Bicycle Pa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urban golf course in the country i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tland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, of course, there i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, the first major inner-city park,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ly for public use, which ha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model for public/privat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s throughout the work of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/private partnership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 Conservancy,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ly to the City's parks. Commissioner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is 2002 State of the Parks Address,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gether groups like CPC, Centr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ncy, raise and spend somewhere betwee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and $40 million a year on park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ncluding the immense value of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though, no good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unpunished. Unprecedented levels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have supplanted and not enhanc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ffers. Around the private sector to dis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. In fact, public investment in thi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and historic park system has ranked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tom of the nation's 25 top cities in per cap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ing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ult is a two-tiere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 While many of the City's most famous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, including Central Bryant and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, are insulated from the City's dim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investments. Too many of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, the smaller ones, are in jeopardy,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ottom ranks of a two-tier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past 25 years, in bo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ad economic times, the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Parks and Recre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tedly cut. And this cut has been fel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ly in neighborhood parks that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ent upon public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lying on public funds al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neighborhood parks has not adequatel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intenance needs of the parks or of thei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rs. Volunteers cannot be expected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ugh the public/private mod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wonders for some parks, it cannot rea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FP, New Yorkers For Park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has called for the City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parks through an adaptive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/private investment and the DP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ve been receptive to this idea, we'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new joint New Yorkers fo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Program, the Neighborhood Parks Initi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provide aid to those neighborhoo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ly solely upon public funding and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a combination of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commitment, this program will assist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ed in every borough, and will result, NP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Parks Initiative, will result i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ed neighborhood parks, and a gree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of care, community steward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public funding for long-term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of course, all private commitment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rather than replace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a green lin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, a green line standard of care mea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just basic services such as open bath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drinking fountains, a green line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an elevated standard, which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horticultural, more flowers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utiful environment, and really well progr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. You know, many more program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clusion. The City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are the front and back yards for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, and just like anyone's ho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dequate investment if they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ed and flou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public/privat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reated pristine flagship parks, mo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one for New York City's neighborhood par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Parks Initiative will help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New Yorkers have access to qualit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services that they deserve, an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the City's reputation as that of 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or with the world class park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NSON: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My name is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son. I am the Director for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Relations with Central Park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nservancy was founded in 1980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non-for-profit organization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on deteriorated conditions of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take action to stem the park's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at time, the conserva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model for public/private partner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throughout the country a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its inception, the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partnership. Its founding trac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on of four partners, Betsy Barlow Rog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citizen, landscape historian and advoc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rdon Davis, Commissioner of Parks and Recre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 Beinecke, a widely known and well-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orporate executive, and Mayor K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gether they realized tha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funds to supplement public resourc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only way to assure the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, and that ongoing, the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 model would be the most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the park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at time, the partn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ived and expanded. Over the past 24 yea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$3 million in private resour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to restore and mainta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itially, the Conservanc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attention on the capital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. However, as each capital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d, the Conservancy assumed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aintaining what has been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8 the Conservancy 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 contract with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, which named the Conservancy "keep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" and authorizes i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the Conserva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have expanded to include dai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intenance of the park, capital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of special events, operation an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ark's three visitor centers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eation programming, and operation an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orth Meadow Recre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Conserva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raising almost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funds needed to ru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arks Department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and Recreation, on the other hand,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intain total authority ove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in the park, and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s, lighting, security, inclu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olice Department precinct, which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projects init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ncy require the approval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including all capital and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, as well as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, because of its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, each community board surrounding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t Commission and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and approve all capital project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artnership extends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ff level as well. The Mayor appoint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nservancy's Board an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 and the Parks Commission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-officio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entral Park administrato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al reporting responsibility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and the Conservancy, and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of the Conservancy work with the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s Department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ch partner has a clearly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, a factor that is critical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 of the partnership. And through both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formal meetings,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 and the Department is frequ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yond the partner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the Conservancy, thousands of civic 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 have joined the partnershi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s to help with the care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olunteers assist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o the public, give tours,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es, help staff the visitor center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-by-side with the Park's zone garde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many volunteers work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days a week in the Park assis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ticulture and other maintenance projects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 volunteers work in the Park each yea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ritical source for staf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arly, the Central Park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 that harnesses public/privat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public/private input an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/private cooperation on many level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is a tribute to its visionary creat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o the myriad of individuals wh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ork every day for the g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my privilege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going important work of res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ould like to add that I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 think that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ncy over the years has lent --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agreeable to support organization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arks Foundation when they saw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servancy and the work that it's d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Ed Benson, because the Conservanc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mentioned this, also does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other parks with technical assista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ing them. But I know many, many exampl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clean-up, technical assistance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support, Central Park Conservanc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th shovels, staff power, and ju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. So, I thank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N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xt panel will consist of C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Intosh, Marcus Garvey Park Alliance;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ress, Queens Coalition for Parks and Green Spa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Kathryn Speller, Half Nelso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point of privilege, Carla.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nightengale together and I saw your moth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to see you, that's nice. I just said to T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went to elementary schoo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peller, it's alway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INTOSH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Foster. Good afternoon,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gratified to know that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Carla McIntosh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representing the Marcus Garvey Park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arcus Garvey Park Alli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d in 1999 to attract capital funds fo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, to engage neighborhood stak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for the revitalization of the park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ract park programs that increase us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the organ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ance, the group has attracted over $1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funds, organized numerous community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Interfaith Holiday Celebration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-Up, and supported art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ing that is making the park a popular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ultural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ee groups coalesced in 199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an entity that would ultimatel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. The Mount Morris Par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Association,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Organization, Community P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d, a program of the Harlem Childre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rth General Hospital that has develop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hip opportunities on Madison Avenue,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ark, combined resources to for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 group for the park that raised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groups raised over $2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 the Eugene McKay Fitness Center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ks Pelham Fritz Community Cent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2000, the group was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the support of a Partnership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alyst coordinator, to help organize the grou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on behalf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invaluabl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eminent skills of our catalyst coordi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mara Greenfield, MGPA made sure that Marcus G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continued to be a place in the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rant expired in 2002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resolved to continue. MGPA has moved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on the success that it has kn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, and increasing its organizational capa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pring 2003, the group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and officially assumed the name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vey Park Alliance. We received a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 grant to help us through the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 group with its own catalyst coordinato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ly operated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the group continue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goals, a building organizational capa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to attract programs that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coming year,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our 501(c)(3) status to continue fund-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host a number of events including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m Festival, a collaborative effor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Harlem Parks Coalition, Dance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GPA Pool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intend to publish a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ummer events taking place in the park. MG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its obligation to the park seri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s it both a necessity and an hono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ehalf of such a beautiful resource as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ve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ES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derick Kress, the President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 for Parks and Gre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going to read what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, I'm just going to tell you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d some questions. I was born and ra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living in Southeast Queens, and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ed there is because we have six beautifu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ing the area, but the main thing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lp that we've received from City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 for Parks, and the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kept the volunteers in these park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supplies, City Parks or Partnershi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ith either the funding or the mater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bs, the seedlings. If we need workshop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me out and they run a worksho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ook. So, I think in terms of support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lunteer groups are very luck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mechanisms that we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we have volunteers that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even years old, and the ladies won'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old they are, but they're up there w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me stories about victory gardens a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 I and World War II, I can only guess.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people that are the front line.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ffodil project, where millions of bulb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lanted since 2001 from our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her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the things that ar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lunteers. These are the people that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sh, and these are the people that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d guys in, the people who are destr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, making a mess out of the restroom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andeering some of the bulbs an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pl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ur people not only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, they care for them, and they'r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going to protect the parks. And if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out to a volunteer event, where you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eople from many diverse back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s, young and old, different countri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good feeling. And being President,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from as far north as Queens Bridg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City, up Yutalls Cove (phonetic),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down where I am, Idlewild Par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enomenal, the amount of manpower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and some of them have dis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out there. There's no stopping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manpower we have, the support we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e volunteer movement only growing.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some help sometimes because some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are being encroached up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tlands and that. Yutalls Cove in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lewild i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could use some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determining which land is park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land is City land and transferring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so it will be protected. We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 the next year or five yea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 20 or 50 years from now, because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land is lost, that's it. Recla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expensive, as you can see what the d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en converted by Starrett Cit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hat to happen we want to prevent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ith the volunteer base that we have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 work, they'll come and see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n Advocacy Day, they'll write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ll do whatever it takes to not only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but to ensure that the youngste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 will appreciate what we have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n a lot of the schools that want to get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love to have young help. I guess as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older, sometimes we are not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that we used to do, and it's a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ing to know of the support we have, an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eople coming on that want to ge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me parks hav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nt to help and some parks are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. There are people that have adopt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, which may be no bigger than half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y are dedicated and they will pick garb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hatever is necessary to make sure thei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green stays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pretty much it, hand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PELLER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nd the Council. My name is Kathryn Sp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reside in the Bronx. I live in the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I serve as a volunteer park ward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Nelson Playground, which is located on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between West 174th Street and Feathe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ide of the basketball cou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HPD interim site. The cou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-infested and full of all kinds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hildren and the resi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to use the court. With the help of Ty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wn, a young man that used the basketball cou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eam, we came together and began do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-up on the site with the help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eers who also use the court a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help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lected officials and the former Bronx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Pastro, it became a City pa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d, which is a plu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volunteer and keep the park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weekends when the tournament takes 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ake part in all Citywide events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s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rk has becom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for the children of the commun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2, we were granted award for a grant of $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ity Parks for being one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we received a gran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person for the amount of $500 and this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buy our supplies as needed for the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holding the annual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rnament, the annual team update is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junction with parks and recre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plant, do arts and crafts.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and family day during the summer month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ifying to the youth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out the support from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and the Partnership for Park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chieve this goal. That is why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uncil to continue to support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also add, you were ask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about Partnerships for Parks. I atte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workshops where all the volunteer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, where every volunteer can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orkshop has really help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organization to get ourselves togeth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 us grant writing, they teach us how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merchants and, you know, get sort of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're having your event. So,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again, I say support parks and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ithout them we wouldn't have that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. And I know that it's essential to ha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for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.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unny that you're nervous. You're righ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you're the park warden. I've seen you. H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my district. And I know Ms. Mellor, or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n me for years, so she is truly, she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 warden. Because before I was even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member going by the park with my dad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, all the young men were playing basketbal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ed everything. They listened to you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n example, I know firsthand, of w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, when the community comes in and tak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, what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ntinue the good work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, you know you can call on my office and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nk you all. Carla,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personally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volunteers throughout the C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here, for the work that you do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to do, because you want to do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 want to thank Fred an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Coalition, because, you know, in Queen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firsthand their involve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. And, again, doing 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do it. So, it's good to see you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ladies, as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being here, and with all that you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ar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PE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, the three of you clearly know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nd are passionate; do you kind of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 wherever you go to recruit people an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Marcus Garvey is l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familiar with the parks in Queens, b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Nelson, the areas around there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arks that we might be able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PELLER: We recruit and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fferent people, and there is a park up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ve been talking with our coordinato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Coons, that we would like to go up there and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give something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's like -- it's hard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do recruit, we get the word out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ach year what happens -- I live in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of what you would call single mo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year it's so gratifying when we gi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that the young moms are coming on boar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coming volunteers? So, it's not just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, as the people who began, it's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mmunity now beginning to take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ESS: We're alway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blood and the best way to get peopl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e them to an event or something, or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by they say, hey, what are you doing?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s we're getting paid, and when you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not, they're like, what are you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re on a constant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. No one gets out without at least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hook everybod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cINTOSH: And the Marcus G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Alliance is also constantly see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We need more hands on deck to help u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publish periodic newsl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made particular outreach effor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gy in our neighborhood, and we have gott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operation for our Interfaith celeb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intend to look at the churches and the mos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ynagogues that I attend also,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meeting of the Parks Department will be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Waterfront, and I believe it's April 2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This meeting is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06:00Z</dcterms:created>
  <dc:creator>humdelfr</dc:creator>
  <dc:description/>
  <dc:language>en-US</dc:language>
  <cp:lastModifiedBy>humdelfr</cp:lastModifiedBy>
  <dcterms:modified xsi:type="dcterms:W3CDTF">2004-04-27T18:07:00Z</dcterms:modified>
  <cp:revision>4</cp:revision>
  <dc:subject/>
  <dc:title> </dc:title>
</cp:coreProperties>
</file>