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ascii="Centaur" w:hAnsi="Centaur" w:cs="Centaur"/>
        </w:rPr>
      </w:pPr>
      <w:r>
        <w:rPr>
          <w:rFonts w:cs="Centaur" w:ascii="Centaur" w:hAnsi="Centaur"/>
        </w:rPr>
        <w:t xml:space="preserve">Staff:   </w:t>
        <w:tab/>
        <w:t>Mitchell B. Schwartz</w:t>
      </w:r>
    </w:p>
    <w:p>
      <w:pPr>
        <w:pStyle w:val="Heading1"/>
        <w:ind w:left="5040" w:firstLine="720"/>
        <w:rPr>
          <w:rFonts w:ascii="Centaur" w:hAnsi="Centaur" w:cs="Centaur"/>
        </w:rPr>
      </w:pPr>
      <w:r>
        <w:rPr>
          <w:rFonts w:cs="Centaur" w:ascii="Centaur" w:hAnsi="Centaur"/>
        </w:rPr>
        <w:t>Counsel to the Committee</w:t>
      </w:r>
    </w:p>
    <w:p>
      <w:pPr>
        <w:pStyle w:val="Normal"/>
        <w:ind w:left="4376" w:firstLine="664"/>
        <w:rPr>
          <w:rFonts w:ascii="Centaur" w:hAnsi="Centaur" w:cs="Centaur"/>
          <w:szCs w:val="17"/>
        </w:rPr>
      </w:pPr>
      <w:r>
        <w:rPr>
          <w:rFonts w:cs="Centaur" w:ascii="Centaur" w:hAnsi="Centaur"/>
          <w:szCs w:val="17"/>
        </w:rPr>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48678759"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ascii="Centaur" w:hAnsi="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i/>
          <w:i/>
        </w:rPr>
      </w:pPr>
      <w:r>
        <w:rPr>
          <w:i/>
        </w:rPr>
        <w:t>Marcel Van Ooyen, Deputy Chief of Staff</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April 16,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INT. NO. 205:</w:t>
      </w:r>
      <w:r>
        <w:rPr/>
        <w:t xml:space="preserve">  </w:t>
        <w:tab/>
        <w:t xml:space="preserve">By:  Council Members Lopez, Vallone, Clarke, Martinez, Monserrate, Nelson, Stewart, Gerson, Liu and Gennaro </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requiring all entities, including the city of New York, engaged in the provision of electrical service to conduct annual equipment inspections and repairs and to submit a periodic written report to the council regarding the status of such inspections and repairs.</w:t>
      </w:r>
    </w:p>
    <w:p>
      <w:pPr>
        <w:pStyle w:val="Normal"/>
        <w:rPr>
          <w:b/>
          <w:b/>
          <w:szCs w:val="20"/>
        </w:rPr>
      </w:pPr>
      <w:r>
        <w:rPr>
          <w:b/>
        </w:rPr>
        <w:t> </w:t>
      </w:r>
    </w:p>
    <w:p>
      <w:pPr>
        <w:pStyle w:val="Normal"/>
        <w:ind w:left="5040" w:hanging="5040"/>
        <w:rPr/>
      </w:pPr>
      <w:r>
        <w:rPr>
          <w:b/>
          <w:u w:val="single"/>
        </w:rPr>
        <w:t>ADMINISTRATIVE CODE:</w:t>
      </w:r>
      <w:r>
        <w:rPr/>
        <w:tab/>
        <w:t>Amends chapter 1 of title 19 by adding a new section 19-153.</w:t>
      </w:r>
    </w:p>
    <w:p>
      <w:pPr>
        <w:pStyle w:val="Normal"/>
        <w:jc w:val="center"/>
        <w:rPr/>
      </w:pPr>
      <w:r>
        <w:rPr/>
      </w:r>
    </w:p>
    <w:p>
      <w:pPr>
        <w:pStyle w:val="Normal"/>
        <w:rPr/>
      </w:pPr>
      <w:r>
        <w:rPr/>
      </w:r>
    </w:p>
    <w:p>
      <w:pPr>
        <w:pStyle w:val="Normal"/>
        <w:jc w:val="center"/>
        <w:rPr>
          <w:sz w:val="28"/>
        </w:rPr>
      </w:pPr>
      <w:r>
        <w:rPr>
          <w:sz w:val="28"/>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April 16, 2004, the Committee on Transportation, chaired by Council Member John C. Liu, will hold a hearing on Int. No. 205.  Int. No. 205 would amend chapter 1 of title 19 of the administrative code of the city of New York by adding a new section 19-153.  The new section would provide for the mandatory inspection and repair of utility equipment in the City of New York.</w:t>
      </w:r>
    </w:p>
    <w:p>
      <w:pPr>
        <w:pStyle w:val="Normal"/>
        <w:spacing w:lineRule="auto" w:line="480"/>
        <w:ind w:firstLine="634"/>
        <w:rPr/>
      </w:pPr>
      <w:r>
        <w:rPr/>
      </w:r>
    </w:p>
    <w:p>
      <w:pPr>
        <w:pStyle w:val="Normal"/>
        <w:spacing w:lineRule="auto" w:line="480"/>
        <w:ind w:firstLine="634"/>
        <w:rPr>
          <w:smallCaps/>
          <w:sz w:val="28"/>
          <w:u w:val="single"/>
        </w:rPr>
      </w:pPr>
      <w:r>
        <w:rPr>
          <w:smallCaps/>
          <w:sz w:val="28"/>
          <w:u w:val="single"/>
        </w:rPr>
      </w:r>
    </w:p>
    <w:p>
      <w:pPr>
        <w:pStyle w:val="Heading2"/>
        <w:rPr/>
      </w:pPr>
      <w:r>
        <w:rPr/>
        <w:t>BACKGROUND</w:t>
      </w:r>
    </w:p>
    <w:p>
      <w:pPr>
        <w:pStyle w:val="Footer"/>
        <w:tabs>
          <w:tab w:val="clear" w:pos="4320"/>
          <w:tab w:val="clear" w:pos="8640"/>
        </w:tabs>
        <w:rPr/>
      </w:pPr>
      <w:r>
        <w:rPr/>
      </w:r>
    </w:p>
    <w:p>
      <w:pPr>
        <w:pStyle w:val="BodyTextIndent2"/>
        <w:spacing w:lineRule="auto" w:line="480"/>
        <w:ind w:right="0" w:hanging="0"/>
        <w:jc w:val="both"/>
        <w:rPr/>
      </w:pPr>
      <w:r>
        <w:rPr/>
        <w:tab/>
        <w:t xml:space="preserve">The Committee on Transportation held an oversight hearing on February 12, 2004 entitled:  </w:t>
      </w:r>
      <w:r>
        <w:rPr>
          <w:i/>
          <w:iCs/>
        </w:rPr>
        <w:t>Sidewalk Safety:  Maintenance and repair of utility work performed on New York City streets and sidewalks:  Are New Yorkers lives unnecessarily being placed in danger?</w:t>
      </w:r>
      <w:r>
        <w:rPr/>
        <w:t xml:space="preserve">  That hearing was prompted, in large part, by the tragic death of Jodie S. Lane on January 16, 2004.  Ms. Lane stepped on an electrically charged metal plate located on a sidewalk while walking her two dogs near East 11</w:t>
      </w:r>
      <w:r>
        <w:rPr>
          <w:vertAlign w:val="superscript"/>
        </w:rPr>
        <w:t>th</w:t>
      </w:r>
      <w:r>
        <w:rPr/>
        <w:t xml:space="preserve"> Street and First Avenue in Manhattan.  Enough electrical voltage was flowing through this metal plate at the time to kill Ms. Lane.  The metal plate is representative of thousands of typical pieces of infrastructure placed upon the sidewalk and in streets by The Consolidated Edison Company of New York, Inc. (Con Edison), the City of New York and numerous other entities that engage in utility work in New York City.</w:t>
      </w:r>
    </w:p>
    <w:p>
      <w:pPr>
        <w:pStyle w:val="Normal"/>
        <w:spacing w:lineRule="auto" w:line="480"/>
        <w:rPr/>
      </w:pPr>
      <w:r>
        <w:rPr/>
        <w:tab/>
        <w:t>Ms. Lane’s death caused the Committee, on February 12, to investigate the reasons why the particular metal plate that Ms. Lane came in contact with was electrified and how this resulted in her death.  Kevin Burke, Chief Operating Officer of Con Edison, testified at the hearing that Con Edison’s investigation of the incident concluded that reason stray voltage emanated from that particular location was due to a botched electrical taping job in a service box adjacent to the metal plate almost a year prior to the incident.</w:t>
      </w:r>
    </w:p>
    <w:p>
      <w:pPr>
        <w:pStyle w:val="Normal"/>
        <w:spacing w:lineRule="auto" w:line="480"/>
        <w:ind w:firstLine="720"/>
        <w:rPr/>
      </w:pPr>
      <w:r>
        <w:rPr/>
        <w:t>Mr. Burke and representatives of the New York State Public Service Commission (PSC), the agency vested with jurisdiction and oversight powers over public utility companies, specifically those engaged in the electrical and gas business, also conversed with the Committee about broader issues relating to the safety of New York City’s electrical-related infrastructure.  Representatives of the New York City Department of Transportation (DOT), the City agency charged with ultimate responsibility for the City’s streets and sidewalks and the purposes for which they are used, also took spoke to this broader issue of electrical-related infrastructure safety.  The result of this dialogue was somewhat disturbing.</w:t>
      </w:r>
    </w:p>
    <w:p>
      <w:pPr>
        <w:pStyle w:val="Normal"/>
        <w:spacing w:lineRule="auto" w:line="480"/>
        <w:ind w:firstLine="720"/>
        <w:rPr/>
      </w:pPr>
      <w:r>
        <w:rPr/>
        <w:t>While all parties acknowledged that the electrical-related infrastructure in the City is old and in need of updating, it appears that neither agency vested with jurisdiction in this area, the State PSC nor City DOT, routinely conducts inspections of this infrastructure to ensure that it is safe and that maintenance and repairs are done in a quality manner.  From the PSC’s testimony it became apparent that the only time an inspector is dispatched is when a serious injury or fatality occurs.  Even after the testimony, the definition of what constitutes a “serious injury” remains unclear.  What is clear is that the PSC inspection process is exclusively complaint driven.  City DOT, on the other hand, does not perform any quality-assurance safety inspections at all of utility work performed below ground.  DOT stated that it’s function ends after a street opening permit is granted, if even that is required</w:t>
      </w:r>
      <w:r>
        <w:rPr>
          <w:rStyle w:val="FootnoteCharacters"/>
          <w:rStyle w:val="FootnoteAnchor"/>
        </w:rPr>
        <w:footnoteReference w:id="2"/>
      </w:r>
      <w:r>
        <w:rPr/>
        <w:t>.  More troubling yet, was Con Edison’s admission on the record that it does not routinely inspect its equipment that is prevalent almost everywhere one looks on the City’s landscape.  Mr. Burke stated that Con Edison workers are merely instructed to rectify problems as they encounter them.</w:t>
      </w:r>
    </w:p>
    <w:p>
      <w:pPr>
        <w:pStyle w:val="Normal"/>
        <w:spacing w:lineRule="auto" w:line="480"/>
        <w:ind w:firstLine="720"/>
        <w:rPr/>
      </w:pPr>
      <w:r>
        <w:rPr/>
        <w:t>The February 12 testimony given by Con Edison, the primary actor in electrical transmission and delivery in New York City, and by the PSC and the DOT, the two public agencies with jurisdiction and oversight over such activity, alarmed this Committee more than it already had been.  The need for safety mandates and strictures in this area was made apparent and obvious.  For this reason, Int. No. 205 was introduced and will be considered by this Committee today.</w:t>
      </w:r>
    </w:p>
    <w:p>
      <w:pPr>
        <w:pStyle w:val="Normal"/>
        <w:spacing w:lineRule="auto" w:line="480"/>
        <w:ind w:firstLine="720"/>
        <w:rPr/>
      </w:pPr>
      <w:r>
        <w:rPr/>
      </w:r>
    </w:p>
    <w:p>
      <w:pPr>
        <w:pStyle w:val="Heading3"/>
        <w:rPr/>
      </w:pPr>
      <w:r>
        <w:rPr/>
        <w:t>ANALYSIS</w:t>
      </w:r>
    </w:p>
    <w:p>
      <w:pPr>
        <w:pStyle w:val="Normal"/>
        <w:spacing w:lineRule="auto" w:line="480"/>
        <w:rPr/>
      </w:pPr>
      <w:r>
        <w:rPr/>
        <w:tab/>
        <w:t>Int. No. 205 would require all entities, including the City of New York, engaged in the provision of electrical service to conduct annual equipment inspections and repairs and to submit a periodic written report to the City Council regarding the status of such inspections and repairs.  The bill would add a new section 19-153 to chapter 1 of title 19 of the Administrative Code of the City of New York.</w:t>
      </w:r>
    </w:p>
    <w:p>
      <w:pPr>
        <w:pStyle w:val="Normal"/>
        <w:spacing w:lineRule="auto" w:line="480"/>
        <w:rPr/>
      </w:pPr>
      <w:r>
        <w:rPr/>
        <w:tab/>
        <w:t>Subdivision (a) of new section 19-153 would require all entities, including the City of New York, engaged in the provision of electrical service in the City to establish and implement written guidelines and procedures for annual inspection of each category of its electrical-related equipment used to provide such service.  Such schedules and procedures would be required for transformers, switching and protective devices, regulators and capacitors, overhead and underground cables and conductors, connection boxes, manhole covers and poles.  Annual safety inspections would include, but not be limited to, testing for carbon-monoxide levels of schools, day care centers, churches, hospitals, nursing homes, theatres, arenas and dormitories in order to detect and repair any dangerous electrical-related equipment.</w:t>
      </w:r>
    </w:p>
    <w:p>
      <w:pPr>
        <w:pStyle w:val="Normal"/>
        <w:spacing w:lineRule="auto" w:line="480"/>
        <w:rPr/>
      </w:pPr>
      <w:r>
        <w:rPr/>
        <w:tab/>
        <w:t>Subdivision (b) would provide that all underground and street-level electrical-related equipment, including, but not limited to, manhole covers, poles and connection boxes emitting any electrical voltage be regarded as in need of repair.  The subdivision also makes all entities engaged in the provision of electrical service in the City of New York responsible for all repair work conducted by subcontractors.</w:t>
      </w:r>
    </w:p>
    <w:p>
      <w:pPr>
        <w:pStyle w:val="Normal"/>
        <w:spacing w:lineRule="auto" w:line="480"/>
        <w:rPr/>
      </w:pPr>
      <w:r>
        <w:rPr/>
        <w:tab/>
        <w:t>Subdivision (c) would require the completion of all inspections and repairs mandated pursuant to new section 19-153 to be completed no later than September 30 of each calendar year.  A supervisor’s signature would be required to certify the quality and completion of each inspection and, where undertaken, repair.</w:t>
      </w:r>
    </w:p>
    <w:p>
      <w:pPr>
        <w:pStyle w:val="Normal"/>
        <w:spacing w:lineRule="auto" w:line="480"/>
        <w:rPr/>
      </w:pPr>
      <w:r>
        <w:rPr/>
        <w:tab/>
        <w:t>Subdivision (d) would require all entities engaged in the provision of electrical service in New York City to provide the City Council with a summary, periodic report of the status of each category of equipment inspected and repaired.</w:t>
      </w:r>
    </w:p>
    <w:p>
      <w:pPr>
        <w:pStyle w:val="Normal"/>
        <w:spacing w:lineRule="auto" w:line="480"/>
        <w:rPr/>
      </w:pPr>
      <w:r>
        <w:rPr/>
        <w:tab/>
        <w:t>Subdivision (e) would require all such entities to establish an educational campaign aimed at providing the public with information from the annual report of inspections and repairs required by new section 19-153.</w:t>
      </w:r>
    </w:p>
    <w:p>
      <w:pPr>
        <w:pStyle w:val="Normal"/>
        <w:spacing w:lineRule="auto" w:line="480"/>
        <w:rPr/>
      </w:pPr>
      <w:r>
        <w:rPr/>
        <w:tab/>
        <w:t xml:space="preserve">Finally, subdivision (f) would require all such entities to adopt and implement the periodic inspection and repair programs mandated by new section 19-153 no later than one hundred and eighty days after the effective date of new section 19-153 should it be enacted into law.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underground work, such as access through manhole covers in the street that is the property of Con Edison, does not require a DOT permit prior to Con Edison performing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48:00Z</dcterms:created>
  <dc:creator>infschwa</dc:creator>
  <dc:description/>
  <dc:language>en-US</dc:language>
  <cp:lastModifiedBy>humdelfr</cp:lastModifiedBy>
  <cp:lastPrinted>2004-04-14T11:22:00Z</cp:lastPrinted>
  <dcterms:modified xsi:type="dcterms:W3CDTF">2004-04-15T21:48:00Z</dcterms:modified>
  <cp:revision>2</cp:revision>
  <dc:subject/>
  <dc:title>Staff:   </dc:title>
</cp:coreProperties>
</file>