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pector Jeremiah J. Quin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anding Officer, Special Investigation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hief of Detec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mas A. Coh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ssistant Regional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Trade Commission, Northeast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mas C. Van de Mer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Postal Inspector-in-Ch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tates Postal Inspection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Rau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 New York Better Business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ence F. Friedman, Ph.D., CH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ty Theft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ry Aro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lene Bu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an Cra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Good morning. Welcome to this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Affairs. I'm Phil Reed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to my left is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, a member of this Committee. I'm sur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king their way in. To my right is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ittee, Deborah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morning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he problem of identity thef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come one of the biggest problem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ederal Trade Commission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dentity theft is currently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fraud complaint in the nation.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160,000 Americans were the victim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ft, and nearly 13,000 of these victi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of New York State. In 2003 alone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,000 New York City residents were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is consistent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st cities in the country for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1, it was the single wors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3, there were almost three times as many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ft crimes in New York City than in an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're going to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and national experts on identity thef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from victims and their advocate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ing that their testimony will shed some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blem, and generate ideas on how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also be consider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s of identity theft legislation.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39, would empower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to revoke or suspend licens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that have repeatedly engaged --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repeatedly engaged in act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ft, as defin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anyone who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personal information for elicit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cks the professional fitness in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to be licensed by the City. We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relationship between these tw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, Intro. 140,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City agencies to provide notice of any b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identifying information they 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ird, Intro. 141, repla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notice requirements on those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licensed b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these bills,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ty theft would learn of the thef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itive information immediately and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steps to curtail or even av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o often victims don't lea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ty theft until the bank account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excited to discuss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deas this morning. I'm hopeful th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will yield suggestions for a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 guide, a document that will help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and consumers prevent and comba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ok forward to working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 to generate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be starting the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ministration's testimony.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d to be joined by the NYPD. So,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estify, please take a seat 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Council member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Pauline To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Yes, would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discussing that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QUINLAN: Inspector Jeremi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lan, Chief of Detective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nspector Jeremi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lan, Chief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QUINLAN: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 Division for the Chief of Det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ipped for who would go first, and I won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. I am Pauline Too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Assistant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. Commissioner Dykstra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 her regret. She was unable to att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is opportunity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identity thef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first note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ykstra commends the Committee for condu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ly oversight hearing to focus atten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ing problem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Paulin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excuse me. If you push the micropho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? It's hard to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 commends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and for proposing the package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. Identity theft is simply the age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 of wrongfully impersonating someone for e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tary gain that's been upgraded to fit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ury technology of impersonal and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its upgraded guise,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s of stealing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such as name, Social Security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 of birth, mother's maiden name and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and fraudulently using tha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 credit in someone else's name o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and loot existing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ternet and compu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d a lethal combination that facili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aling identities and using them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-fashioned financial fraud. Identity thiev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gain access to databases co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personal identifying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can quickly transform into fals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ties to gain access to or create bog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then engage in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transactions at long distanc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gone before victims realize their id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sto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venience of paying bills,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s and making purchases over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a convenience to consumers but also clo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et thieves with anonymity, making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quickly that a crime has been commit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the thieves, much less to catc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ase of engaging in identity thi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unfortunately turned it into a growth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ing to the Federal Trade Commission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alendar Year 2003, the number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nationwide jumped from 86,212 in 2001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14,905, which is 149 percent increase. By contr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non-Internet-related frau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creased only from 78,404 in 2001, to 135,2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crease of only 72 percent which illustrat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the Internet is as fertile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udulent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TC data shows how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s on New Yorkers, New York State ranks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st among 50 states in the number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ft victims per 100,000 people, 15,821 victi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2.4 per 100,000 people. The New York metro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slightly better, ranking 9th out of 26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areas in the number of identity the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100,000 people, 10,641 victims or 114.2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,000 persons. So, i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ixth most commonly used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mitting identity theft fraud in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redit card, just 40 percent of all victi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 or utilities fraud, which is 23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; bank fraud involving checking and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s and electronic funds transfers, which i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all victims; government docu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fraud, nine percent of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-related seven percent of victims and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ud, six percent of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redit card are by far th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 for identity thieves. These devices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 as the most vulnerable for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rowth and scope of th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ft problem in New York and nationwide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s on very solid ground in adv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, however, have som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ggestions on the bill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139 specifically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CA, because it would authorize the Commiss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oke any license issued by the Departmen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e is convicted on specified Internet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. This could be very effective in w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businesses that facilitate the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ty thefts. I would note, however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difficult for the Department to u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ed authority effectively, unless licen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lso required to notif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ictions for the listed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uggest adding language such a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e shall notify the Department in wri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mail, return receipt requested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business days of any convictio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se set forth in the sub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s 140 and 141 are simi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first requires government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requires DCA licensees to discl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nks containing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have been b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concerned that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rsonal identifying information is too broa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cludes the person's name, address,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, account number, passport,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ture, and can be used alone or in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sume someone else's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definition is broa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a mailing list kept by a business o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s do give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a number of ways to disclos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identifying information databas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mpromised, allowing agencie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 general disclosure of a security brea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ing it on its website minimize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so, it makes it financially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so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ifications and advisability of mak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losures is not sufficiently clear to enabl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specific recommendations abou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o achieve you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be pleas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achiev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ment, and I would be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pector Quin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QUINLA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and members of the Council. I am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emiah Quinlan, the Commanding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Investigations Division of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of Detectives. On behalf of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ymond W. Kelly, and Chief of Detectives, George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wn, I would like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peak with you about the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ppreciat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what is a serious and grow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n individual's personal information be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demand as part of conducting routine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ervice-related transactions, it become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to individuals with a criminal int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assume another's identity and commi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mission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is to curtail the occur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rimes and apprehend the criminals wh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holding this hearing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ly assisting in this mission by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o the exposure they face, hel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how they can avoid becoming vict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ing them what to do if they do beco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dentity theft occurs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s your personal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ithout your knowledge, such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, address, date of birth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, credit card numbers, bank account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card numbers, et cetera, and with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ud assumes your identity, using it to com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ypically the crimes are frau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ft of money, services o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ten a victim is unawar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ir identity has been stolen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 one of the crimes associated with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dentity thieves may obtai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rough a variety of ways, the simp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tealing a wallet or finding a lost wall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he contents to impersonate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hief may pose as an emplo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an officer, or landlord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cking a victim into signing privacy waiv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aling credi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eves may steal mail from mail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go through trash. They set up false websi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seemingly legitimate e-mail messages which 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ictim into voluntarily disclosing their pedi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may simply hack into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ing desir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shonest employees, both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entities, such as government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s, health insurers, department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 and the like, have access to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personal information which they ma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it for themselves to commit crimes or sell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dentity theft is gener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pronged crime. Once the thief has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identification information, he or sh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fraudulently obtain credit or lo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's name, and then uses the credit or ca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an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ypically the thief opens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 account, using the stolen information,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ximum and fails to pay the bi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nquency reflected in the victim's credi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typical scenario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ef to contact the victim's credit card issu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tending to be the victim, change the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on the account so that the victim is un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harges mounting until it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scenario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d with popular mass mail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approved credit card applications which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ef retrieves from the garbage or a mailbox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used to open a new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eves may utiliz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, such as a driver's licen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's personal information with their own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rry out their sche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may establish cell phon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victim's name at another address and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the bills, or open a checking accou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's name and write bad checks, often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dress of the account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eves have gone as far as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tgages on the victim's real property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 may only learn about when the l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closes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or to November 1st of 2002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's penal law did not identify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as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tead, law enforcement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laws fit the crime and the victi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unable to prosecute the matter crim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generally thre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vant to the crime of identity thef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 of the victim, the point of comprom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int of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a thief obtain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 information about a victim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 by hacking into a health ins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base located in Denver and order merchan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Internet which is shipped to San 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rand larceny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rime occurred in San Francisco, and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ing to have the crime investigated and the t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ed may not be able to file a complai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, because the theft actually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 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 the New York Stat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includes the specific crimes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nlawful possession of personal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which may be prosecuted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places, where the victim resides,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promise, or where goods, money,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or credit are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actic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 is to use the victim's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nct as the determining location for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entity theft, whereby facilitating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dentity theft is def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 is committed when a person knowing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ntent to defraud, assumes the ide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person, and thereby obtains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uses credit in the person's na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s financial loss to the victim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ime has three degrees,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 class A misdemeanor to a class D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riminal penalties are in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ing on the amount of financial lo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e of the crime the identity theft i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, or the defendant's prior convi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parate crime of unlawful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rsonal identification information is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nowing possession to someone'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knowing that such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 to be used in the further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of a penal law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aw also has three deg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ing from a class A misdemeanor to a clas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ony. The penalties similarly increase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 number of items of personal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he offender possesse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ces the offender supervise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dant's prior convictions for similar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98,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acted the Identity Theft and Assumption Deter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 to address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aw makes it a federal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someone knowingly transfers or us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ful authority a means of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person with the intent to commit or to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bet any unlawful activity which constitu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of federal law or that constitu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ony under any applicable state or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ederal investigative agenc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federal Bureau of Investigation, the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nd the US Postal Inspectio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these crimes, as well as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crimes, such as computer fraud an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d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Feder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as been tasked with taking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e in establishing a clearing house fo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dentity theft, and has extensiv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website www.ftc.com, which can assis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cognizing and addressing identity thef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s and teach them how to protec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particularly useful pamphlet, "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ft - When Bad Things Happen to your Good Nam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be downloaded from their website or requ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their phone number, (877) FTC-HELP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provide an Identity Theft hotline at (87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-THEFT, where consumers may receive counse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e consequences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a person suspects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victim of identity theft, there is som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s that should be taken immediatel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ize th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rime should be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's precinct of residence and the victim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 the three major credit bureaus to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ud alert on their credit file and receiv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credi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ureaus may be contacted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by mail, fax or phone: Equifax (800) 525-6285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an (888) 397-3742 and Trans Union, (8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80-7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each bureau is obli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the fraud alert to the others,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ay which can be prevented by the consumer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to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victim should close any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re believed to have been opened fraudul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ampered with. The FTC has developed an ID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davit which can be us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lso many sugg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ng identity theft which the public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, most of which reflect good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documents bearing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should be shredded befo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arded in the trash. Consumers sh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ng out of receiving pre-screened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s by calling (888)5-OPTOUT, which will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hree major credit bureau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icitations should not be 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umers should keep a separat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documents and account numb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ically carry in their wallet or purse,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wallet is stolen, they will know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be vulnerable and we'll be able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sumers should routinel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ies of their credit reports once a year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if they have had a problem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a personal data storage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, such as a palm pilot, the uni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word protection and the data should be ba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nother computer as a starting inventory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the crime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mmonly associated with other crim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to isolate it for statist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a recent study of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, comparing the first six months of 2003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six months of 2002, revealed that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ll number of Grand Larceny complaints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ghtly, Grand Larceny complain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ty Theft increased over ten percen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,220 to 2,8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now like to discuss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onset,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s for all three categorize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 the worst nationwide for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finding is apparent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tal number of identity thefts. Data com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FTC indicates that in 2003, of the 26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areas in the countr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ked ninth for identity theft complaints and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raud-related complaints when analy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complaints adjusted fo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tent behind these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dable in requiring that businesses 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to inform the potential victim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ft of their vulne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although it is impli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stated or required that the busi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notify law enforcement author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ch of security contemplated b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vital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be notified immediately so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 can be commenced and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d to the degree possible.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computer databases, delay in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prevent investigators from being able to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hrough computer logs where th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ch came from, since computer lo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be maintained to a set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may be deleted automatically as new lo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th of the definition of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especially in context of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maintain millions of item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ndividuals necessary to conduc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 unauthorized disclosure of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without any other identifiers, would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ambit of the bill, we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consequences of such a broad defini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fully analyzed before the notificatio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bill be trig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vision requiring an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which leases information from an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y the owner of the breach raise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can be done if the owner is outsid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not otherwise subject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ave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s for notification outlined in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advise against including e-mail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of disclosure of the breach, since most e-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encrypted and the potential victim's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already be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, we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ing a notice on the website or no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 about the security breach gives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criminals that the system is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rhaps invites additional attempts to b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note that the bill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maximum time frame,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losures must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elcome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 to amend the bills in a mann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s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you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creasing public awareness about the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dentity theft can be pre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oin you in a stro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is evolving menace, and we'll b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nk you,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testimony. It certainly is inclus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problem is, and we certainly don't re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dea that New York is jus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so we take your statistics in terms o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k ninth and 25th, I appreciat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theless, it seems to be a huge problem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stimony, I believe, of Ms. Toole,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increased by over 100 and some odd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t seems that it's a fairly relevant probl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ut on the street. I don't know abou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, but every time I turn on the TV thes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either a story on the news channels 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news report or there is, you know,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 companies have people on TV who have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identity. So, people are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'd like to know is, wha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Administration taking to comba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ft. You've talked both to DCA and in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 the Administration, I would imagin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, although there may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hat are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QUINLAN: Well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as far as investigating,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we're trying to curtail the amount of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e're doing a public campaign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council meetings. The CEO of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 Section, which is a facet of identity th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the commanding officer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ud Unit, have addressed community counc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ing the public on what they can d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at was mentioned in my testimony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come the victim of identity theft,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credit cards you carry on your wal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ing -- I mean, Social Security number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r. Most people don't carry thei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card, but if you look at y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card, it has your Social Securit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ily accessible, even though you're not carr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ecurity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know, part of th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ng the public on how to avoid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thing is educ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on how to actually address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 Also, computer crimes is involved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uds. Every precinct has detective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ed in how to investigate complaint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 of it's the identity theft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 is also the property gets stolen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ffairs, since the problem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ft is already, it's larcenist, we would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s to two places, to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o the FTC, which has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 in helping consumers solve thei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t sound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ere's not a lot being done proactive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due respect. I mean, I don't see an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announcement. I'm personally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information which you've given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think is useful, the phone numb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, et cetera and downloading the pamphl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know anybody that knows this inform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ounds to me as if a person has to sort of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ictim and then once you reported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, does the precinct give you the thre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of the credit agencies to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QUINLAN: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we've acquired over 5,000 pamphle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TC, that brochure I mentioned on what happe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 things happen in your name, we acquire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lish, also Spanish, plus an abbreviated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in the process of distributing th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ncts, that's part of the training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ness. It will be distributed to the det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the community affairs offic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chure has the three numbers of what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PECTOR QUINLAN: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brochure. It has the three phon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so has the affidavit that I mention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fill out, and it gives you step-by-step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care of your problem, as far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ing a notebook where all the peopl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card, various burea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. But what I meant was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tive, what I'm trying to understand is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ing proactively beyond talking to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QUINLAN: Well, proa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how we reach out to the precinct cou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also been dealing with the major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, Visa, Master Card and the FT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Reserve Bank, to try to enhance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things I mentioned was enhan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on how to avoid taking fictitious na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ty theft as far as issuing new card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credit card industry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rve Bank, and we're also attempting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through the community cou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,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was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suggestion that Ms. Toole made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es informing the Consumer Affair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're evicted of identity theft.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unlikely that you hav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ary compliance and I was wonder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is, you know, computer age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be possible to establish some lin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gency and the courts, and this migh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 broader than just identity theft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gency when licensees have been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fense. Just, you know, relying on a licen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nd you a letter and say I've been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ty theft, I think is a littl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mistic, to put it mildly. Even if you g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 I think it's overly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do you have any link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urts on this sort of thing? Or a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offense by 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 li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do you know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e is convicted of an of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generally not. It would depend on the noto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hed to the case, and, you know, h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litigated. If -- I can't even think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we do fingerprint some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, so home improvement contractors or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operators, and if they were convi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 and it would show up on the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, we would know about that even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categories of business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largest category of businesses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 tobacco and those licensees are no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fingerprinted. So, unless there was som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-- we generally wouldn't know, and I n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's report, that one of the pla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e was from a Newsday article, I think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a candy store, where there was a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 and it was used to steal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ties. We wouldn't know about tha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license candy stores. If they sold tobac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n odd thing in a candy store,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d tobacco, we would be able to take aw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bacco license, but there's no way we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has occurred or that it affected a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e. And as you're suggesting that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l links with the courts, we c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at. But there is, short of the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process, it's sort of, we'd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cumbersome tha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you could create a computer --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computer files on all your licensees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y're all in a computer data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. They're in an outmoded database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now I believe has a record of every c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puter, and if you cross-referenc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d somebody or some people in the agenc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responsible for noticing when there's a m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pull out those matches that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obviously you can't pu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match, I wouldn't think anyway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, but you can narrow it down if it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there was a h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ABC, I don't know what company it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maybe the ABC tobacco company was h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ty theft conviction, that would pick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then be able to follow-up. I mean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omputers, I don't think that'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y at all, I think it's actually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know that the Court syste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s at least, I think they do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cases, I'm not as familiar with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ivil case I know is now on the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single civil cas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appy to look into this, but I will just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tionary note. If someone who is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at two different agencies, one is a qua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gency and now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, nothing with computers is as eas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or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part of it is how reco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pt. We keep records by business name, and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s tend to keep it by individual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. We certainly can look into it, but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n immediate f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lso consult with the Polic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because they're the ones who prosec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ty theft, so it seems to me that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 in working out some system to iden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if in fact, and maybe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e -- I'm sorry, I don't remember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PECTOR QUINLAN: Jeremiah Quin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 Quinlan, I don't know, but it woul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are the sources of information tha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dentity theft concentrated sometim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number of either business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PECTOR QUINLAN: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s we made, we haven't uncover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. Usually it's individuals. We'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arrests with businesses, but us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ctitiou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se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's not a problem, then maybe --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suggests that it is a problem.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ith certain businesses,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onsumer Affairs Department resear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ing out how to access the court's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we're relying on some volunt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put it in the bill, but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o very much good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Thank you.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 have at least for this panel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-- I guess the question really i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e Department joined the Feder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ID Theft Clearinghouse?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TA officers are par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QUINLAN: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of having our application reviewe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ccess to the database now.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getting tha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hat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QUINLAN: O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the database, we'll be ab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Trad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QUINLAN: The Feder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 Once we have access to --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d for access to their database, onc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ll be able to download the data st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That's a voluntary reporting of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been the victim of identity theft, downlo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and enhance our ability to comb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Is the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eople that are assigned b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into, deal with the issue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QUINLAN: Each precin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one detective that specializes in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ceny. A large amount of that would b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ft. It's also being investigated by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uds Unit, also by the computer crimes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crimes and special frauds have made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dentity theft, and it's also being re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as data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currently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ing our complaint report so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ure the exact amount of people who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either compromised or sto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Do you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in the precinct of stores or -- w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, to identify where the identity thef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what we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stimony today and I'm sure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thers in just a few minutes, is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don't know that their ident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len until they get a statement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. But at some point if it's track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y correctly, we find out that the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appened may be a store in a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at informati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ividual precincts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ECTOR QUINLAN: As far as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back, after we do make the arrest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 the individual that's arrested and t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how the identity was compromise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had an arrest in Brooklyn, where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red the identification from numerous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had keys that belonged to mailboxes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cards that still had the slip o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ate it, so they were evidently stol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also had a guidebook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ck into computers, and he also had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se identity, a notebook with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we're in the process now of contac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How di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QUINLAN: On that we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 of a person who gave up information.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rrest of a lower level person who was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dentity, and as a result of that we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acquire a search warrant.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up the chain into the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So this thef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ed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QUINLAN: It's organ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gree that there are at time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. The lower people, like with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s, the people with the swipers who will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pe your credit card in a restauran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 like the ground people, they'll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ipe or they'll be paid per card. They'll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omebody else who will actually downloa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at information to steal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 do find levels in it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one organization or one crew tha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at this point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Could you giv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you quantify in some way what -- is i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identity theft? Is it one on 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ould you say most of it is through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 where you've got a lower, a rung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who is stealing it at the restaura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moving up the ch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QUINLAN: It vari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e industry gives 60 percent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ft is committed by people who are kn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Interest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QUIN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We woul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have, the concerns that you hav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the three bills we have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ant to see, if you have draft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d like us to take a look a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fu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PECTOR QUIN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e next pa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d like to have come up, the Feder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 Is the United States Post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repres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N DE MERL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d you sign a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N DE MERL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Okay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, again tell m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N DE MERLEN: Thomas Van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d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e Better Business Burea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hn, when the light is 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rophone is 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be if all three o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us who you are for the record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start with you, Mr. Cohn.  But let'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the audience know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HN: Sorry about that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omas Cohn, I'm Senior Assistant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the Federal Trade Commission's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N de MERLEN: I'm Thomas Van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len, the Assitant Postal Inspector in char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Division of the Post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UER: I'm Brian Rau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-Coming Executive Director of the Bett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eau, serving Mid-Hudson,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Counsel of the Metro New York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HN: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inviting me to discuss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work of the Federal Trade Commission or F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written statements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s of the Federal Trade Commission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 and my responses to any questions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, and don't necessarily reflect the vie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January 22nd of this year, the F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ased its report on consumer fraud and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ft for 2003. Let me start by say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 are based on complaints we receiv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for more than half a million consumer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,000 more consumers that we heard from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3, identity theft again 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st of complaints. Forty-two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we received last year related to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ft, and that's up from 40 percent of the to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as true for New York St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Identity theft complaints compris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of all complaints to the FTC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consumer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the almost 16,000 ID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for New York State, over 5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or 8,863, were from the five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hould point out tha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is largely based on self-reporting.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choosing to file a complaint with the FT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 stats don't necessarily mean a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prevalent in any particular state o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 caveat, w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New York metropolitan area is ninth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populous 26 metropolitan areas for ID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on a per capita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Could I sto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H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hich is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HN: It may have been San Di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one of the top one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HN: But we do hav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ake a closer loo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s on identity theft for a moment.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that the most common complaint is the mis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person's identity, to get a credit c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followed by utility service frau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ly cell phones; bank fraud; employment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ud; government document or benefit frau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n fraud. And these complaints trac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for the previous year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September we released a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ive-year survey on the prevalence of ID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were three key findings. First,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report their theft to the FTC very so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scover it, before they have a full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ll extent of the harm. But the surv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ed information from people wh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of time were able to get mor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pact of the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we learned from th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ooner the theft was discovered,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act of the crime. It's not surprising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elf-recorded data we collected beca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erious forms if ID theft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of new accounts, people who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 the issue quickly and without cost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register an ID theft complaint, also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entity for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thirdly, whatever th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ID theft victims don't report i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anyone who thinks they may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 of ID theft to report it to the FT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.gov/idtheft on-line, or call tol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877) ID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heard already,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ful information for victims, and w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n our database to aid ID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s and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point I'd lik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ss is about collaboration of both data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the complai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se which we call Consumer Sentine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FTC's on-line complain form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l-fre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40 percent of the compla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database come through our data-sharing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s FBI's internet Crime Complaint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Postal Inspection Service, Nation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gues, National Fraud Information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Business Bureaus throughout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luding this data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, which is data that otherwise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de its way to the FTC, helps make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er and our data more rob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of today more than 90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enforcement agencies in the U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ada and Australia, are using Consumer Senti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e actions and track down leads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law enforcement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is our model. On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 of consumer fraud data available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reflecting overall trends in fraud,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ft and other emerging scams. That makes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fficient for law enforcement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we invite consumers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. Our main website is FTC.gov. Or toll fre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addition to (877) ID THEFT, are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and information number (877) FTC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omplaints or information, and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any questions you have when we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H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N DE MERLEN: Good morning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like to thank the Council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ress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my name is Thomas Van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len, and I'm with the Postal Inspecti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dentity theft is the fastest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activity in this country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onsumer complaint for the third straigh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stimates are that as many as 7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ere the victims of identity theft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ll just depart from my text a little b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've seen a lower number, and, agai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elf-reported incidents to the FTC o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that were cited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victim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ft have estimated losses to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ranging from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to billions of dollar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 of these los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You s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N DE MERLE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Now,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N DE MERLEN: Well, if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is stolen through the use of a credit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the consumer who ultimately is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inancial loss, it'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So, it's a lo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nks of money that they're not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ever going to get paid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N DE MERLE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N DE MERLEN: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st is passed on to all of u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interest and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though individual victim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lose a lot of money, they suffer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theless through the extensive effort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pair their ruined credit and re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S Postal Inspectors are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s of the battle against identity theft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prevent this crime, and by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ing those who victimize unsuspect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ostal inspectors, other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agencies, local police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' offices, and the United States Attorne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s are working together to investi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e identity theft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postal inspectors,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s are a priority, because mos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ft involves an address, and so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activity takes place through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though, only an estimat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personal information used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's identity is obtained by theft of ma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of stolen personal information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vels through the mail in the form of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, loan applications, phoney tax retu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mail fraud offens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ly investigated by postal inspecto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the fraudulently obtained credit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 travels through the mail and often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ors to the perpetrators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early 1990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s involved suspects who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identifying information from stealing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ostal vehicles and mailbox break-i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-pocketing and what we call dumpster d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ere very few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ly small dollar losses in each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se cases are still se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liferation of Internet access an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bases has given identity thieves a larg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ractive and more accessible pool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he method and scop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ty theft scheme is limited on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gination and sophistication of the t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ently we've seen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companies and government agenci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tained massive troves of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vailable to them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sell th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pire with other criminal elements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udulent bank and credit card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ne instance, postal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 an employee of a software comp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his access to steal passwords and c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 companies and then downloade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es of approximately 30,000 unsu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. Credit histories were then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conspi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the imag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phistication in the world cannot chang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ant identity theft. What was true in the 199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true today. Identity theft schemes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as long as the victim remains unawar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he is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essential to the sche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raudulent credit cards, checks, bank accou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rage account statements and merchandi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ted to an address other than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. Addresses at commercial mail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hat are opened and contro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ty theft thieves, or the identity thiev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l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long as such a diversio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tected, the scheme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victims do not lea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ft of their identity until approximately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after it occurs. It is more than a yea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victims can clear their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legisl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here today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reduce the lag in the no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, and could possibly avoid the victim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me New York City residents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he proposed legisl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ation with law enforcement, canno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m the surging tide of identity thef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ificant reductions in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ft activity can only be accomplish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public takes additional steps to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ers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in the postal inspect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ing the following identity theft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port signs of unusual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hecking, savings or credit card acc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ppropriate financial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tact postal inspectors,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being used illegally to obtai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s or merchandise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mptly remove your mail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l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ver give personal inform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hone to someone that you're unsu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red unwanted preapprove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, credit card receip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information, and as mentioned befor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, get your credit report once a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ree credit bure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dentity theft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to steal your name. By follow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ps, you can limit those opportunities and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risk of becoming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gain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ouncil for their invitation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today, but more importantly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in protecting New York City resi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ing identity theft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, Mr. Rauer,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estify specifically about the legisl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UER: Yes. The Bett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doesn't lobby for or agains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Right. So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them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neglected to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on the Committee he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il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was listening to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ndering where the responsibility i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s like there's -- because of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hat we live in with credit card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 this it seems your testimony, this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Trade Commission, the polic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card is the biggest acces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s the federal government look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 through banking regulations, or an I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, making the banks who sort of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scriminately send out these offe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t credit, to make them in any wa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otential victimization through the mai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e of sending -- I mean, I get at least 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, so I'm sure like thousands of oth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it just stacks up, and I was listen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uess it was the Police Department, telling 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shred stuff, but it sounds to me lik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having to shred every piece of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nkmail that I get, because I get ten or 12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il a day, and to open every single envel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r up the card becomes a bi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re we looking 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e banks responsible when they s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ds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HN: I can answer tha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ays. The FTC, although i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over banks, we do have helpful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ive to consumer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are pre-screened credit of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ypically, the better your credit, the m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every week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one had a tip earli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, which is to opt out of those, get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s, to call tollfree (888) 5OPTOUT an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structions and that can reduce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N DE MERLEN: I ca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legislation, but I will say that at lea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int of view of the postal inspectio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nks have been very cooperative i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s information to us. Early on in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were having trouble with stole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s, the banks worked with us towards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s like blocked cards that require an 800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called before the card can be activ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the postal inspection servic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 as well, to make sure that cars that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ir destinations are promptly repor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dditional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say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, because they have an interest in i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to minimize their losse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ive and interested in working wi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at least in the investig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 of crimes, and the prevention of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that i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nd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thinking, and unfortunately I'm not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 is still here, but at leas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year or so you hear about someone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ed or got a ticket locally because they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mail in the trash receptacl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ian, you're laugh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hear this at least once a year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ll guilty of it, walking out of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et all this junk mail and you're try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ere and so you throw it, so that's a f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at. But it also sounds to me as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not a smart thing to do, becau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put a lot of your own informa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n the public receptacle, somebody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 behind you and pick it a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know if there's --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probably a fine for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sh, I don't know, but you'd probably ne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ut from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hear from the Bett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U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pologize for any repetitio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has sp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to the City Council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 Committee, for ask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I'm submitting information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Better Business Bureau and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Business Bure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heard that ID thef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test-growing white collar crime in the U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quote a couple of stats. Interestingly, F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s, as everyone else is quoting to 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2003, taking it from a broader 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TC did a survey that revealed 27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 were victimized by some form of ID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past five years. So, if you loo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beyond a year or two, you s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been an unbelievably huge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urvey also showed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's identity theft losses, and I think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is, too, financial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, amounted to nearly $48 bill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consumer victims have also been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strongly, and that's been 5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-of-pocket expenses to them, and that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identified a variety of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dentity theft, many of which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. Your Social Security number, you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card. That's simply the most valuab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dentification they have, and that can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roblems if someone gets their hand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your main identifying number for tax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mployment, for credit history,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redit cards, obviously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uthorized charges on existing cards, new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opened under your name. Check fraud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tolen checks, account numbers, fo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atures, something that obvious.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feit checks, and with home compute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ome of the programs they have, peopl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realistic counterfeit checks in your n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very passable in the field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rily it's very simple to do that in man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aning solvent to alter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ll take existing checks of yours, they'll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solvent, take off the name, the amount,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gain at a new amount and cash it in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just entire checking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opened in your name. They can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ecurity number, and any bad che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 on your credit report from that accou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oblems to deal with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tip that we give, obvious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had any checks that are stolen, misu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notify your bank that day. Notify your ba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on as you find out about it. Place a stop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, and actually close th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ot of people actually d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steps, and won't actually close th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loathe to close accounts. Just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. The worst case scenario is you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work and you reopen a brand new accou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ake chance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thing else I think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mentioned is cellular telephone servi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come a huge problem as well. People ca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 new cellular service in your nam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unauthorized calls that appear to st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re billed to your own cellular phon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actually not from you. And also u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card and pin number, those can be stol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used as well and ring up hug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think this has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your service provider, and just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immediately. You can get a new pin numb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account number immediately and start fres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oint. Don't mess around with the acc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t around for a week until you contact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recent scams that we'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ly, phony identity theft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 Someone may actually contact you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with the problems that you've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further identity theft, and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problems that there have been and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to you. Meanwhile, what they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sking for your driver's licens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mother's maiden name, your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and account numbers. It will help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you if you give them the mos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at you've just done is become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ty theft through thi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aren't sure about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check them out with us. You can check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ources that you've already heard, check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TC site, but don't give out 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over the phone if you don't k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m you're dealing, if you have not bee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s initi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b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beforehand. People can sound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timate over the phone, but as soon as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for their phone number, for their addr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cases that can be enough to let them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ne. They don't want to deal with it if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hony internet account update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a lot of. Basically what that entail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ll say that your account information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updated, your credit card has expired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kin to that, so of course it seems logica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information, have basic information,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ccount you have, so you easily provid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credit card number, expiration dat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 And again, you just become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dentity theft, updating your accou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ingly updating your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very simple, no ISP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you to update immediately on the ph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 Let them know I'll call you back. And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ovider directly with the phone numb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for them, and it's coming to you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ng it. They'll either tell you, yes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you, in most cases that's probably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, or they'll say, no, we didn't a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out that you've prevented identity thef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that can help. But always chec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before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prevention, w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ll the time don't carry thing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carry. Very often people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se very thick wallets, 25 credit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ocial Security card, everything el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had in their life, you lose that,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deep, deep trouble. Someone can ste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every which way but Sunday if they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n you. If you use one or two c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ll you ever use, then carry thos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carry the other ten or the other 12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Security number or your ATM receipts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at. There's no reason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so people often put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n the outside of an envelope or a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 or things like that, no reason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inviting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have old or expired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leave them around in a pile, cut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will say cut them up, send them back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roy them. The fact is that you're just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 if you're leaving them ly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, or lying around anywhere, if you have te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s. And I think most of us or many of u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ree or four credit cards ly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M cards, a lot of people choose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 that are very easily discoverable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rthday, something that's very obvious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that for everything that they do. So,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you found a way of access into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choose something that's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discovered, and memorize it. Don't wri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on a little slip of paper and put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let, as sometimes people do. Then they fi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let and they have immediate access to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again, don't give ou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ver the phone. People can sou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timate, you can always call them back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 it out secondarily and then call them bac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o, but don't give it ou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or an individual who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thing you've heard a l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s shredding credit card statements and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s and preapproved credit card offe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mazing number of people that don't do thi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mon thing, you can get ten offers in a week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s in a week, you are inviting trouble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dumpster diving, that is a real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these days, and it can be that easy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's credit and information by jus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asic mail. I mean just go into their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taken out and they can have six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there, no one has ripped them up.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s, no one has written them up.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just ripping them up, it's shred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redding machines are very cheap these day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pend 50, 75 dollars, get a decent mach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red all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entioned opting ou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mportant, because some of us can get 15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30 a week and it does becom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rous, so opt out and you'll probably decre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 huge percentage, you'll get very fe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l, and those few that you get, just shr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bviously, you've heard of 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redit report at least once a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if you've had huge problem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hould do more than once a year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 it every few months and make sure tha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hanged, if you've already become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re are many peopl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never actually seen their credit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very simple, it's easy to do.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been a victim of ID theft, it's f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very cheap that you have it. I think it's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if you want to or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ernet users, again,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ly change your passwords.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do that. Choose very unique pass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updating your software, instal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w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your password on the Internet period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UER: Yes. Thoug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ll have the same password for two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in a given situation, you know,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change it regularly. And we sa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owners as well who operate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require people, don't just put i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p, require them to change their pass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quently, every few months whenever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ecessary, and also on the consumer's e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and change it. It just decreases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if you don't have the same passwo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hree of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utilize anti-virus soft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lot of things you can do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 on the Internet and people just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bvious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e firewalls,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ware, updated anti-virus software.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public Internet terminals, which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nd more popular, there are peop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, they'll log off a password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. They'll actually use it an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ere for the next user to us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al. People forget that and there is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you're provid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use it on a, do it on a secure ser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ically you'll see th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dlock, it's a locked padlock on a browser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couple of other tips for tha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basic, a lot of companies have secure ser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but some don't and you're just invit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's on a secure brow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the warning signs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. You get obviously bills for accounts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ed, that's a basic one. Another basic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uthorized charges, or collec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ddenly contact you for bills you've never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thing that's a littl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 is a billing cycle passage, you nev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redit card statement. A lot o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o check on that. Maybe it's considere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, I don't have to pay this bill, or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r four weeks late, but don't assum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ree or four weeks late. Always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 and find out why a billing cycle pass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a cycle passed and you didn't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. If you get it the same time of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month and you don't get it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call and find out. I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ted, it may be lost, it may be i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's hands, but you just lost valuable ti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taken weeks until contacting someon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if you never hav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 bank statements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ransfer withdrawals, you don't remembe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 remember them, and a lot o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go over their banking statements, go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y you get it. Look at it, look at the char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you see 30 charges, a lot of times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oss over them, if something stands ou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a charge, don't assum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ily your charge. Check it out, call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e onus is on you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it's your statement, you're the on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it. If you wait a week or two weeks or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ct your bank, you're opening yoursel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, if you contact them a year la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already become the victim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lso may find out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ejected for a credit card or a mortg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at point it may be too late to stop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and you may have a real problem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s correcting your identity theft, becau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it affects being rejected for things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a victim months ago and just found ou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mentioned 14 months, you may hav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last year you were a victim of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ft and you're only finding out about it now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 step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lot of steps to corre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, it seems obvious, but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.  I mean, everyone said this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of, as soon as you find out, don't wait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wait two days. There are legal reason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n't wait several days either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intain all the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spondence for companies where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rauded, every letter you write to them,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l, return receipt, track this. Track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o protect yourself and the step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le a report with the police.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y of it. You know, this is something you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roof with your credit card company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k. So, again, always go to a local precin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 a repor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think that you're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ostal service, if you think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ted to another mailing address, che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al service. You may find out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a change of address form.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last year and a half or two yea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ctually upgraded their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 your address. It's not as easy as i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I think to change your address, and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. So they've already been very pro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steps, but it can st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find out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mail, someone else may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ted your mail to them, they're ge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card offers, they're getting your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makes it very, very easy for them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identity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, if your checks are sto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notice any problems with your ATM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 your bank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're opening new accounts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password be used before any inquiries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can be made to your account. Actu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requirement before anyone can gain an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, you want to always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ur departments of the major credit burea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em to flag your file as belong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fraud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mportant to have your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gged. That means if you've had one probl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have 20 problems down the road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know that there is a big red flag t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obvious comes down the pike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gging it and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, request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 reports. Again, if you've had problem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 a year or two years, request them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, by the way, if you've already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 of identity theft, request a report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months later and see if it's been correct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formation is still there, or if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again, contact every cre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think an account has been tampered with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even a chance, contact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ors, and let them know that ei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the victim or may be the victim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on the lookout for potential problem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ad, rather than them contacting you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months later and find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erms of potential liabi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mentioned to wrap up, bu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be vigilant and do this the day of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, as soon as you find out. If for credit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loss is reported before the card is us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be held responsible for th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s, so you're in good shap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t's been used before you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issing, the maximum liability should be $5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. ATM and debit cards don't off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s. If it's reported miss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uthorized use, the financial institution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you responsible, if it's unauthoriz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report it within tw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of discovery, you're limited to $50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's after two days, within 60 days you're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p to $500, and finally, if it's after 6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potentially liable for all the fund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your account following those 60 days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eported the card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with checks, mos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hold the bank responsible for loss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forged check. You may be held 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if you don't notify the bank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ner that it was stolen, or if you don't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ccount and you don't promptly repor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authorized as a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final thing you can do is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jor check verification companies. You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notified retailers using a databa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 lost or stolen checks under your nam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ll be on the lookout fo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basic tips for business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businesses don't require certai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y collect it anyway, and that's jus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blem. They can ask for 50 different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only need one thing to identify you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they only need it for one particular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y'll hold onto it forever or for yea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n't need it anymore, destroy it, shr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just something else that can be iden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 someone else problems. So, if you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shred i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hould limit access to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people on a need-to-know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shouldn't be every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has access to information. If there ar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 the office, maybe two people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you have to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tored securely, it's password prot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 ter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ne thing, I think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ched upon this, but using Social Securi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basic account number, it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unnecessary. We've seen it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but in most cases it's not remo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may be easy for the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but it should never be used as you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. It's just creating a problem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again, develop stric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employees to follow on what they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formation. If there's been a problem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it to. Many times you'll have people 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governmental agencies, as health insur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ct information from people from y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your clients. That's putting you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arious situation. So, make sure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ct policy when people get these calls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rks for you, what to do, what not to d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uthorized, when it isn't, and whe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 such information. And in most cas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extremely strict in term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ing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hings like alarms and 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eeping things secure and keep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nd your computer terminal secu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 things but a lot of companies d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having password protected terminal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 who is sitting in their office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seen reports in this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so on individuals who gain tremendou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financial information. I think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le, it was 30,000 customers'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like that, and started to sell them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 who they could have been work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for two weeks, they could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amounts of financial information.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tricter polici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these business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operating on line, again, regularly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words, limit access to the server, firew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us protection, using encryption,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taken up enough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information is always extremely usefu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're well served by having you t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Business Bureau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Council Member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t least one question. I have a coupl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wanting to hear from som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ized, and I'm trying to move us to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t 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And thank you to the panel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curious, you mentioned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gging of the credit bureaus too, what, if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active steps do they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d flagging is a reac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who calls and says that their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stolen, they believe that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theft in some way, what, if any,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s do the credit, major credit bureaus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reduce identity th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UER: Well, I think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important is that actually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s you in many ways, having them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 If you're trying to clear up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, which is probably going to be y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with the actual credit agenci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knew that you were a possible fraud vic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hould be a lot easier for you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at's going to clear your cred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have to sit on your credit for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while you try and resolve it with th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lready knew that you were a possible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, and it could be a matter of you fi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t a lot sooner, as well if it's been flag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very often, I should m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first line of defense can actually 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call from a store that notifie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ome strange activity on your accoun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proactive you'll ever see, is if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there about to use your card an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from the store that something odd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has already used your card, and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 of mine got a call from Macy's telling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actually did a great job, they tol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didn't seem right, something was od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n't their usual spending, and they contact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turns out that they were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 merch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UER: Right, I'm say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the most proactive they're going to be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step or move. Once you get to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agencies, it's a step or move. Oft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happened, and by the time it's go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yes, it's important that they flag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only so proactive they can be, becau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t gets to them, you've already gener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ictim of it, and you've already gone throug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an extra step of problems. S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active you're going to see is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s, and, again, if you contact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fication companies that already put sto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ert about looking for certain thing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ed retailers that you may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 of it, they're already on the look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So, they can either stop it before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accept a credit card, not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 of a driver's license that's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, things like that, and not actual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, so it's actually stopped it right t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ay have already made the sale and notic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look at their monthly receipt, that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dd spending amount, that you spent $1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normally don't spend more than $100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they'll let you know about that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it up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really your fir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. It's really secondary once it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agencies, although it is still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clear up your credi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But e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line of defense is a voluntary gatekeep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at doesn't occur, and the credit bureau s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es of applications being made unde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, you have not seen, and maybe Mr. Cohn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FTC, there has been no proactive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redit bureaus have taken.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really, the retail merchant catches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, but if they don't, what responsibility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tern can you see from the credi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HN: I'd like to poin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things. We do have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 reporting agencies, because we enforc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ir consumer credit statutes, including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Report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end of last year,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man enacted some amendments to the Fai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ing Act, that will take effect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of this year, that have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and protections for ID theft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redit reporting agenc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lock potentially fraudulent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credit reports, as soon as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s a police report, that will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llution of your credit report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concrete that they will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will also starting Dec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give a pre-credit report on request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verybody. So that will be a new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, one annual free credit repor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any consumer suspects s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 ID theft victim can place a national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rt on their credit files. So, upon requ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, the credit report agency will have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ationwide fraud alert on the credit f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notifying creditors about that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D theft with respect to that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ohn. Could you do that without ha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icion of identity theft? Just do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ve mea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HN: I wouldn't recomme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s a preventive measure, because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life more difficult as a consumer a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king credit but only in a situation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ct you may be a victim you should d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 a new requirement for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agencies to put that national fraud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with a truncation of your number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card receipt for merchants. Start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merchants will have to truncate accoun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only the last five digits are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requirement will be phas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ing on the equipment, but that will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. Many merchants already do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ay, but that will be federal law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nd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outlaw the use of carbons on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p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HN: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outlaws carbons. I'm not eve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bons too much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HN: But these ar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starting December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H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Mr. Coh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the sharing of data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H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But I se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d here are the local police departmen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eem to me that if somebody is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theft, the first place they'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first agency they're going to ca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police department, in this case the NYP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see here any listing of NYPD or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as the information shar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use in your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HN: Within New York C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have MTA police as members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not NYPD yet. We recently provided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they requested it and we provided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how to sign up, and we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ill be signed up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wo forms that 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Sentinel, any agency would have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one confidentiality form for the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user form for each actual computer us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using the system. So, as soon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wo types of forms from NYPD or any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Consumer Sentinel, we pro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and will get them sig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they are a member, they ca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 information and input informa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 So, we hope they will be a member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, the numbers in New York City migh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much, much higher than you're repor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PD statistics are not inclu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HN: Correct.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member yet, they have not been in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of the statistic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are input by consum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embers of Consumer Sentinel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 effect that a consumer contact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o you, in addition to the NYPD?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l effect for an individual repor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T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HN: It will just get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base that much sooner. They report i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 because we have counselors on the lin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they can provide the victim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and referrals they need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y take the complaint. And, again, any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inel member can provide that inform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the booklets we recently provided 6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PD in both English and Spanish, and we hop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distribute them at every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ing that you mentioned and I think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several others that really irks m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the opting out. You know,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nsumers have to take the steps to op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gram that they never wanted to be 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place? Why is it that we should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-in provision, instead of an opt-ou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ere anything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that we're considering in that regard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opt out, that you have to opt into a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HN: It probably wa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ecent amendments last year to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Reporting Act. I can't speak for th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legislative history, but Congres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it opt out, and not only that but it pre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dicting state laws, if the state had pa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-in, the Fair Credit Reporting Act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emption. So, I can't speak to why Congres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ut that still is the federal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quickly, one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hn, could you just tell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about this ID theft affidavit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r FTC book and what it's us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HN: Sure. It's in our book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vailable in both English and Spanish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ndard form the victims can comple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s them dispute debts related to ID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ill help you as a victim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the thief created, in oth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e it an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HN: You should fill i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 copy and provide it to every credi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 dispute with or you may have a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have multiple copies of your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davit ready to provide to the bank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or that explains your side of the story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ispute those debts that aren't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se available in quant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H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HN: We were able to get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YPD but normally we provide 50 to 500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They're always free, by the way.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 to 500 by e-mailing publications, with an 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d, publications at FTC.gov or just call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877) FTC-HELP, and we'll send out 50 to 500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Great.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that I have, and Council Member Genti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ing in that direction, about the statistic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rying to be number one here in New Y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ty theft, though we try to be number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on a lot of things but that's no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'm curious, what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you know, we're always left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you say we're ninth, so w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before us and who is worse than u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of the Police Department having to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Century Program, they're just now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o it, are all the other cities signed up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late in becoming a par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HN: I'm not sure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the top of my head which city and stat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enforcement agencies at every level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I only know that we do have nationwid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untries we have a total of over 900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. There are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accuracy concerns I would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H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f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f identity theft victims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, and that's based on some polic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ily signing up and letting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s, that's the only way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HN: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are directly from consumers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TC, but I think about 40 percent are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umber of agencies putting in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, at every level of government,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 service, FBI, others,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f individual victims putt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ly by calling us, and other agenc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it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ell,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seem to me to be that th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, and I know we're focusing mostly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 that's only 40 percent, so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60 percent of identity thef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atic from a lot of other different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stealing your identity, but we'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ing on credit cards, but it clearly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able for a credit card company to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scriminately send out these cards,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time that we're, it seems to me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over 100 percent, 130,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percent increase in the last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victims, we're also seeing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of cards that the banks are se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what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alking about in terms of whether you opt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opt out, even though you're saying the ban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be cooperative because in fac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es really absorbing the most of the law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rchandise particularly, there still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decision made that it's worth do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ntinue to send out cards,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feed the crime so-to-speak, so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victims and we're still seeing th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sending out the opportunities for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crime; does that sound correct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HN: Yes. Actually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s also. We don't know for a fact if tha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related to credit cards is stric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s being sent out in the mail themse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talking about. They shouldn't be s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s, by the way, they're sending out off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ds. I don't know if it's from compromi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s of mail or if it's from actually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's credit card or credit card number li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oint of purchase, at a shop or at a sto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workplace, in your home, it can reall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where, ID theft. The tips everyone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pply, whether you're at home, a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pping, on-line, off-line, there'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ways that that 40 percen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cards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H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I'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inal panel and have Ms. Arlene Burger, Law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dman, Larry Aronson, and Susan Craine of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lso want to acknowledge --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looked, and I didn't mean to, Mr. Wy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indez, yes, who is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woman Cathy Nolan who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king Committee and the Assembly. She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testimony, we'll take that in just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just wanted to acknowledge, please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rgeant-At-Arms will get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here behind you. She gestured wrong, pa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mind. That gentleman right there wi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also think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you're able to opt out now in terms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unsolicited, the unrequested telephon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ere's an 800 number you can call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top, personally I'm get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-for-profit I've never heard of befo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, and I would think that that's als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m now to say that they're still able,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prohibited by legislation to call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what anybody else's experience has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now have three calls a day on my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 from a, quote, not-for-profi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money. And I have gotten to the point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care who it is, I don't tell you m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phone because there's no way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is is Channel 13 or this is whatever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less you call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. I know that you've had some real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know that the difficul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had is certainly personal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ming. We want to try to give you as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ossible, but if you could make y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as brief as possible, that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ss Burger.  You wanted to go l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I didn't know we had all flipped a co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 wants to go first?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FRIEDMAN: Council Member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ittee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pea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questions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doing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I'm sorry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gin by identifying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FRIEDMAN: I'm Dr. Lawrence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dman. I am here on my own behalf i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dentity Theft Resour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stion of proactive a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aised, and I think my experience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It started more or less like other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fts, I found out a couple of years after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very little trouble clearing up the m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a relatively low attack, low-key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about a year afterwards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ril 2002, I received a call from someone at 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Services. This is a separat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inances purchases of Dell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preface this b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aturally placed fraud alerts on all m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credit reporting agencies,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ed all the recommendations that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t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received a call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ho identified herself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FS, and asked me if I had initiated a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 equipment amounting to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,000 in total, of which $4,867.81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old her that I absolutely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d that order. I asked her what addres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, and found out that it was an addres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used in previous fraudulent uses of my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Securit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ollowing day Dell made the 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means DFS extended the credit.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kling that the sale had gone throug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August when I received a call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agency, which using my name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number had gone back to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agencies, gotten my true home add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w trying to collect the $4,867.81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 interesting th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dress used in every instance by the im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imposters was not mine, not the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, not the shipping address, and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ave raised a flag on the part of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ers. And this is where I think the gap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instance of identity theft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s an imposter approaching a credit gra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using this term generally for any reta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one who is going to extend credit 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k loans, someone approaches a credit gra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information that is not his. In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of the attempts, it's a pretty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 and something as simple as checking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credit bureau data should poin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wo cases in my exper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 granter simply reported the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s to the credit bureau and I wou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current addresses, which caused them to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ccount as potentially fraudule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 found out I had been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How much mon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ultimately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FRIEDMAN: Nothing. Never co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e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t sound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you had two experiences. You said i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 your address o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FRIEDMAN: No, no, no.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 my address with the credit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'm sorry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RIEDMAN: Actually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it. Somebody asked about the Credit Burea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action or -- in my experience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eaus are a totally uncritical dumping 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FRIEDMAN: Somebody re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 date as November 15th, 1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t was ge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FRIEDMAN: Thank you very much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I hadn't met them face-to-face so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compliment, and it seems when I told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 it was wrong, they said they'd take i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told them what it should be, they told 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give them a birth certificate. But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end them a typo and that goes on my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e legisl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d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necessarily look to verify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. You just fill out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FRIEDMAN: Well, yes.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 is supposed to be able to do is to chec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given them against what the credi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has, and it should raise a flag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is if they simp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he wrong information and repor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dit bureau, then the credit bureau just 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 my file and they now have the erroneou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re as well, I have to go in and clean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want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How much tim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spend in trying to get the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ing up your rec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RIEDMAN: Well, it went 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A year,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FRIEDMAN: No, it wasn't that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was sporadic. I mean, I had the thing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I had it licked, and then DFS wen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ed the fraud al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cidentally, I filed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Attorney General of the State of Tex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s out there's absolutely no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ng the fraud alert. In fact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 with violating the fraud aler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ifornia has a law that would have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in July had it not been preempte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would have required somebody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raud alert to take reasonable steps to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ty of the person they're about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FRIEDMAN: Reasonable steps a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un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this Committee could d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with DCA, Consumer Affairs license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by whatever means practicable, licen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ey know who they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o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RONSON: Good afternoon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the Council for the opportunity to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s. My name is Larry Aronson. I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nhattan, and I'm the owner of a small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ing firm, I'm also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on-for-profit foundation for help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resses and acto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I wear two hat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ient for me to keep the web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rofit foundation on the machine in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and I commonly watch the log of that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what happens. And what I observ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 ago, on Wednesday, January 28th, wa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my website to verify stolen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in a batch. And upon further investig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ble to trace this person to a proxy ser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one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formation they left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I should go back a little bit an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of how somebody makes a donatio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come to my 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TBLF.ORG, they go to my donation pag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 their name and address for my data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I send them to a payment gateway process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 it's a company called authorize.n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t does is authorize th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action, and either clears it or doesn'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informs the merchant services provide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that's a company called NPC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 the funds from the buyer's card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k to my bank account. And what I saw was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ransactions that were coming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ment gateway, authorize.net, back to my si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of about ten minutes, 27 hits. Now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ossibly get 27 donations in ten minutes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that somebody was having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not able t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 directly. I had to use some Internet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nd out it was a proxy server in Indonesi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ey left in my database, the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, was garbage. It was literally somebod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ing the left fingers of their h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s, so the phone number was 23232323, the na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vvbccb, something like that. So that really al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 I was subsequently informed by e-mai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 processor that two transactions were p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for $50, one of which was denied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s accepted on a card issued by a non-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lled the payment process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e card wa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non-US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RONSON: Yes, sir.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lize that I'm not the victim here, I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else being victimized by using my si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ef got to my site by searching on goo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ing donate plus authorize.ne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they were not looking for a website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with young actors and actresses strugg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but they were looking for a donati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pecifically used this payment process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ason they chose my site is that sinc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hip goods, I do not requir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ification, nor do I need that little extr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on the back of the card. I simp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 card number, an expiration dat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 for a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d that's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orms of donations on the computer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ONSON: To my knowledge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rchant decides to do additional ver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you need is a number and an expiration dat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need a name, you do not need a zip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else, to actually effect a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lled authorize.net, 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te them e-mails and they sent me back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ilerplate information about how to prot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, very much like the gentle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Business Bureau provided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rote them back again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t a victim, that we were both being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kind of scheme to batch verify stole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d numbers, and that I was informing the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as I was required to by my term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, to report fraud any time I sa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made it clear that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edit card transaction was author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ed, they had no part of it, it was betwe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y merchant services company, the buy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yer's issuing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lled my merchant service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were very helpful, but the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aimed any real responsibility because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concerned it looked lik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gave me the address of the FB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et Fraud Complaint Center, and I wen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not being able to identify either the victi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heft, or even the place of crime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I could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funded the $50 transac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out $1.53 in fees for handling that. But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is up and I posted it to an e-mail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called "The Whack List," this is the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 Artist Consortium. It's the user gro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et professionals 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area and the discussion list h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200 subscribers. And just brief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what we all came to the conclusion ab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credit card fraud is glob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rganized and technically sophisticated.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card numbers can be verified as being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e and valid within minutes aft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ted, and then they can be transferred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 to be actually used to purchase withi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at. Everything happens o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obally at high speed. There is no global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law enforcement agencies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's addressing the global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observed happens o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le and it's probably unobserved. There's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site operators that take the tim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logs for suspect transaction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ations that would be accepting donation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scale would not notice an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nymous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aud is built into the fe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interlinked financial institu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ndle these payments on the Intern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 fraud finds discomfor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laimers of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stomer eventually eat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in higher prices and the merchant eat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in higher fees. There's little dis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at fraud. After all, as one person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ef needs a bank account to deposit his 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victim needs a loan to cover his lo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buys more insurance. And small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vulnerable and they're oft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higher fees, if there are too many ir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actions on their account. And stronge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 may be very costly to implement an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involve significant changes in merch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behaviors, like encryption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thank the Council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time today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RONSON: I'll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fter we hear from the whole pan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appreciate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iss Bu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GER: I'd like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Reed and members of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me to express my voice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 victim of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URGER: Oh. My n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Pu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rophone down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G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ere you g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easier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ak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GER: It's a litt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what I'm u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RGER: Performing, but not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osition, all right, or dis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victim of crime, both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, identity theft, and also of sale of a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my name was used fraudulently and forg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d, but I don't want to go into that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involved with that situa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interrupt you, but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GER: Oh, again?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lene Burger. Thank you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thank Councilman R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of the Council for letting me vo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ings about these bills, and for suppor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rying to get them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in dire need of these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. I lost a home as a result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ft, and all the contents and all my mem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concerned with my life and my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, my identity was used in Rhode Isl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ne of $10,000. Someone used my name, clai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employees of a utility company in Rh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. I had a great deal of difficulty,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get my credit resolved. When I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three bureaus, they send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s, they're very convoluted, there's no paradig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amongst the three bureaus, so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ier for the consumer, and what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y we should be red flagged and treate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, instead of the criminal being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stringently, why do we have to pay for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 of our lives once our credit is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houldn't have to b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fter the fact. So, that's my feel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called the FTC. I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used the data information for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nothing in the way of assisting us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ferral. So, you're bounced from on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how your identity was stol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RGER: There was a criminal 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. I'm disabled and I was targe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from some, I guess inform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Internet, I don't know.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how they got my information. A lot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ccurate, but they used it, and they used a p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 in New York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A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New York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GER: Yes.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ng that was involved was perfect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as a woman who impers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 I wasn't even at the closing. I wouldn't s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, you know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Someon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ersonate you and get a bank loan and to se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GER: There was a whole 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And to se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GER: There are many 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. There was an eye-witness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two weeks ago that Sarah Wallac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And when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out that you had l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GER: And I have also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witness news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hen di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-- but you're in the City Council now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you find out that you had actually lo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GER: After the fact. Af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old. And I had to track it down. I was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relative, he was ill. So I wasn't home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home four days before this happened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chool, trying to get back on my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was injured, I have traumatic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y. This person posed in a wheelchai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ymphoma, claiming she was me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ymphoma, thank God, but they used these plo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take over someone else's lif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names. There were a lot of deed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udulently by forging signatures,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know why the proper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catc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e proper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ank that issued the mortg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URGER: No, no, no.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ffice. It had to pass through tha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in litigation so I can't really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y. I am more concerned about how my cred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out of state to the tune of $10,000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here. That's why I was asked to co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see a bill for the home-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property theft. There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 of the banks when they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ors or mortgage funders, who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ings. Lawyers are involved, and real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tgage funders, and all this is go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not enough regulation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. There may be inspectors if you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that you get filed away. And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ally assist you at the time. So, you fl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from one agency to another, you're fer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in the system, and that's not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treated if we pay taxes and we'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community, you know, in a City, in a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is the only sta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that didn't have a fraud law. I mean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other states have identity theft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ud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lad to see, in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ing while I was waiting, th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 are in the process of being enacted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cast into law already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RGER: But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s. Why can't the FTC help us? And wh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dit bureaus not supportive to us as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? Because we suffer from this, even aft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 think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good point. I don't know, I mean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balance is in their favor enorm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it's very difficult to clean up your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n assumption that you're guilt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times find this out when you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even irrespective of this issue of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r identity, I don't know, it'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rying to explore today, is to underst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these credit cards -- credit compan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to control our lives, and then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se, do they have responsibility then f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ft of our identity is happening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control our ability to borrow mo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easonable rate by some arbitrary r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ut there, and I keep hearing from peopl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it is to get that rating knocked ba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it goes up even erro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you've raise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questions. I'm not sure we can answer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GER: I have one mor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was wrong on the phony license.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hoto, my birth date was wrong, the addr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pelled, the zip code was wrong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accurate. No way of checking accu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ed, in other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GER: Yes. And how c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, when the banks put us through such scru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get loans, I mean the average p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Exactl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GER: Why could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e sold overnight in one da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cleaned out, that was mine taken from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nk you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GER: I'm here to sup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RGER: -- The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help author a bill for hom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, you know, theft, against fra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ty theft, against that happen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tate. I don't want to see any --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ent through the same thing that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, not through the same forces,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forces, just two weeks ago, and I saw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GER: Sarah Wallac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ed me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G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Ms. C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RAINE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.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Susan Craine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dvocate with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Group, NYPIRG. I'm here to discuss on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raud that we're starting to see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could possibly address. I'm als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because in the past year, mysel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ster and my father were all victims of so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dentity theft type fraud. I lost an ATM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ended up -- I noticed it was missing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, in between last use and theft,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ft. Someone had taken about $350 out of my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sister ended up not receiv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card she applied for. That resulted in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elieve a couple hundred dollars worth of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credit card. And then my father's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state twice for, one was a penn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ery next charge was a couple of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. Everything was rectified.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 everything, you know, clear everyth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you know, this all happened in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of time, and it brought to both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y organization's attention how this is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nowball and we're starting to se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nces of people having to spend lots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ts of sometimes losing some mone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ing up their id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area that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is unlicensed ATMs. We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work about ATM fees in the p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and what we have noticed is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charge ban was lifted, there was a s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censed privately owned ATMs. And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tate you don't have to register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ny specific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we knew this migh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day, but we're starting to see incid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using these private ATMs to keep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 information and pin inform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those cards, those numbers and those p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them on fraud-type cards, th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 banks, such as, I included an artic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et, of going to Chase and CitiBank AT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out about $225,000 from people's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feel that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take the step of creating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y for private ATMs. There is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0,000 private ATMs in the United Stat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really knows because there is no regist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Remind m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RA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You said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 or the fees were lifted? I'm not familiar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t least I'v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RAINE: There was, until 1996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 on something that is called a surcharg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is banks were able, after 1996,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s who are using ATMs, that are no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bank, an extra fee. When they realized th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o this, then entrepreneurs also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their own ATM machines, that way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that surcharge as well, and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some profit off of this transaction. So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customers have to pay two fees, hav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charge fee, which goes to the owner of the AT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ever it happens to be, then there is us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 withdrawal fee, which is the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 underst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orry. We will b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ATM machines, the fees, o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of this the next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RAINE: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'm gla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RAINE: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s, but we just do -- we feel that ATM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go through some type of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background check before they'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h themselves into the NYCE system and the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We just feel that it's becoming wa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 that consumers are experiencing al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ud, and this is one way that the Council can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d try to alleviate that problem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certainly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ff and I were discussing today, wa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right now really the legislatio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s to businesses that are licensed by DC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now see in a lot of bars they have ATM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rtually every place has an ATM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e poin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, do those people have to be licensed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s on the company or the business itself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just somehow purchase the machine?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old them in fact responsible? I certainly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people who try not to use those ATM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sooner or later we've all foun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 moment when you just really need som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don't know the bodega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you're going to go put your card in there any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've just got to have some cash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suggestion that you make,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it makes sen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ought to be some registry,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, I would imagin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hat set themselves up specifical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put a machine there and steal your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RAINE: The articl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, it seems that there's a whol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ngs of individuals who are thinking lik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, okay, if we set up an ATM in a sto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doesn't have a bank branch,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though the customers or the residents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go to the bank. They don't reall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hoice, they have to go and use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Ms, if they have an ATM card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are definitely think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s of how we can get that accou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RONSON: Just to amplify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ny, many friends, especially in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atre business whose bank is their credit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Aquis Equity or something simila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debit card. They have no banks, they mu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M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Mr. Frie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FRIEDMAN: I'd like to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general the recidivism rate for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ft is very close to 100 percent. So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Of the thief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FRIEDMAN: Recidiv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RIEDMAN: The recom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crime by the criminal, as was noted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attractive crime, it is hard to de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that you need to go after the hu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mall criminals are staggering, and being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victed once doesn't seem to be anyth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rent at all, which is one of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stopping it at the point of sal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eds to be looked at more close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rence doesn't seem to be wor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less of efforts to foolproof data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s always going to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t's sort of a leapfr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criminals and the people who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Yes, Ma'am,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GER: In my situa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should -- I think there should be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eening process for the sale of homes, s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of homes. And I feel tha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er control on the real estate indus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tgage funders, investors and the ban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Well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take it then that all of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e three bills that we'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Ms. Cra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RAINE: Sorry, just one poi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ink the legislation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, but NYPIRG believes that ther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those businesses that are convicted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ft should not get a second chance. We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usinesses, if they have one conviction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the reading of the legislation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ore than one. We think that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ink there should be zero tolerance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businesses that are convicted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ft. They've already defrauded consumers, wh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other chance to do the same crime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been ample testimony of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s doing it more than once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ive crime, it's easy to do, it takes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detected. Now it should be more of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ed of identity theft, you lose you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go through the process agai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strictly controlled and monitor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already done a -- you've already bro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 You should not be able to have two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We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r point of view on that.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think a lot of us had in this, and e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colleagues that I talked about it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times the business owner may not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mployee or the activity t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visits. Perhaps they should, bu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're afraid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d if we were to just automatically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down after the first conviction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at, maybe we should see it more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circumstances of other things that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siness, but that's the reason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a pattern rather than this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ime in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re is ways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specifically if they are the sol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iness, the sole employee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, there may be other consequenc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how DCA licenses things, whi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is the only avenue that we can appro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after, that's why it's there. Bu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ant to get this taken care of an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a second chance to steal someone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RA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We are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ave this room. We're going to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this. I appreciate everybody com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ir patience, the testimony. Again,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comments specific to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on, if they want to give us a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 we can incorporate that language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want to do, into the revised ver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an C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eetings. My name is Susan C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Consumer Advocate with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Research Group (NYPIRG). NYPIRG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's largest student directed non-profi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, environmental preservation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Chairman R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, for hold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identity theft and way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an address this devastating form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ore than a decade, NYPI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ght to strengthen the privacy law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more control over their per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and healthcare information.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s in the loss of billions of dolla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 Although businesses often bear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of credit card and ATM thef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s end up paying dearly in terms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and effort spent clearing their good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over, fraud costs are passed onto consum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m of higher fees for good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1996, when the tw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ATM networks, Cirrus and Plus,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 on surcharge fees for ATMs using their net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things have occurred - all of them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consumers increasing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t with surcharge fees, fees for using an ATM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someone other than their bank.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PIRG's latest statewide survey of ATMs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ATMs surcharge now - with the typical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ing two dollars - in addition to the "on u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 added by the consumer's bank which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.25. This means consumers typically are h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$3.00 in ATM fees for a single withdra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action conducted at an ATM owned b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an their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since the surcharge b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ted, private ATMs, i.e., ATMs owned b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an a regulated financial institutio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iferated. Some estimates are that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200,000 private ATMs in the U.S. Howeve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unregulated, there's no defini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rd, ATM fraud has flourished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, crooks set up an ATM in Manhattan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ap consumer's information.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ccount numbers and PINs, were th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ashion bogus gold-colored plastic car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oks then took the fake ATM cards to C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bank ATMs on the Upper East Side and with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$225,000 from 300 consumer accounts. (Se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ted On Identity Theft and Larceny Char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Press, December 2, 2003, ap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to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blems created by th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gulate private ATMs does not end with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ft and bank losses. ATM fraud also i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evasion, money laundering and possi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of terrorist organizations. (See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Weak Link in Banking: ATM Network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Times, August 2, 2003, appended hereto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ronically, under the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s must ask consumers for a photo I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a checking account and deposit a few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under federal, state and local laws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 to conduct a background check on private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, who network into the national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reach into consumer accounts and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financi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must do better. NYPIRG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to take a preventativ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ty theft and consumer fraud: Pass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gulate private ATMs as an essential way to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identity theft that's conducted using AT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five states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ATMs in some fashion: Illinois, Ma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mont, New Hampshire, and Wyoming.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ntroduced in the California Assembl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A.9654 with amendments, passed unanimous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ew York State Assembly Banking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's what the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in an ATM registration b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Require that all ATM owne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a thorough financial and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Regulate ATM Independ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, which connect ATMs to the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Require that Independ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 and the Networks confirm that an ATM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registered by the City to operate an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 to connecting that ATM to th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Mandate conspicuous disclos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TM, including the amount of the surcharg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l-free number to make a consumer complai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or operator of the ATM; the tele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agency that regulates ATMs; and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etworks accessed by the AT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Identify the procedures,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curity measures that are in plac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fidentiality of consum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Include tough penal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to order the shut down of ATM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YPIRG is ready, willing and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the Council to draft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a strong ATM law for the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the Intros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subject of today's hearing, we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preliminar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 1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giving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onsumer Affair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ke, suspend and refuse to renew any licen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that has judgments against it 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ed of identity theft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, Intro 139 should be made much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39 allows a busines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one conviction of identify (sic)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commissioner may suspend, revok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e to renew its license. This is way too l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uch lawbreakers. A convicted business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tage of an innocent consumer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a second chance. There should be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erance policy toward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ed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agencies should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 to notify consumers of a security b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cy should send notification letters b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 and returned receipt mail, email, if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 the information on the agency's web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fy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1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milarly, businesses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attempt to notify consumers of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ch. The business should send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s by first class and returned receipt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ail, if, post the information on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bsite and notify the media. Moreover, s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 should be put in place in the 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attempts to cover up or delay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no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again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NYPIRG to present its view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consumer protection issue.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ing with the City Council and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consumers and reduce identity the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tac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more information: Susan Cra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dvocate 212 349-64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uss Haven, Legislative Counsel 5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36-08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sday.com News. Minute by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3 indicted on identity th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ceny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Samuel Ma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ociated Press Wri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cember 2, 2003, 1:59 PM 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-- Three men were ind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esday on charges of using a rigged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er machine to steal personal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from some 300 people and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steal nearly $225,000 in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 of the men were arrested Nov.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y left an Upper East Side bank branc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cover officers saw them repeatedly swiping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ds and getting money from the cash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District Attorney Robert Morgentha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said a third man fled in a car which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ndoned a few block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o who were immediately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edzad Korac, 31, of White Plains, N.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in Hakanjian, 41, of the Bronx, Morgentha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said officers recovered some 300 gold-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 cards and $20,000 cash from them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andoned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genthau said investigators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arlier in the day, Korac and Hakanjian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stic cards with stolen personal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encoded on the magnetic strips,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20 JP Morgan Chase and Citibank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East Side and in Lower Manhatta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le almost $2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genthau said investig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find out whether the defendants t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from other branches and banks.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for the 420,000 recovered from Kora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kanjian and the car, the stolen money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District Attorney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tleman, Morgenthau's chief of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customers whose information was stole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d liable for the losses. "The banks are th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ly the victims,":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genthau said the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len with a rigged ATM in a small grocery st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venue and 62nd Street. When 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erted a bank card, the person's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mmed and retained by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fendants then transfer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onto the magnetic strips of blank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 cards were used to steal cas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s' ATMs, Morgentha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said the store ow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ly unaware that the machine,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, was illegally keeping customers'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chine was installed by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raglia, 39, of Staten Island, Morgenthau said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e store owner asked Miraglia aft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s to remove the machine because h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ing it filled with cash and he had not pa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d upon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genthau said Miraglia,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v. 19, passed the encoded information on to Kor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kanjian. Castleman said Miraglia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 undercover officers saw fleeing in the c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. 2. He said that person is still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ree defendants wer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econd-degree grand larceny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ession of stolen property, identity the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- and second-degree, and unlawful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identification, Morgenthau said.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ceny charge is punishable by up to 15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son upon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pyright 2003, The Associated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 men and cash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ugust 3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riminals Focus on Weak L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ing: A.T.M.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WALT BOGDAN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fenced stolen jewels,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 and credit-card fraud and had been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links to an Albanian-Yugoslavia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ng. Cloaking himself in nine aliases and Arm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ets, he was a smooth, multilingual mas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, investigators and people who knew him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is name is Iljmija Frjuckic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ccounts, he had no business be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else'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t after being deported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0's, he slipped back into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 up shop as a banker, not in a marble lobb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chful eyes of auditors and regulator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rtually unregulated world of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ed teller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ap into this electronic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Frljuckic (pronounced Furl-YOU-kich)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produce so much as a valid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buying these machines - the kind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in convenience stores, delicatesse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 outlets - he and his associates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s that captured, or "skimmed," personal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 information from at least 21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ors say. They used that information in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arly 2002 to make fake A.T.M. cards, then 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$3.5 million, mostly from A.T.M.'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ccording to the latest federal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d about two months ago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Mr. Frljuckic came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-time crooks had made crude forays into A.T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ud. But in its size and technical sophist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ors say, the Frljuckic case is a c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ly different order - a new turn on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ft, a jolting warning of the vulnerabilit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.T.M. system that has exploded in siz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 one can say precisely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through A.T.M.-related crimes. In fac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gency knows how many cash mach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, where they all are or who own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banks are reluctant to discuss their lo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ay there is no cause for alarm.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ada to Malaysia to the United Arab Emi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ors report new assaults on A.T.M.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riminals, both fore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grown, include gangs, embezzlers an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, money launderer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ors and public records. And while A.T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officials say the Frljuckic case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nto tougher self-policing of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s, they also confess that the thie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rkably resourceful, shifting their atten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ank-owned machines. In recent months, sk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s have been attached to bank machin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ston and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"A.T.M.'s have been viewed as a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in the banking chain - and so the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ocused on that," said Tom Harper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.T.M. Industry Association, the leading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global wiring of b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.T.M.'s means consumers can gain instan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money around the world.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monitoring only part of this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, a thief using cheap equipment a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agination can steal someone's banking ident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and within hours withdraw mone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's account at a cash machine in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.T.M. crime may also b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issue.  Federal officials are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s in which suspected terrorist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the machines to fraudulently generate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Dennis Lormel, chief of the terrorist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 section of the Federal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nks are supposed to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 of A.T.M. theft. But unlik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ud, in which banks are stuck with bi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uthorized purchases, A.T.M. thefts take cas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, who may bear the burden of 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drawals were un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lly Quick of Studio City, Calif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 when he reported $1,240 missing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 early this year, his bank did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. "They basically said that since I di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my PIN number, it had to have been me,"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said. Similarly, Mark Evans of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his bank was "basically accusing me of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ney." Both men say getting their mone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a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laints like these prom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 of the currency in September 200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n banks of their obligation to make A.T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"Unfortunately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ey have been defrauded when they have no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John Hall, a spokesman for the American Ba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. As banks learn more about A.5.M. fr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said, they are getting better at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.T.M.'s have been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des, but became ubiquitous o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scape in 1996, when new surchar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awals made it possible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epreneurs to profit by owning machines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, the number of machines, which cost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$3,000, has tripled, to an estimated 37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ing the growth of companies that s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growth, in turn, has spa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activity that goes beyond just the sk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ank account numbers. Embezzlement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have involved companies that supply ca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anded A.T.M. market, including a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, Tri-State Armored Services, where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turned up missing. By contrast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 robbery in the last 25 year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statistics, involved $1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nks call credit-card a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ud a much bigger problem. Besides, they say,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of A.T.M. fraud are a small pric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venient cash. But banks are not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ize breaches of A.T.M.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"They don't want to g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s," said Nessa Feddis, a lawy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Bank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reason, so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s say, is that banks do not want to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ce in a system that cuts their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making them billions in fees, collec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ustomers use private A.T.M.'s o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by other banks. Several large banks als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s of a network that connects the mach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These fees are cash co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ks," said Edmund Mierzwinski, of the U.S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Research Group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ormer president of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rve bank said: "You write your stor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te it because it will say, 'Be carefu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tick your card.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4,000 Accounts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ation's biggest A.T.M.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an in late 2000 with trial runs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rida and New York. At 13 sites, thieve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ing machines rigged internally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 data and personal identification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were in no hurry; th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aited, the more account numbers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al. In four months, with just the dozen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s, they had the electronic keys to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s, fraud investigators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ly when the gang began siph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did banks and customers realize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mmed. By the time the rigged machine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, they had vanished, alo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and tens of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the end of June 2001, bank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ed the compromised cards and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They covered their track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," said Michael Urban, who work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of Fair Isaac, a company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institutions detect electronic fraud. 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know anything other than they had good PI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car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vestigators say the mach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ght in the names Michael Dokovich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gatti, who turned out to be the same man: Iljmi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ljuck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is believed to have first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try in 1981. By the early 1990's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ies had linked him to "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anian/Yugoslavian organized crime gang.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wrote in court papers that the group "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d responsible for a host of serious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rson, insurance fraud, bank fr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-scale mail theft, drug traff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phisticated jewelry heis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ljuckic married the daugh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lorida law enforcement official in January 19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ing her that he was Michael Illyriani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businessman, court records show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say he was facing federal bank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s, filed in 1992, and was out of jai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, hoping for a plea bargain, he had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 against the Albanian g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ually, officials say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ing the government, too. While he help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minor investigations, prosecutors s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"absolutely no assistance" in ex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ng. Then, before the first case was settl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rrested in a new bank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his release from federal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June 1996, a judge ordered him d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ugoslavia. But he soon returned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, and by then the A.T.M. system had open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s to private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rcharges Fue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ystem that beckone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ljuckic runs on the ever-accruing stream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surcharges first widely permitted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many customers pay twice - usually $1 to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owner of the machine, and $1 to $1.50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k that issued the card. A.T.M. fees now ad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4.5 billion annually, according to Dove Consul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oston-based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 A.T.M. entrepreneur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 and cash, which can be borrowed, to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a bank account, so that when a card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draws money, the cardholder's bank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to send the reimbursement. What the own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ed is a license or governmen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owners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d by what are known as independ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, or I.S.O.S's, which connect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d machines to the network. Each I.S.O.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sponsored by a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I.S.O.'s and bank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tty record of oversight, according to s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.T.M. industry. Fraud investigator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times had trouble establishing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ocations of specific A.T.M.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"It's harder to switch a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your car than to move around an A.T.M.,"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gg James, a Secret Service agent who investi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ystem, if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ed, can be used to launder money.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tock a machine with the proceeds from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, after withdrawals, be reimbur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' banks with "clean" cur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merican Bankers Associati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members do not see money launder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 "That's not something that's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," said John Byrne, a lawy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has, however, caught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ecret Service and other federal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2000, an Indiana man pleaded guilty to lau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through his machines. Another A.T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-laundering case is awaiting tr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"When I found out what he was do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, 'Ah, the perfect scheme,'" said Donna E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secutor in the Indiana case. "I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get cash back into the system withou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fil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mall Store Owner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asser Alomari is typ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New York store owners who became unw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ces in Mr. Frljuckic's widening fr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ors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omari, a Yemeni immigrant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ly owned his own A.T.M. in his delicatess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e 10th Avenue Gourmet, in Manhattan.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serviced the machine, paying him $1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drawal. In a good month, that meant $6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one day in January 2002, that seeme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a stranger wearing a gold Rolex with dia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ets offered him a better return - $1.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 said the man ins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ing his own A.T.M. Investigators say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fitted with a skimming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deral records show that the ma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mari dealt with used an alias, as h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ing 21 other machines. Investigators say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mdija Frljuckic, brother of Iljmija. Hamdi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ljuckic began buying machines in August 2001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Jersey independent service organiz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"They knew the deep ins and ou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usiness," a company spokesman, Eric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. Money Marketing's vetting process confor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ustry standard back then, he ad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a review of a buyer's business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's license. "I've never had a fak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," he said. "How can you ever tell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ney Marketing says A.T.M.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undergo criminal background checks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, among other things, tax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early November 2001,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the thieves had collected accoun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bout 17,000 New Yorkers. The trap was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ilar Fraud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sign that someth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 seriously wrong came over that Veteran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s bank customers began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in their accounts, unusual withdrawal pat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being detected by computer analy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lington, Va, office of Fair Isaac. The analy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d something else: The patterns echo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ed that year in California and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Our investigators were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it was the same guys," said Mr. Urban of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aac. Investigators had another tactical advant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highest daily withdrawal limi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$1,000, the thieves had to spe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feeding fake cards into machines.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ime they were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Fair Isaac had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omised cards, their numbers were sent to NY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pany that connects A.T.M.'s and banks.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a suspect card was used again, NYCE,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ftware program called Rooster, pinpoi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 and contacted the Secret Servi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New York's congested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getting there in time was a problem. "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ts getting out of cars, running up the stree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Mr. James, the Secret Service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n escalating game of c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se, the thieves began making withdrawal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nch hour, when sidewalk and street cong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ts worst. And they stopped feeding larg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ards into a single machine, instead sl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ne location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They would go in, hit an A.T.M.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subway, then go to the next A.T.M.," sai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awodniak, executive director of the NYC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improve their odds, agents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king out the sites of suspicious withdrawal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days, nothing. Then, on the evening of Nov.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bank told an agent, "approximately $7,000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een withdrawn from different accounts in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uccessive transactions from the same A.T.M.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a Secret Service affidav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gent rushed to the bank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found two other agents on stakeout. After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se, they arrested a man seen leaving the bank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Fikret Korac, whom a federal prosecuto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a criminal for most of his adult life."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ession, agents said, they found 11 whit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s with magnetic strips and about $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vestigators viewed Mr. Korac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-level "runner." But after his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ors say, he called Hamdija Frljuckic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 tried to withdraw $150,000 in cash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 in a false name at J. P. Morgan Cha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he asked for the money in $100 bil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icious bank officer refused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re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in weeks, Hamdija Frljucki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ed - after visiting the machine at Na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mari's store. He is awaiting trial on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the A.T.M. thefts. But Iljmija Frljuck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s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"The main older brother fl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million in a suitcase," an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. "We have intelligence that he put A.T.M.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laces in the worl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ched overseas by telephon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ljuckic told The New York Time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 to be interviewed where he was liv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enegro. But after several convers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 the interview, he stopped returning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ll, investigators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eves withdrew money from 500 machines arou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The hardest-hit bank was Citiban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t about 41 million, said people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nks are reluctant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. "Our hard and fast policy is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these sorts of things," a Citi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swoma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state banking depart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swoman, Bethany Blankley, said she knew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ase because the compromised mach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e agency'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"We regulate the safety of the A.T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s only for banks," she said, "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markets or little stands whe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garet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dustry Looks In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March, the A.T.M.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thered in Miami to meet with fraud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ome self-examination. The New York cas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ly one on thei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late 2002, four Russi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ed for charges of looting A.T.M.'s in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dholders found their money disapp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uropean cities they had not visit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s, Amsterdam and Milan, according to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d by bank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anadian fraud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icate what prosecutors accuse Mr. Frljuck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"The thing we found troubling,"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. Kurt Helwig, who runs the Electron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Association, was that "this was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industry task force -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 manufacturers, electronic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machine owners - is fighting fraud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other things, better background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 less prone to tampering. The hop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efforts will keep the government from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. "It's a marketplace issue," Mr. Helwig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of their efforts,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say, skimming from private machin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nger it used to be. But concerns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arch, Fair Isaac sent an "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" of thefts from A.T.M.'s in San Francis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s Angeles area. Investigators say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ard numbers were stolen through sk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ces in privately owned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now more A.T.M. fraud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ing at bank-owned machines, industry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. They are refocusing thei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"It's almost as if the crimin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ing and watching," said Ms. Zawodniak of N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We build a 10-foot wall, and they build an 11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d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pyright 2003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.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woman Catherine No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Assembly Standing Committee on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ed on March 1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invit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Consumer Affairs committe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ssue. Identity theft is a concer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for New York City's consumers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's consumers in general, and as Chair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embly Banks Committee, I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of consumers' financial affairs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priorities. I regret that I am unabl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 and testify in person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this opportunity to provide a brief,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 of my thoughts on this topic, as it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ank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echnology continues to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pidly, allowing consumers to condu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and financial affairs with growing 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concomitant and alarming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s of identity theft. In particula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focus on a disturbing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 that has become more widespre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ing industry - the theft of consumers'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 information from automated teller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most of your Committee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y aware, there was a highly publicized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st December in New York City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ATM was set up in a Manhattan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. This machine was manipulat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al consumers' personal banking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forge phony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riminals then used these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ithdraw approximately $225,000 from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' accounts at Chase and Citibank AT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crime was facili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e with which almost any individual can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t up an ATM for the public's gener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, ATMs can be purcha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little as $500; those individuals wh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machines do not have to register fir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State Banking Department, n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submit to criminal history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sponse to this incid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sponsored legislation -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.9654-A- that provides for the reg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h-dispensing machines operated by entiti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banking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anguage include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ly-owned ATM used by the crimin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m perpetrated three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is bill became law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desiring to purchase an ATM woul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register with the New York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all prospectiv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subjected to a criminal history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. Having an ATM state registry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ors to track criminal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, thus facilitating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riminal history backgrou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the Banking Department to deny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TMs to unqualified individuals;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preventative measure was demonstr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Dateline NBC investigation, where an ind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 was allowed to purchase an ATM from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vendors without once having to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 check. This legislation recent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ed from the Banks Committee, and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eeking a sponsor for the bill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is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Banks Committee is examin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ies that address identity theft.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y would be to require all state-ch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ks to notify its account holders i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rsonal banking information has been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dentity theft is an ongoing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oday's financial world, and so my desir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s to this problem will be ongoing as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anyone with suggestions o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 to contact me. Thank you, once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ing me to participate in this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tter Business Bureau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 28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mmediat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: Tony Barb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: (212) 358-29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ail: Tbarera@newyork.bbb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 New York BBB Announces 2003 "Top Te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etter Business Bureau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politan New York released its annual Top T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ing of industries with the most inqui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fo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second straight year, '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' was number one in complaints recei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 throughout the year. 'Financial Servic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ed closely behind at number two,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99 complaints fewer than 'Mail Order'.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ategory, complaints regarding debt col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-fee loans, banks, mortgage le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services companies rose between 35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ver the previous year's tot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about credit card companies jum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7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"In this uncertain economy,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ore likely to consider debt collec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dvance-fee loan offers. Before mak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inancial decisions, people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s," said Ronna Brown, President of the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BBB. "We encourage consumers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mpanies they've checked ou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'Internet Sales &amp; Services'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five in 2002 to number three in 2003, 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ly to a 42 percent rise in complai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et-based home electronics, computer and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types of business accou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ly 30 percent of all complaints about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; complaints about all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et-based companies fell 25 percent,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rend that began in 2002 when complai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y fell by over 7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complaints against mos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ternet-based businesses fell for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in a row, the great increase in onlin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s retailers has brought many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rs onto the scene," said Ronna Brown. "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s the need for online electronics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pport a consistent and adequat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mer satisfac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3, the Bureau received ove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quiries and requests for in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k of which was facilitated by its web si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ww.newyork.bbb.org. The BBB's web sit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consumers throughout the wor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tinent and timely information on New Yor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nd charities, as well as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ing concern such as 'Identity Theft'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'Predatory Lending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The BBB is pleased to hav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one million consumers for the second ye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w," said Ronna Brown. "It is encourag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sumers find our information useful,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imely, and our web site makes it easy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against a New York-area company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business and charity reports, read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tips, and download our subject repor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ontinue working hard to provide thes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to consumers in 2004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etro New York BBB also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s media to bring important tips and ne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s. Bureau representatives appeared in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s programs on major network affili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, and appeared in over 20 articles in pr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 media, from local town newspa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news and consumer magazines and web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reau even made an impact in Europe, 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rst time ever on BBC National Radi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Kingdom, in addition to numerous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radio interviews. The Metro New York BB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lso featured several times throughout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New York City's major Spanish-languag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BB is a private,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with the primary focus of promo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ical marketplace for consumer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 may obtain information or file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writing to the BBB at 257 Park Avenue Sout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NY 10010, by calling the BBB at 212-533-6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credit card charge of $5.00.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Bureau Serving Metropolita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ing the five boroughs of New York City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and the Mid-Hudson region, is a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 corporation which receiv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funding and is supported b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and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tter Busines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p 10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003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tego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. Mail Order, Mark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s - 2,3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Financial Services - 2,2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Internet Sales and Service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9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4. Consumer Electronics - 1,6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5. Home Improvement &amp; Construc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6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6. Automotive - 1,5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7. Publishing &amp; Communication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,3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8. Household &amp; Office Furnishing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1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9. Moving, Storage &amp; Transporta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0. Travel - 6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003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tego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. Home Improvement &amp; Construc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3,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. Moving, Storage &amp; Transporta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,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. Consumer Electronics - 58,6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4. Financial Services - 51,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5. Automotive - 45,4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6. Internet Sales &amp; Service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8,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7. Work at Home &amp;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- 28,7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8. Modeling &amp; Talent - 24,2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9. Mail Order, Marketing &amp; Pro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 18,8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10. Household &amp; Office Furnishing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7,0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 PREVENTION, DETECTION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ION*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OUTLIN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. I'm Brian Rau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 of the Better Busines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ng the Mid-Hudson, New York State reg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Counsel of the Better Busines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ng Metropolita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, the Committee on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orah Brown, and Gary Altman for asking m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the Better Business Bureau,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discu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be submitting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vention, detection, and cor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theft from both the Better Busines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Metropolitan New York and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Business Bureaus (collectively "BBB"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cope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Identity thef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test-growing white-collar crim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(source: FB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A 2003 Federal Trad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FTC) survey revealed that 27.3 millio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victimized by some form of ID thef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The FTC survey found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's identity theft losses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and businesses amounted to nearly $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, with consumer victims reporting $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t-of-pocket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Your Social Security number,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d, credit cards, bank checks, and all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ing personal information now put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risk in the wrong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ypes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Social Security Number/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The most valuable piec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financi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Your main identifying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, tax reporting, and credi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redi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Unauthorized charges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 card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New accounts opened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eck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Stolen checks/account number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d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Counterfeit checks in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using a home compu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Use of cleaning solvent to 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s - payable to the identity t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Checking accounts ope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using personal information (e.g.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number). Bad checks on that accoun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your credi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IP: If your checks have been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misused, immediately: (1) notify your bank; 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a stop payment order; and (3) cl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ing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llular Telephon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stablish new cellular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in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Unauthorized calls tha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rom, and are billed to, your cellular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Unauthorized charges u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card and 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P: Contact your service prov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your existing account; establish a new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&amp; 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amples of Recent Sc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hony Identity Theft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Guises for obtain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from you (e.g., driver's license nu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's maiden name; Social Security number;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ank account numb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IP: Never give out 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over the phone or online unles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ar with the business/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IP: If unsure about a firm, che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ith the Better Busines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hony Internet Account Up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E-mail requests seeming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et Servic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Examples: "your accoun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updated" or "the credit card you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up for service is invalid/expired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-entering to keep your account acti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IP: Personally chec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et Service Provider before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Carry only necessary cards -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ry your Social Security card unles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Never put account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side of an envelope or on a post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Cut up old or expired credit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 close all inactive credit card and bank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these accounts appear on your credit report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used by thiev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M car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Choose a Personal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(PIN) distinct from easily discov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Memorize your PIN: Never wri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your ATM card or a piece of paper in your wal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Never give out pers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a phone, mail, or the Internet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ed contact or know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Compare ATM receipts and ca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s with periodic bank st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uthorized transfers o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Shred credit card statements,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s and pre-approved credit offer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need them. Be careful with your own tras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hief may be checking it for your per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Decrease the number of unsoli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 card applications that you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Order your credit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major credit reporting agencies at leas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ternet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Try to regularly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words (and choose unique passwor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Memorize your passwords;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ing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Continue to update opera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ftware and consider installation of a fire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Utilize updated anti-vi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ft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Take proper precautions wh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less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Be careful when us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et terminal (e.g., logging off a pass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ed accou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When provid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do so only on a secure server (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"locked padlock" graphic on the browser pag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tecting Identity Theft: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You receive bills for a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 you never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Unfamiliar and unauthorize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you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Collection agencies contact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 of such deb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A billing cycle pass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ing your credit card statement -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ed mail - because it has been s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bank statements include trans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withdrawals you do no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checks are missing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book, or new checks do not arrive in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Rejected for a credit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tgage or other loan because of your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laiming Your Identity: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This seemingly obvious tip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overstated: Take action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Maintain records of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spondence with companies regarding the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File a report with the police (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py and note the date of your report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ank, credit card company, etc.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o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If you suspect that your ma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diverted to another address, chec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post office for an unauthorized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Call your credit card issu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the status of your accounts if your bill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rrive on time (if necessary, clos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Notify your bank immediate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TM card has been stolen or if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s/ withdrawals appear on your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Alert your bank if your che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len or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When opening new bank accounts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password be used before any inqui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can be made to the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Credit card misuse: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ud departments of the three major credit burea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&amp; ask them to "flag" your file as belong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fraud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Request copies of you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 from those credit bure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In a few months, order new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r credit reports to verify that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has been removed and no new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 has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Contact each creditor for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tampered with or falsely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(speak with the security or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otentia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Credi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If the loss is report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 is used: the card issuer cannot h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unauthorized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If used fraudulently befo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d missing: maximum liability for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s is $50 per card (applicable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ef uses your credit card at an ATM for a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ATM and Debi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Do not allow the sam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credi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If reported missing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uthorized use: the financial institutio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 you responsible for unauthorized withdra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If reported lost or stol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business days of discovery: your li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to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If reported after tw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, but within 60 days after statemen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uthorized withdrawal: liable up to $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If reported after 60 d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liable for all funds take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 following the 60 days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the card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Most states hold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the losses from a forge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You may be held liable: (1)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notify the bank in a timely manne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 was lost/stolen; or (2) if you do not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ccount statements and promptly repor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uthorized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Contact the major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ification companies to request that they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ers using their databases not to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t/stolen checks, or ask your bank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 verification service with which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ic Tips fo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Businesses must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information of customers an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If you don't requi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information, do not coll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If you only require the us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or a single, specific use, do not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longer than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If you must retain certai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assure that it is stored sec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e.g., password protected computer terminals);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such records to only those on a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-to-know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When disposing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do so very carefully (e.g.,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redd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Do not use a customer'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number as their basic accou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Develop and enforc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ct policies regarding the appropriat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aring of customer or employe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e.g., identity thieves may falsely p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agencies, health insuranc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c. to extract such information from unsu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Utilize alarms and lock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rent; ensure that all such records and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ocked during non-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For businesses operat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ine environ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Employ a password protec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avoiding simple password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Require users to regular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Limit access to you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r; place it in a secur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Install updated anti-vi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software on all of your computer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to regularly scan for vir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Install computer fire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gatekeepers that protect your computer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"patches" (to correct bugs that may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ttack on your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Remember to back up you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Beware of the risk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-sh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Regularly monitor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icious activity on your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Educate all employees on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autions, your security policy, and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should something suspicious be de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Immediately remove a dep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's network access (and disconn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 terminal from external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Consider purchasing encry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ft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NOTE: Information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in is compiled from sources belie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able, but neither the Better Business Bureau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enter, Brian Rauer, guarantee its accu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ompleteness. Nothing herein is to be const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egal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ding Help: Ke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Major credit bureaus: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your Social Security number, date of bi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number, current address, an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s over the past two years, and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urrent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quif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report fraud by ma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.O. Box 740256, Atlanta, GA 30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rder report by phone 1-800-685-1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 fraud by ph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-800-525-62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b site: Www.equifax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pe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order your report by ma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.O. Box 2002, Allen, TX 75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report fraud by ma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.O. BOX 9532, Allen TX 75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order your report or report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ph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-888-EXPERIAN (397-374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b site: Www.experian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order your report by ph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-800-888-42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report fraud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aud Victim Assist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.O. Box 6790, Fullerton, CA 928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report fraud by ph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-800-680-7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b site: Www.tuc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The Federal Trade Commission (FTC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clearinghouse - identity theft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ll-free hotline at 1-877-ID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438-433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ress: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ing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ederal Trad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600 Pennsylvania Avenue, N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shington, DC 20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b site: Www.consumer.gov/id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 Web Addr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ttp://www.ftc.gov/bcp/conline/pubs/credit/idtheft.ht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The Social Security Fraud Ho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SSN misuse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.O. Box 17768, Baltimore, MD 212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hone: 1-800-269-0271; Fax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-410-597-0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-mail: Oig.hotline@ss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The New York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(primary regulator for NYS-licensed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-chartered financial entitie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sumer Services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S Banking D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 Rector Street, New York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06-18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one: 1-800-522-33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b site: Www.banking.state.ny.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-mail: Consumer@banking.state.ny.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The U.S. Postal Inspec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 if an identity thief stole your mai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credit cards, bank and credit card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tc. or falsified change-of-address forms.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local post office for the phon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arest postal inspection service or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al Service web si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ww.usps;gov/websites/depart/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The Federal Bureau of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FBI) is one of the federal criminal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hat investigate cases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field offices are listed in the Blue P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lephone directory. You can als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BI's Web site at www.fbi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Contact the Better Busines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mail (BBB Serving Metro NY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ww.newyork.bbb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mail (Council of Bett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s): Www.bbb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x Number: 212-477-49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ress: 257 Park Avenu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Y 10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22:00Z</dcterms:created>
  <dc:creator>humdelfr</dc:creator>
  <dc:description/>
  <dc:language>en-US</dc:language>
  <cp:lastModifiedBy>humdelfr</cp:lastModifiedBy>
  <dcterms:modified xsi:type="dcterms:W3CDTF">2004-03-22T18:22:00Z</dcterms:modified>
  <cp:revision>3</cp:revision>
  <dc:subject/>
  <dc:title> </dc:title>
</cp:coreProperties>
</file>