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24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0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4:0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ia J. Lancaster, FA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en Kra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ef of Sta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Top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ommissioner for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Technolo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ef Patrick Sava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Fir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lly Regenh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p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kyscraper Safety Campa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ica Gabriel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-Chairp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kyscraper Safety Campa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rard J. Baptis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kyscraper Safet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ert R. Hackwor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ing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el Joist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ul Sapsfo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glo, Lt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k Gins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hap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Institute of Archit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ty Mitch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AIA New York Chapter Code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Institute of Archit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a M. McGowan, CA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ilding Owners And Manager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reater New York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ssica E. Hand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Vice Chair, Intro. 126 Task Fo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Owners And Managers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Greater New York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men Rome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-Lite Technolo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na Wilb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A ABLO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Du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d-Atlantic Regional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Fire Protectio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ck J. Murph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e Safety Director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inick Ka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Fire Sprinkle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iel M. McGee, P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moke Guard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ester T. Vogel, 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, Mechanical Code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Council of Engine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ultan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verly Eck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noon. I think once they hear we're starte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ll -- they always test me. They think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start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enzano, Chair of the Committee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thank all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 today for our first hearing on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 local law that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 to building safety. It was introduc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name at the request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the collapse of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, many concerned individuals an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building design, construction and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have been engaged in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s to upgrade building and fir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s in many major municipalities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World Trade Center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sk Force was convened on March 19th, 2002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Buildings. It was to review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design, construction, and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, and determine of modif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reme events were needed to ensur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new and existing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response to the September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1 terrorist attack and the subsequent collap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rld Trade Center,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ed a task force to review the ev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s that led to a failure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February 2003,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rly announced 21 recommendations to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 accepted the recommendations of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 and then through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ed 13 of the 21 recommend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orporation into the legislation, Intro. No. 1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presently before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s to enhance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rise office buildings after the ev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cording to the report relea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ask Force in February 2003,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its findings on current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, and was supportive of the con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and fire safety investigation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ucted by the National Institute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chnology under the authorization of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ersonally, I am extremely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efforts by the Administration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safety, whether it be at the design s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struction stage or during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pancy, and I hope that any revis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's Building Code and Fire Prevention Cod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plish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also like to take this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pplaud the Department of Building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, Patricia Lancaster, and all he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expedient manner in which we go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we're at today. I know all of the har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ots of hard work by a lot of hard-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oday is the first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gislative item. The Committee expects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a broad range of interes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of the Department of Build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 Department, the real estat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s, engineers, fire safety 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bor representatives, manufacturers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public and I would like to add som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Skyscraper Safety Committee, who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ly and welco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emember that if you wish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ust sign in. We need one of these little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you. And our first witness today -- well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Committee here today. Okay, on my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and forever, James Oddo. On my lef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Tony Avella, Council Member Leroy Comr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's see, our first witnes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tricia Lancaster, Commissioner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LANCASTER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, Chairperson Provenzano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Housing and Buildings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ricia Lancaster and I'm the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Department of Buildings. I am joined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phen Kramer, my Chief of Staff; Mark Top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uty Commissioner for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y; and fire Department Chief Pat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v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 today in support of Intro. 126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fety of highrise offic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firmly believe that Intro. 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tes an important step towards enhan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of our highrise office buildings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llapse of the World Trade Center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126 meets this goal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omising the economic viability of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in this City. While our task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ished once this bill has passed, becaus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studies are completed and we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, more changes may come, never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126 marks clear and major adva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ttacks of September 11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equent collapse of the twin towers and 7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de Center were unparalleled in this City'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nation's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result, the Department co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 was imperative to review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Code in light of these ev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liferation of terrorist thr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need to en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, standards and practices in th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nstruction of buildings provide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 of safety, both for the occupants of 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, and for their rescu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urrent building code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provisions to ensure the integ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s, including protection from fire,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cuation, and the safe installation of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in our post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ld of unknown and elevated risks, we must st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safest reasonable standard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omising our ability to live, work and bu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cordingly, Intro. 126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nded to specify specific risks, nor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e designing buildings to make them saf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mpact of airc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ather, the goal of this bil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hance public safety in the most practical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though it is of no comfor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of the victims of the 9/11 traged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noted that the overall perform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 Trade Center towers and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rounding them demonstrated a significant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tect the lives of its occupant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astrophic and unseen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as with every major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building or a structure in New York Cit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umbent upon the Building Departments,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uildings, to review the events and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ing to the failure and the associated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quirements for the construction and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uildings, to ensure that the lives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pants are protected to the maximum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March of 2002, as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enzano has said,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ned the World Trade Center Building Cod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ce in order to address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ask Force consisted of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government, the real estate community,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struction professions, and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building industries. It also received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ademia, special needs communities, 9/11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ies and surviv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ssues originating from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rces were presented to Task Force's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and five working groups were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ally, structural strength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acuation, mechanical systems, fire prot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Buildings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orking groups formulated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recommendations and specific propos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Code changes where deemed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fter months of technical mee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view of literature and standards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s, the task force proposed 21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nhance standards for public safety and high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buildings during emergency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very attempt was made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relevant stakeholders we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ing the Task Force's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a result, Intro. 126 reflec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's philosophy, that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should be as open and transpar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sible. The bill before you today would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3 of the task forces 21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ven of the eigh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 did not require legisla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is time. The remaining recommendation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consider the adoption of a mode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is an effort that is currently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als that form the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ill may be categorized into thre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there are ret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s, applicable to both new and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ghrise offic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certain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erials and methods will be prohibited on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on highri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rd, this bill establishes 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as opposed to prohibition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ble to all new work on high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retroactive category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es new requirement for existing high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are with regard to sprink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t signage, exit markings and full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ll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's start with sprinklers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1984, newly constructed highris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must be fully sprinklered. Many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remain unprotected by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is post-9/11 era,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ants and government have reached the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ost of increased sprinkler prot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all, relative to the commensurat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afety. This local law will requi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ing office buildings over 100 feet in he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that are not fully sprinklered will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rinklered within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idence before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ed that other fire safety techniqu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rtmentation, a design scheme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is broken into small limits to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read of smoke and fire, and alarm systems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tall buildings with the same level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 afforded by being fully sprinkl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n emergency situation, such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on may prove to be critical.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sk Force found that the existing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ing for compartmentation, smoke ala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irwell pressurization should be enhan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ing the addition of fully sprinklered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all offic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ill provides for partial wa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installation would be impracticabl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tural conditions or interior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xt three ret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 deal with emergency e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requirements emphasize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clarity or readability of an exit pat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 for a successful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any new exit signs and mar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lled in the World Trade Center after the 19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mbing, were credited with helping to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acuation on September 11th,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us, the first retro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 is the installation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iminated exit signs by January 1st of 200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irwells of all existing highrise offic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e exit path may not b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the bill mand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grandfathered in illuminated exit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do not have to currently have back-up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connected to back-up power via battery p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rd, this bill will require n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highrise office buildings to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ings that are photoluminescent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 term for things that glow in the dark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t doors and in exit stairs beginning January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will provide assistance to g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pants to exit doors and down the stair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water, explosion or other hazards have kn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the emergency batteries or ge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requirement is, of cours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imum requirement, and does not prevent an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using additional types of luminescent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of these are basic t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help make emergency evacuations eas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ster and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on the topic of evac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important to note that existing laws,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dures, only address the evacuation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event of a fire. They do no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fire-related emergency. And the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s required for highrise offic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ly only provide for partial evacu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in conjunction with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fighting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126 takes into account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r spectrum of potential emergencies.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differing types and scales of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ats is neede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us, the bill authorizes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to require plans for full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lls for non-fire-related emergencies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ing office buildings 75 feet or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econd broad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-changes consists of prohibitions applic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new construction work. As proposed,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rohibitions would be effectively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prohibition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issor stairs. A scissor stair contain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twined but distinct stairwells, each sepa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other by fire-rated walls, flo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i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this arrangement provid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icient floor layout, it also concentrates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s of egress in the same physical loc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hould a catastrophic event isol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tion of a floor containing a scissor stair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irs could be rendered unusable, trap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ants with no way to ge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bill will prohibit sci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irs from being used to satisfy e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in new and altered highris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with floor plates of over 10,0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the bill impo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mporary prohibition on the use of open web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sts, also known as composite bar floor jo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s -- bar joist floor systems,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rcial highrise construction. We als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these are not in fact us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high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ce further studies ar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are closely following research effor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al Institute of Standards and Technolo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ance and Information, the Department wil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technical standards address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ag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ast prohibition will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se of oversized fuel oil transfer pi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sinesses today have a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ance on computers and communication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ing reliable and uninterrupted supp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has lead many busi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all fuel burning emergency generators, s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pper stories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urrent building code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 fuel oil storage tanks in a building's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ors and in below ground locations, and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uel to be pumped in pipes to smaller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nks on the upper fl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hough these upper story fuel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age tanks are limited to 275 gallons, over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pes have the practical effect of allow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275 gallons on on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cking inadequat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s, these pipes are undesirable from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per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third broad category of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 involves additional requirement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ruction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l but one of the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 immediately. Two of these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vators. Currently stair and elevator shaf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to be constructed of materi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ded to withstand pressure from a firefigh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se stream. However, the Fire Department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the field, these improved materials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equate resist actual full-stream pres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address this, this bill comp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to develop minimum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 resistance of stair and elevator enclo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re higher than our current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likely that thes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met through the use of existing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materials, such as reinforced wal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concrete where des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dditionally, Intro. 126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vators in new highrise office buildings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r or more stories to be protected by smoke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vator vestib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smoke conditions, elevator shaf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potential of carrying smoke throug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rise building. These smoke vestibule are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levator stops above a building's ground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 to prevent smoke in building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aminating elevator shafts, and furth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 smoke in elevator shafts from sp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rest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the Building Code has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imum specifications and fire safety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el oil piping that transfers oil from ce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pper-story storage tanks,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, it does not contain technical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ng transfer piping used to trans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el oil to generators on upper fl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posed Local Law estab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technical standards, which address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pe gauges, welds and joints, and the fire 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ipe ch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uilding Code also requi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ir intakes be placed at or close to ground lev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ir intakes placed at or close to groun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a minimum of six feet above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prevent the int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wanted fumes, gases or particles into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tilation system, either intentiona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ntentionally or by design, Intro. 126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air intake serving mechanical venti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s to be 20 feet above ground level, 2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from ventilation exhaust, and 20 f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ading b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ill additionally addres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for sprayed-on fireproofing to remain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out the lifetime of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rayed on fireproofing only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ly when it remains intact on the build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ments. This fireproofing can be dislodg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due to local renovations, alterations,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uction activities. The bill addresses thi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ing controlled inspections to ass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 of existing sprayed on fireproo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ever alterations are performed in high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buildings that make the fireproofing vi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the Building Code h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years required that any mechanical duc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ing through a fire-rated wall include a dam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rops shut when the fire is de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fire dampers are integr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ing the spread of fire to other par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tests are not often perfor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the currently building code does not explici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that engineers certify the proper te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llation of these dam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cordingly, the bill re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led inspection of the fire dampers wh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tilation systems are construct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sure that the dampers are correctly instal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will work when they'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 to these three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tegories, the bill also makes two other chan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e to the building code. These are uniqu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neither require nor prohibit any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ead increase the options an owner has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fety of his building or he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the bill will exclud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ins in elevator shafts and in elevator vestib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fixture count calculations, further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instal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, this Local La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ntroduce a recognition of fire tower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arated exits that are open to ex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tilation, and will permit fire tower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tion to comply with the existing exit st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llectively, the 13 change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outlined will have a significant and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act upon the safety of highrise offic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occupants, and emergency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changes, of course,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 the end of the process of revie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 of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dditional studies ar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obtain more information, more chang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, but these are important steps in achie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 advances in improving building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I've mentioned above,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low-up with entities like the National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tandards and Technology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's review of the 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, will be ongoing. But all agre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s are a positive step to keep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 and to enhance its competi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do so in a manner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levant stakeholders agree is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asible and practical. They deserve to becom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ask Force,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ask Force members that are here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and for my staff for all of their en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, caring, for the Task Force has tack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ble challenges and has carried ou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ies admirably. The fruits of its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ot only bring comfort in the enhanced high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regulations, but also in peace of mi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have helped to bring New Yorkers -- in a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mind that they will have helped to bring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ers who now fear the wo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thank again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ce members, including the managing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ical subcommittee members for thei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ime and thank you for your time today.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y to take a few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questions we're going to hear from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rick Savage from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LANCASTER: Their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in with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Pat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ing? Or just to tak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EF SAVAG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Okay. S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let you know that the Chief is her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questions that would relate to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. So then they're just sit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iting for questions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rk, you don't look so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we have anybody else here?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been joined by Council Member Lew Fidl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Robert Jackson, and somebody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Council Member Melinda Katz.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Diana Reyna, how did I not know that was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, my new chair of the Subcommitte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a couple of simpl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I'll turn it over to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as the Departm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icited any comments from the Por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ing this proposal, as to whether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willing to comply with the provisio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, should we, and hopefully we will, adop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law? Has there been any commun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LANCASTER: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hority was part of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Code Task Force and as such they hav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rovided consensus around th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an existing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with the Port Authority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y with the Building Code, so as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rporated we have a commitment from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 them in their own building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ime frame, or is there any, for them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does it look like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this passed before they start? Or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 like they may start before we get this pa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mean, I'd like to get it passed tomorrow, but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LANCASTER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lverstein building is already in constru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met several times with them and they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, in some ways passed the strict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mmendation. So, they're all on board and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ith regard to the other building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that the design is ongoing and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 year to get in construction, and I hop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will be passed by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I've been ver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IBC, with the code committe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 up now and that's moving along very nic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LANCASTER: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-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atened them a little at the last meeting,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I'd like to finish before I'm out of he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nly gives them two years. And they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appy about it, so.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'm curious as to how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ion of the IBC code would effec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frames that we have in 1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instance, in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rinkler, the installation of sprinklers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an outyear of 20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ANCASTER: It's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Building Code, or what normally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you adopt a new code is that things buil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ld code are built according to the old co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under the new code are built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code. The sprinkler piece of this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roactive for existing buildings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tand but the buildings would not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ully comply with the new code because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grandfathered into the old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Okay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uple more but I'm going to turn this over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we have a list of folks that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I want to thank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caster for your leadership and thank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 for their efforts in helping on the p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ntro. 126. My question goes towards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Chief Patrick Sav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when this bill gets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ill give the Department the authority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cuation procedures for all types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do you foresee that mandating a second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 drill for these buildings, or would it j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mpassing the old former fire dr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tak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SAVAGE: First off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bill is for highrise office evac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during the process we tried to digress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ancies, and it would have taken us off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's pass this for a highrise office,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to branch out to all other occupanc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can get this passed, we can build of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relative to the evacu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arate from fire drill. Total different fr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d, we'll have fire drills, fire related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n-fire-related, we can use elevators, we can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alternatives. It's going to be two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ties, and we have to build tha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's mind, that fire, with staying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it, it works. This is for a total differen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atastrophe that it's going to be a ful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Do w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 of evacuation plan available so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aware -- you'll be condu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acuation procedures in the same manner as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ll, like there will be a fire drill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ill be a second type of evac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IEF SAVAGE: They'll still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two fire drills per year, they'll be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at as a separat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in the process, we kn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was coming, and as soon as it's passed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 to finalizing our staff chiefs, our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it now. But we don't want to tell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 We're not going to put it out there ye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o do the work without approving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. But we are very close to having a fi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 for highrise office. And as I sai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ranch out to other occupancies, but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ddy the waters with this right now. Let's pa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highrise and then next month we'll go in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a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line of questioning, I'm going to take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way, which holds many of our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s. And presently they have two mandate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lls a year. So, according to your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Rivera, there would be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ll, do you still call it a fire dri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cuation? How do they dif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IEF SAVAGE: Emergency Ac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calling it. Emergency Action Plan,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 Dr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How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? How does a fire drill differ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IEF SAVAGE: Fire dri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cupants and tenants do not have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PROVENZANO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leave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SAVAGE: You don't have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e Safety Director,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dens meet by the elevator, review, do not 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vator during the fire. There's your fire w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, there's your stairwell, 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 and questions. They do not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oor. They do those two drills per year.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ks down the building, don't know where the st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, they really never have to leave the flo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one, you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up with a whole new plan, intensive pla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you're going to evacuate everyon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either at one time or p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lackout brought up a bi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people did have to do a ful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cuation. We have in place already from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arm system, the voice communication. We hav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to make the announcement, but we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for the Fire Safety Director or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 is going to be in charge of this ful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Okay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you're going to need a whole new plan for thi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is the "you" in that sent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IEF SAVAGE: We look at it a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involved, Building Security,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and Building Management. Also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bring the engineers, operating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olved in it. They have to get together, de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lan, train the people in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give a template, we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quirements of this plan, but i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comprehensive than a fire dr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have to have a Fire Safety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to have a Fire Protection Plan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now by law. We're separating it with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Plan, fire drills do work for fire on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an't use elevators during a fire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mindframe. You're gett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or relocating to another floor. With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evacuation or a partial evacuation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have to write down and you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rain everyone how to leave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And w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 Fire Department that's training thes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the other people coming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IEF SAVAGE: We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al training for fire safety directo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certificate of fitness, they have cl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to attend a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So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nybody that's working in the building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eer to be a Fire Safety Dir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IEF SAVAGE: You do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ground. There's certain background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n order to take the certificate of fitness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to have five years of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, it's only three years now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erintendent, a floor warden does coun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-service people in the building that do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ve the applicable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Fire Safety Director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. So, he needs just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ining. He's trained in fire evacuation. H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to be trained in full building, how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vators during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ing track of these peopl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doing all these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EF SAVAGE: New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s will have possibly another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. Present Fire Safety Directo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have to be brought in for another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 to enhance the certificate of fit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 building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Oka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belabor this, but I was in a movi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, fifth floor up, and we had to evacuat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a fire. So, I'm like reall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now. But I'll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 is Councilwoman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or perhaps the Chief, if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iewing this legislation,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, will you be considering thes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rovisions to be applied to struct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aces other than commercial building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ce, residential build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aking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ptember 11th attacks, we had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, as well as other buildings surroun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re affected, and then just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 the blackout, highris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, let's say in the outer boroughs,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ma buildings, or your public housing highrise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oors, how is that being taken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pplication of this particular legis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ar future, if no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ANCASTER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piece of legislation, Intro. 126,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with highrise office buildings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urrently, the revisions to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Code that are pertinent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n effort that's going on concurrently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ly that the International Building Cod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sed could contain provisions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ergency lighting in stairwells for high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buildings that it doesn't hav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irm that, considering you're overseeing th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as the Chair, as your co-chair, on this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, go back to the task force and jus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iece concerning residential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rise residential buildings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irm that in the near future this will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uildings, in the new 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 that we're trying to ado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LANCASTER: Ye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necessarily all of the prov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ecessary for highrise office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y for highrise residential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 density is so much lower. But I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the technical subcommittees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're aware of these changes and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ings that came up during the blackou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already got a list of thing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to make the technical committee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re, reaware, you know, that they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looking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, I just wanted to define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highrise is how many floors, beginn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inimum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LANCASTER: It's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floor, it's done by height, and it's 75 f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YNA: Seventy-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t and over and I apologize, I'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e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ANCASTER: Well, a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bout ten feet, and lobbies are about 15 fee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n-stor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So 75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11 stor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LANCASTER: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Seven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LANCASTER: Just di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by ten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LANCA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Also, Dia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other members that have express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interest, so at some time we ma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that address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, welcome. Nicely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tarted out my day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ing before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, so let me star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your testimony you talk ab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 to the sprinklers that the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for a partial waiver where the ins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impracticable due to structure condi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e to material landmark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we have any idea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that would include? Are w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verse of just a few buildings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gible for the partial waiver on the sprinkl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are we talking about doz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ANCASTER: Mark To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TOPPING: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 exact count of the building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d to retrofit. We think it's in the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gnitude of 200 to 300, as many as 400, a sub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may have landmark designations, and, so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file their first report, and indic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plan is to retrofit for sprinkler w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e exact number that might be apply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 waiver or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e answer is no,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act number, but we want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 was included, so that if we did com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That's 2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0 potentially of the overall unive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? I just want to get an idea of perce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we talking about ten percent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oret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TOPPING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n't give you an exact percentage but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rder of magnitud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item is ha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egress, and there seems to be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, and I'm sure my colleagues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 literature that has been put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ting interests. If we could jus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on how we arrived at photolumines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some folks that, frankly, are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roluminescence and there are folks tha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re's stuff that's cheap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toluminescence but not as effective; can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few words on how we arrived at and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at photo is indeed the best way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TOPPING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why we chose photoluminescence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roluminescence is in the event of a --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oreseen event, it's likely that the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lies would be compromised, and, so, we wa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that would allow for markings and to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gress path, if there was no electricit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toluminescent is an obvious choic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ance to provide for a directional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terms of whethe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s are available,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enables us to pass a rule t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s for the luminescent materials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look to provide the rules so that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s can be used as we'll perform the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looking for, to provide in the dark mar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at people can evac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ns to expand the universe of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colleague Diana Reyna as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, generally about residential dwellings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specifically to the emergency egres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ny discussion to expand the univer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 locations, parks, et cetera, public aren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TOPPING: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full evacuation plans, one of the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s been under discussion, and Chief Savag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 about this, too, is that in their pl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note what plans they have for th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harge of occupants of buildings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going to go, and, so, they have to hav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ir plan, a designation as to where occup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g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in that case it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rby park, or may be something.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s need to do is make sur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rdinated with other buildings in the area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everyone going to the same spo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, but that would be part of the ful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, Madam Chair. You know, as much as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o think that we're on the cutting edge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 New York City is actually behind the cu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issues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ing on for a long time is defibrillators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respect, we have little towns like San Dieg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way ahead of New York Cit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the course of this process, d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, understanding that New York City is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skyline and the infrastructur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s unique, did we review other jurisdi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if there were any other good ideas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ks have had before us that other folk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orporate into making our cities that much sa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LANCASTER: Yes,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ctually examined Building Codes worldwid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orldwide the state-of-the-art is chang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orism gets more rampant, and tha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 and more operational procedur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 over time, and the same thing i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echnology in elevator shaft enclosur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ay we want it to be harden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 didn't say cement because there a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erials on the market every day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 for these things that are more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other part of the ans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question is, one of the gains that it mak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to be going, moving towards adop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sed international building cod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wide technical committees are hel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-year continuing cycle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 code, you know, the base code is up-to-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ically and in every other way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that we're not in this alone in the w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before with having to make sure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in the Department knew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ical advances that are taking plac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the world. Now there are leg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fessionals that are out there proposing re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bringing the technology forward in a wa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ed by the International Building Cod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ption or rejection, I mean either way. B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a much better sense of we're at leas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hat is going on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PROVENZANO: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introduce Council Member Latitia Jam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recently joined us, and she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MES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morning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, your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rise buildings, you said it was 75 f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le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LANCAST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ed the legislation just briefly and it re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building 100 feet and taller, so is it 1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t 7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LANCASTER: Actu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ion of highrise is in the code as be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ined in the code as being 75 feet. The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retroactive sprinkler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geared to buildings over 100 f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troactive requirements for office building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t or more, correct? In Section 27-92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LANCAST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es, the rest of it is all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ition of highrise, which is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"hardship exemption," could you just expl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e, please, or walk me throug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TOPPING: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'84 provisions required some retrofit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rinklers and in some cases wher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ships, they could choose an alternativ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rtmentation, and provided that it me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, in this bill, we're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o sprinkler those portions in tho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sprinkler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don't anticipate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exemptions from the retrofi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predict every instance in every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ht b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for instance, with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ions, there may be a case where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for some sort of exemptions or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till meet those performance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fo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certain instanc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predict that we need to be able t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And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ship and waiver provisions are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changeably? Are there other waiver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pply other than hardsh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TOPPING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dship provisions are as the rest of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es is if there are areas where we can't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prescriptive provisions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, they have to provide for equivalent vari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at they can still perform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jective of that section of cod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 hardship is not me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a general economic hardship, it's real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physical conditions that prohibit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prinklers or there are install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pancies that make it possible to use 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be counter to the safety, then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for some other equivalent var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Can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k me through the penalties portion of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TOPPING: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Could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k me through the penalties portion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posed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TOPPING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bill, over a 15-year perio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d to do the retrofit of sprinkl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required to do reporting to the prog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we don't end up at 15 years trying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people are doing their retrofit at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as they go through, with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ing periods, we have penalties that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y do those reporting at those interim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they're moving forward with sprinkl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have esca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And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penal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TOPPING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MES: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ack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TOPPING: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a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And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, three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LANCASTER: Actuall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dd something o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LANCASTER: --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, which is to say that the Department i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s and letters and so on from the peopl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ected by this bill that want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sion so that they can do it voluntaril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Citywide landlords and tenants alik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 to be as prepared as they can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m -- and also in answer to Council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yna's comment, there are people who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things volu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And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scal note to this bill? And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ticipated budget considerations, given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icipate you were going to need inspector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d budget for inspectors and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TOPPING: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ticipate that there's any fiscal impa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ny of the provisions are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 that we should be able to hand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n't fully scoped out whether there would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, but we should be able to handle tha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artment of Operations.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sions with regard to certifi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s and engineers can be handl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mechanisms of our department fil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monitoring and that sort of th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this time we don't anticipate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 fiscal impacts for the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And la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 is not prospective, it appl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building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TOPPING: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provisions of the bill that are retroac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y to existing buildings. There are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 that prohibit or enable or require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ruction, certain proscriptions and t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. So it's both retroactive and prosp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ME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ther questions? Okay,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at I'm going to try and do i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in panels of either two or thr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pefully I'm lumping you together with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same ideas. If I mess up on that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ally Regenhard and do we have Mon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briel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EGENHARD: Okay.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s. Provenzano and your Committee. I'm ver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ere. I should start off by saying that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er and Chairperson of Skyscrap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paign. On 9/11 I lost my only 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PROVENZANO: S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 yourself. Say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EGENHARD: Sally Regen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lost my only son, Prob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efighter, Christian Regenhard, who was one of 3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fighters, one of 97 single firefighters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m were under the age of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here today to thank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f this Committee. I must tell you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families of the victims residing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tic district of all the Committ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, from Staten Island to Queens, to Brookly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ronx, Upper Manhattan, Lower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hingto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colleague, this gentlema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ptiste, is a resident of Washington H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'll say a few brief words also regarding the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is firefighter 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here with my co-chair Mon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brielle, who lost her husband, and a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. Very quickly, I would just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day, it's been two years since thi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ed. It's been one year since Mayor Bloomber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de's Committee issued the recommendations,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s, 13 of which you will be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urge every member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to unanimously pass every sing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ive 13 reforms. I'd like to se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orms enacted in a quick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say that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safety and building codes in this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st 30 years have been dictated b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s, they been dictated by lobby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 estate interests, builders and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9/11 changed everything. The clo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ence was pulled off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loak of secrecy was pulled off the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ps, Codes Committee, builders,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 estate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l need to work together 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is very proud to work with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national building code and the NPFA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nderful Mayor Bloomberg's Codes Committe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our experts in every single a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ars ago there was a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building safety and the lobby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 groups that I just mentioned. Since 9/11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need to work together, and I will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ght of accountability and responsibilit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d on codes groups, on builders, on develo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re working with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eld to convince them that a safe building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ll concerned. Passing these recommend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ing buildings safer is good for the build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s, the owners, and the insurers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se, the people who need to live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, work in those buildings and fight f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o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look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f you who are here, and my continue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ust add, I'd like to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 from Staten Island Dennis McKe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s a very large 9/11 advocacy group, can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day. But he supports all the stat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kyscraper safety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like to finish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as reference to the Port Authority and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 I hold the Department of Buildings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caster, her group, in very, very high este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I must add to the comment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very glad, Ms. Provenza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sked the question that you did. I wan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Committee and all those present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gnizant of the fact that the Port Authority i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totally immune from every singl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building and fir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ort Authority for the las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has maintained that they not only mee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ed New York City Building and Fire Codes.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 that is categorically un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 Port Authority met or exc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ity Building and Fire Codes, the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been allowed to build building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ld Trade Center. Buildings of that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ize made of 100 percent bar jo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, that has never been allow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before, and it has never been and nev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ed in the future in this City or any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world. That's one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ill tell you that the memorand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nderstanding are something, you know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ed to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memorandum of understanding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you will know, means nothing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memorandum of understanding can be compar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ss and a promise. I'm sure many of u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many of those during our life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ort Authority say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the Fire Department to come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 That's true. They can come in.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tell you is when the Fire Department come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violation they find is meaningles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llow them to come in bu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no enforcement. No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ed to clarify tha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kyscraper Safety Campaign continues to work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mmunity to building and fire codes remo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ort Authority in the rebuilding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de Center. The least, the people of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tate and this country deserve is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into these buildings and have the conf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nderful Department of Buildings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is responsible, legal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ll deference to Mr.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lverstein and his safety improvement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, you know, going even abov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rovements, that's fine. However,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s are no good, unless there'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re's oversight. There is no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no oversight in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the Skyscraper Safety Campaign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elected officials to change the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rt Authority, chang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'll finish my comm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, if indeed the Port Authority not only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exceeds New York City Building and Fir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on earth would they resist going under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risdiction of this City,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 Department and the Department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are all entities that I have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denc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now introduc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w words, Mr. Gerard Baptiste from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s and a wonderful supporter and some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m I share the grief of losing a 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APTISTE: Good afternoon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Gerard Baptiste. I lost my son, Gerard Bapti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Mr. Baptis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t me just remind you that when you're fin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ve to fill out one of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PTIS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Okay?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PTISTE: Yes, I lost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rard Baptiste on that day, on that 9/11 trage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support the Skyscraper Safet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 fully because I understand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s were in effect at that time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d, my son would probably be ali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urge you to do your utm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ose recommendations passed, to prev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gedy like that to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so, having no relative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thers, no mothers, like Sally and I and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hrough what we are going through tod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ABRIELLE: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is Monica Gabrielle, I am co-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kyscraper Safety Campaign. I was going to wr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ngthy statement reiterating yet again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need for a model code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 you to adopt the recommendations put fort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rld Trade Center Task Force. Instead, I 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brevity because, frankly, you all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opting these recommendations is the right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ow me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ead to remind you, it is only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recommendations due from the 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phonetic) investigation, the 9/11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and other studies. I urge you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s that will enable the fast trac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upcoming recommendations in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and Fire Code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ow me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ind you there is still the unmistakabl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opt a model Fire Code to accompany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Code, one without the other is only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f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rge you to make this y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ity. The old Gray Mare,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, is still in the stable. Let's at least ge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starting gate so we can send her gal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horrible events of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d the light to shine on what was alrea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in need of reform. Let the deadly mis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contributed to the death of almost 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force us to do what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do not allow 15 years to g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even the most basic recommend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llation of fire sprinklers, i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lease do not allow economic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politics to dictate the adop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sential life safety re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losing, I would like to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ricia Lancaster and the Department of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yor's World Trade Center Task Force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ho have worked so tirelessly to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recommendations. Let us adopt them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s without delay and leave a living legacy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sband and all the other victims. Do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deaths to have been in va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. I couldn't agree with you mo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Code. That does not come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. It's in Yvette Clarke's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ure that they've already had discus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be work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I would be remiss if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rt by extending my condolences to each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sure for all of my colleagues, as well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over two years but we certainly ar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ful of your pain today as we were th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can't forget the circumstances that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contribut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both educated and shoc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 your testimony about the Port Author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that they are not subject to ou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ould ask you to further enlighten m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or not that is a subject of state law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it is something that this Council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o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EGENHARD: Well,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ngled web, but basically it is a subject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 and, you know, as we speak, the Skyscr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Campaign is working with some stat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s to change the Charter, State Sen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y people from both New York and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families of the victims call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a bi-state monster, but I guess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tically correct term would be, you know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-state entity, which is unique and bizar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Would an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New York State Legislature be suffic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ject the Port Authority to jurisdic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or does New Jersey Legislature have to 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EGENHARD: Unfortunately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, and we're currently working with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Jersey legislators to have a combined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passed in both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been filed in the New York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REGENARD: I'm not su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t hasn't been filed, it's very clos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, and, you know, certainly we're reac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ll the elected officials to really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letters from Congress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both New York and New Jersey, who ha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Port Authority, who have written to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aki, who have asked them to put themselv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gal jurisdiction of New York City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 Codes. The answer that they received is,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not only comply but they far exceed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andard answer, which sounds like it'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but there is no legal jurisdi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sight, you know, to what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lleagues was shaking their head vigorous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ere saying if they meet or exceed the code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they object to being subject to it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ment rules for it, it makes absolute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e to me and would suggest to 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don't meet the code, which is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want to be subject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ask that as soon as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egislation is filed in Albany, that you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py of it to me. I would appreciate tha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hope, Madam Chairperson, that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dopt a resolution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 to pass such a law as expeditious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, and my colleagues in New Jersey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we often say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learn from history, you know, shame on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ould seem to be just an incredibl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ible, logical thing to do, and we want to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 bandwagon, because I am frankly shocke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he case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REGENHARD: All right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'd also like to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wonderful opportunity for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2004, you know, under the leadership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er, your Committee, to really leave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cy for history for what you're doing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lso have to be the referee sort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is speaking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. And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joined by Council Member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Fidler took what I thought wa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the more surprising portion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 But I have a question just on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as the Skyscraper Safety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 with the Port Autho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put it another way.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 Authority met with the Skyscrap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EGENHARD: Yes, we did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last year. We announced that our in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e a lawsuit in New York Supreme Cour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Supreme Court, to force them to rebui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 Trade Center under legal jurisdic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Building and Fire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pon our announcement they did a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 with us. We did meet with them and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I told them I want to put the car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ble, you know, let's not waste time,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build the new World Trade Center under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 of New York City Building an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de? The answer wa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then cut off our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 We filed our lawsuit on behalf of th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victims, the Uniformed Firefighters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ociation, two Lower Manhattan civic grou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Congress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fortunately we were no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lawsuit, and that's why we tur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ing the law enacting legislation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ive up until we see -- we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building should be above the law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in light of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without distinction, I'm not su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 is, but not wanting to b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 of New York City is different tha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hering to the standard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Code, so my question is: I hear you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m, my question is do you know, ha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ly said that they adhere to the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York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ABRIELLE: They continu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meet and exceed for the last 30 years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s they meet or exceed on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ABRIELLE: To my knowled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yet to see any codes that they meet or exc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at standard of meeting and exceeding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ing if they used bar joist construc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mer World Trade Center, which was not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Whic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ed in New York Cit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ABRIELLE: No. And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ed, no one else could build a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ype when they wer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Madam Chair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request Port Authority here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Okay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ll say what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prised that members of my Committee are sur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Port Authority basically does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. We have had several hearing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at's a surprising part. I think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lly a little surprised at wa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. As Chair of Land Use I know that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y does their own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The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ed at at least two hearings that we had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 hearing that we had on 9/11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was a joint committee we had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rson, Lower Manhattan. That was o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ance building construction, an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ed at length and we had the sam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ctions from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 isn't something that's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're all very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Right. So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ask the question. Was Port Authority inv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show up, or did we not invite them tod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e not them anymore to the hear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ite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We didn't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EGENHARD: You know,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prised if there is no one from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. They usually follow us around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interested in our endeavors, you kn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elcome them because everything that we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in the open, a matter of public recor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willing to work with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ould love, by the way, sinc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the Land Use Committee I deal with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 quite a bit, especially on this topic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been a great bone of contention,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ose 16 acres of land, obviously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had no authority over and the 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was using their own standard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 rules and their own regulations, and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 of getting the property, if there's an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statements, I'll have my staff look it u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that you have and you can forward to u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rt Authority has said that they adhe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 of the New York State Building Cod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really love to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again, I'll have my staff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rch also, but if you happen to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EGENHARD: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ish by saying, and I think we'd both sa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, they consistently say they meet or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no powers of oversight and enforcemen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ingless, it's meaning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cking with my staff, they were invi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we had with Lower Manhattan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 not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you said it correctly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should they appear when we have no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em and basically to them I guess it's a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i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EGENHARD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for your wonderfu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Robert Hackworth ou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. I'm looking at some, because some o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ime constraints. Paul Sapsford. We'll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wo of you because it looks like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ome help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whoever wants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ACKWORTH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enzano, and other members of the Council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is Robert Hackworth, I represent the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st Institute in Myrtle Beach, South Carol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reference to some of the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re just made, I have some great in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give you a little histo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may, of the Steel Joist Institute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ing body for the manufacturer of steel jo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are defined in the construction indust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n web steel jo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members are used for th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floor and roof deck materials. The SJI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rade organization comprised of 18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operating 39 manufacturing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out the United States, Canada and Mexic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duce 98 percent of all steel joists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teel joists have been util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construction since the early 1900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JI, a not-for-profit organization since 1928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 for the specific purpose of orga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el joist industry and to provide a mea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ing standardized specifications and 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s for use by the specifying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p to that time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upon which the Building Code Auth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ce these standar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ed, the SJI, in conjunc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Institute of Steel Construction, AIS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ated the adoption of the SJI spec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load tables by numerous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ies throughout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1996, the SJI became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merican National Standards Institute, ANS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2001, the SJI specification and load tabl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and approved as American nation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numbers are ANSI/SJI-K-1.0, SJI-LH/DLH-1.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NSI/SJI-JG-1.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embership in the SJI is at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after a thorough application process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spective numbers must submit their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eria for review and verificat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e's consulting engin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steel joist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go load testing and certification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ngth and conformance to SJI specif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ad t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pplicant's plant i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pected by an independent inspection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ifies the applicant's ability, quality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xpertise to produce a product as spec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fter being accepted as a memb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stitute, this same facility is again 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n annual basis for the nex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ach of the 39 members' fabri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 is inspected on a biannual bas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y compliance with the specific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J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ver the years, the Institu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nt hundreds of thousands of dollars in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arch to make the use of steel joists a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al construction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1987, SJI and Armstrong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ies, collaborated to conduct research o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stant assemblies. Following this research, SJ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rmstrong submitted assembl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writers Laboratories for testing of roo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iling assemblies for UL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rrently, there are over 200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ted assemblies containing steel joists granted 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 ratings from one hour up to four hou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ached exhibit A has all these l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ndustry and UL have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pen web steel joists included in a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ed and constructed fire rated assembl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a safe and adequat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teel Joist Institute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to urge this Council not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ion to building safety, File Intro 12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paragraph 18, Subdivision (c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 27-614, paragraph (c), Open web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sts, Reference RS 10-1 (sic), where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shall amend RS 10-7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imum acceptable fireproofing methods for open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el joists and to redefine the limit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ictions on the buildings or occupa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the use of open web steel joists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ted, and in Section 25, the para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ginning with the word "Modifications"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reference standard RS 10-7 is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d as follows: Open web joists are prohib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rise building construction in all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, except J-2 and J-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commended amendment RS 10-7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bitrary and capricious and without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the extensive investigation conduc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llapse of the World Trade Center tower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one scintilla of evidence to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 web steel joist contributed to the collap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ll reports that we have rea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ndancy of the steel design allowed for th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age of man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reports which we have rea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 that the fire resistant materials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improperly applied or maintain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lure to follow manufacturer's recommend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 or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mong the principal purpos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code program is to establish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 use of construction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 of such a program is t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nd, engineering design and construction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adequate fire resistive cap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prevailing design codes are appropriat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rades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our understanding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ve reports, the open web trusses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World Trade Center towers were not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manufactured in accordance with the the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JI Specifications and Load Tables. They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eel open web joists but special tru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ven though the Steel Joist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standards writing body for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ther the Institute nor any of its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given the opportunity to examine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dence or to provide any information lea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vestigative reports and their conclu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r has the Institute or any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been permitted to participat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nstitute and its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denied access or participation in the 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, all of which would seem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 of fundamental due process whe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is considering the ban on the use of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st industry products in the City in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reatment of the industr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investigative process is clear. The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ist industry is being made the scapegoa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gedy, and made victim of a proposal to b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of steel joist industry products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 facts to support such a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nstitute urges thi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line to adopt this proposed amend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iven our opposition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ndment to the Administrative Code, the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industry stand prepared to assi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ny way to discover the cause or the ca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llapse of the World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s clearly evident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d efforts to meet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our second meeting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Department of Buildings in Janua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, we proposed limiting the temporary ban o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b steel joists in highrise construction to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existing fire rated assemblies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rayed-on fireproofing with steel joists.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noted that the World Trade Center Task Forc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 outlined their concerns with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prayed-on fireproofing and open web steel jo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ot any other fire rated assemb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 existing fire rated assemb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utilize open web steel joists and a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iling could be used, this would prevent an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n on open web steel joists considering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 for this type of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pen web steel joists in high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could then be specifie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enting the use of sprayed-on fire proof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el joists until the fire resistanc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being undertaken by NIST can b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ir recommendations submitted to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Institute renews its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ntinue to be available to the City to ass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ment of its Building Code in order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 and proper use of the steel jois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ducts in the construction of the building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ight add at this poi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has come to declare a halt to the steel jo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hing similar to what I hea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steel joists have proven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quality product with an astonishing low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 to be put in the category of taking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 trusses that were in the World Trade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at they are open web steel jois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APSFORD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at some point during my testimo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ghts might go down, just to demonst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icacy of photoluminescent products.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s, I urge the Committee and other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people here today, not to be too scared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at the lights will come back up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PROVENZANO: Please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mic a little cl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s your light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PSFORD: It'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APSFORD: Good afterno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for letting us comment on the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 the administrative code for New York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relates to building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here today becau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sive background and our experti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ject of supplemental emergency egress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Paul Sapsford, CEO of Ecog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td, a New Zealand company with strong t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ed States. Since the 1990s we have been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research and development of photolumin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ducts, such as the ones that we have cir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s I'm holding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APSFORD: Paul Saps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APSFORD: Can we tur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ghts dow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that you have littl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may have even been able to examin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desk, but as you can see from the produc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ing up from the sign, which you'd b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every residential building, these produ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t to glow and to glow for long periods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coglo has developed our own pat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 that creates a range of long-l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h-finding products that absorb overhead l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ow in the dark. Our products outline stair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light, helping people find their wa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, in any light conditions, whether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light or pitch black. We also make sign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be custom designed whenever there is a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llumination without electr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patented glow-in-the-dark pi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baked into an aluminum material, which en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to walk on it day-after-day, year-after-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receives power from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head light so it continually recharges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used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product costs only penni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quare foot, is ideal for new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sily retrofitted into existing buildings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on areas where pathways need to be illu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urrently, our systems are in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stadiums, arenas, residentia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and public places throughout the wor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recently installed our system in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in New York owned and managed by Rud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at No. 40 West 86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re experts on egress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done extensive research to create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 - a product that will glow for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0 yours, a product that is durable and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the life of the building. You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icity, you don't need lightbulbs and i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 to be cleaned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ant to offer our knowle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as you consider amending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New York's building safety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llowing the terrorist attac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11th, as New Zealanders and admir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country, our hearts went out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in the New York area who suffered lo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 or of their loved ones. 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in egress safety, we recogniz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acks on the twin towers graphically showe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important it is to be able to leave and 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quickly and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 relevant, the power out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gust of last year, which affected more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Americans in the Northeast, will lo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embered by those who were stuck in elev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rports, subways, residential an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and who were forced to find their way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own endless flights of stairs in the dark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items as a cell phone light to light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highlighted by the recent fi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cago, trying to maneuver down a stairwe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tch black when emergency backup light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hausted is at best unpleasant; at wors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ly dangerous. It doesn't have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Council can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strengthening New York City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 and codes are adequately addr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ed, the benefits of these improvem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nly be immense but will be cost effe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literally sav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mply put, New York has a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for reliable, effective back-up ligh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ies. As one who specializes i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gress solutions throughout the world,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at the whole world is watching w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doing with regards to safety an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 will be de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w York has always been a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not only have access to world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y, you have the ability to be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der in safety solutions by implementing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ep New Yorkers safer in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window of opportunity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actions today will secure our safety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challenged with the task to make New Y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 in building safety and egress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of New Yorkers and of visitor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city, we need to make sure that i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ergency occurs, we have done everyth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wer to ensure that our friends and famil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support Council Member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embers of the Committee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 to amend the administrative co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 in relation to building safet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here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dam Chair, I've also circ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my testimony a list of commonly asked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nswers to those for the benef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PROVENZANO: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. Did you say that it keeps its glow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ergy, for 60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APSFORD: Roughly 60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the rate. Obviously it requires some cha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the benefit that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that, as we saw in the blackout,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electrical systems which we suppor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the work of this legislation, to upgrad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ble to get out of buildings, b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lemental terrorist attack or in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people need to get back into their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happened in the blackout when people retur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residences, this product will be gl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glow for days after the initial loss of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So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nitial charge would it need to get i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ed, to 60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PSFORD: Generally a small bu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aylight or some reasonable light. L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irwells in New York may not enable it to g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full 60 hours, but we believe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ical specification that will mak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ly safe, far safer than they a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, using the emergency light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by code in New York stair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PROVENZANO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rst of light is for how long? An h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APSFORD: That burst of sunl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little as five seconds. That intends enti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bright the sunlight is. Unfortunately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you a definitiv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sunlight like we hav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ealand and I have seen in New York previous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rmal lighting, light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m, may be three minutes to fiv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's say we have a hallway in a high-ris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20, 30 stories high, the hallways are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lit and these strips are in that hall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, they could be on the stairs,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on the sides, wherever, with the normal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at hallway, that would keep these go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long, if there was a black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APSFORD: I don't want to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initive with that because I don't kn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s of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's important in this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is is a supplemental system, in other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n electrical emergency light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go on before the photoluminescen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cks in, it's important that the system be char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e do our testing and our specif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based on the amount of ligh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vailable from the emergency lighting system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set by code, but it's set at a lot low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ght sunlight. We believe that we can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 that is safe for eight hours, the eight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defined in the bill, that is safe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s of light, not just pitch black, becaus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hotoluminescent people will tell you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, you can see their stuff in pitch blac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in very low levels of light where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ght may be glowing three or four stories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 where you're trying to 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 have a lot of off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arch that we've done with the Un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owa, amongst other research bodie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 and throughout the world, in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t a technical standard that is the sa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 for New Yorkers, the safest possibl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ost modern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Okay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questions for both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Mr. Hackworth would please re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, I woul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ckworth, I appreciate the p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r industry must feel to see a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 like this. On the second pag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you said "based on th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on conducted in the collapse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de Center Towers, there is not one scintill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idence to support the open web steel jo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ed to this collapse.  In all repor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read, the redundancy of the steel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ed for the safe passage of many peop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to tell you that sitt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seen video of those buildings collaps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ds are almost chilling. And to suggest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hand we should applaud the design, the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ign of this building for allowing th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age of many people, and then to 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collapse like, you know, jell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is just not consisten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so, I'm concerned.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 to feel as if, I mean you used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pegoat, so why do you think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and the Task Force is prop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mination of this kind of construction?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making an incredibly serious charg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not any basis whatsoever for com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sion and making this proposal, and ye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us who has seen those buildings collap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we'd like to be really sure that you're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we're going to agree with you, because,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feel the pain of the people who d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s, more than I feel the pain by the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s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HACKWORTH: Mr. Fidler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you as far as the pain aspect. I wa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onstruction of the World Trade Cente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sixties, so I know what was t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s that have been issued have not com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t as to why the Trade Center -- as to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apsed. They're still looking at a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apse. But the Trade Centers were not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what happened to them. The Trade Cen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ed for a plane at take off, with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ed hitting there, and it would have surv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But there is no construction techniq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have survived what took place there.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right off the bat that open web steel jo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the contributing factor to the collap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Trade Center has not been proven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So,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? I mean, I'll allow speculation, but what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ACKWORTH: Indications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ere some column failures. Half the colum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taken out of a single floor. It's har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to stand up without the columns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technique that was used in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a perimeter-braced frame, or it was 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meter of the building, and when you took a pl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ying through there and penetrating tha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imeter, you took a lot of the streng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out, and it will start to expan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t is there. The fireproofing has been sh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be be lacking in certain areas. That cau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 of fire getting undern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proofing and running down the entire leng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eam and therefore contribu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heating of the beam -- of the joist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m, or whatever the construction method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W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is, what do you think the motiv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ask Force to make this recommendation i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, obviously some people must se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ing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HACKWORTH: You have to fi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basis for the statement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So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is have you f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HACKWORTH: I feel lik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led by empathy, or by the firefighters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nd said that we don't like steel jo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fore they should be barr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fighters are being arbitrary and capric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cking on steel jo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HACKWORTH: I think as a grou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ey hav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HACKWORTH: Because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like walking on steel joists. Therefor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 like it's an unsafe product in their mi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construction related, it's not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So t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tire motivation is regulated by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gruntled firefighters, who for reason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don't like steel joists; that's the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ACKWORTH: The essenc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aying, we have not been invited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ny of this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the professionals.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we have not been asked to be on an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asked the Department of Build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erous occasions, let us take part in this.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give us a chance to even voice an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supposed to be the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Well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ck of a charge. I, frankly, as I'm sure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ople, and I'm sure you do as well,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deal of sympathy for firefighter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ggest that they have some motivation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the factor in this proposed reg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quite significant regulati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ms to me to be an awesome charge to be lev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I want to be fair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you said you had some role in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building and I want to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ly, you know, I hold the people who fl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es into the building responsible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ed, so I'm not blaming anybody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any sane human being would have fores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60 that some barbarians would do what they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right? And plan for it. But how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efit of knowing that there are such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will do such things, and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earn from that and, frankly, I wouldn't impu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tivation of our firefighters in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, or the Buildings Department or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. You know, I mean, obviously I'd like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mean I'm sorry the Commissioner is not here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her to specifically respond to that alle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, you know, frankly, doing nothing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prove by preponderance of the evid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yond a reasonable doubt what contribu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apse of the towers, is not an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ternative to me and hopefully no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and, you know, we don't ever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collapse the way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ACKWORTH: We don't eith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hing that everyone needs to remember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the product that was in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 is not an open web steel joist.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ed or underwritten by the Steel Jo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e. It was a proprietary product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d that a composite joist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specification on composite joist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 special product that is no longer mad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not even show the configuration of an open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el jois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going to pretend to know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open web steel joist and a composite jois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assure you, Mr. Hackworth, you know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subsequent hearing on this, and I wi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Commissioner what her understanding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why we've come to this conclusion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tivation you suggested is unseem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Okay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for Mr. Sapsford as well, and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as Mr. Hackworth represents an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representing -- your competitor has h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information and I just want to read on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agraph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"EL" -- meaning electroluminesc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 "is capable of being driven at 25 foot lamb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34 times brighter than the one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ement of the brightest photolumin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 under the best conditions. For e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, the minimum brightness of EL und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 will be five foot lamberts or over 1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i-candelas (phonetic) per square meter. Thu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 minutes, EL is over 100 times bright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photoluminescent product at one hour, it is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 brighter and at eight hours it will b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,700 times brigh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practicality, the lower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s of EL material can only be seen when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ys in darkness for the whole time and le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ye acclimate to the darkness. The human ey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azing things with light sensitivity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ergencies, firefighters and other personnel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d out of a building and will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xury of waiting for their eyes to acclim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rknes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agree? Disagree?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PSFORD: I think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ations are correct. Their product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ghter than ours, but I defer to the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she said earlier, if there's no electricit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ir product, it works as good as the light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there's no electricity going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electroluminescence is f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rical power, it may be on back-up power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on battery, but all of the codes that I'm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in North America and around the world, spec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se products only last for a certain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ime, the battery only lasts for a certain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ime, the generator only lasts for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what we're talking abou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ystem, is a supplemental system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cks in once the electricity is filed. This is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ectricity require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the argumen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sibility and so on, there is a certain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ght at which you don't need to get any brigh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it, the questions actually come a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 below which people slow down mov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irways. The safety of a stairway, the safe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from an egress prospective is measu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people movement, how quickly they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's a certain level of l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well below these levels talked about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start to slow down, it's not pitch blac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slightly higher. The system we're propo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to work with the Department of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y here, as part of this local law, is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or eight hours after the cess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ical lighting, the stairways will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ble in any kinds of light, so people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able to find their w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rst ten or 15 seco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rkness is when the eye adjusts most dramat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 10,000 times. So saying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t for hours and hours to be able to s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 doesn't actually wor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intend to produce resear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s how these systems will work, how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sible for that period of eight hours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ical light goe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reiterate, electroluminesc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fabulous product, as long as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icity. That's not what we're her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your product then, doesn't your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a blast of light to activate, and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blast of light, certainly in dark areas, d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irways be electr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APSFORD: That's righ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cipate that the electricity will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oor, the emergency, so by code al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irways and egress ways have lighting,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ghting in them by code, all of those stairw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gress ways have back-up lighting 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we anticipate, and I think the design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anticipate,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ical light charging these materials up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happens when that electrical light fai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most interested and how can we get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, or emergency services, for instance,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, if there's a major catastroph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people have evacuated buildings but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still need to come back into them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be ten, 12 hours after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astrophe, how are they going to do that? H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find their way? People returning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ces after the blackout using their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s to find their way up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want to pick up on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 I represent the west side of Manhatta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the Rudins are always ahead of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 noted that you mentioned their buil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n the blackout,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large apartment buildings, many people clim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stairs to see elderly relatives, and in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s the lights were out, there was no back-up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tera. Obviously the buildings are no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d as the Rudin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my question, how would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would have a building, for instance, that m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not have, as it should, back-up for the l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what point would your product go into on-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-to-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APSFORD: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completely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ackout takes place, you come into you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for your mother or elderly relativ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mb up the stairs, but it is a build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xtremely well maintained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 typical of many of our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no light at all, electrical light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 back-up, it was light perhaps but the electr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off and there is no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ould assume that i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t was in play there, that it would exist.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PSFORD: That assump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electrical light or any form of l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irway then the product wil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APSFORD: The conce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lighting filing and so on is beyo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ope, but I think it's addres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where all existing emergency light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back-up power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residential, I know our bill talk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ial, but the Rudin building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, is a residential building.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ial building. I wanted to understand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 that product would work? The ligh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even in a residential or commercial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west side there's both, we hav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sidential. So what I'm asking i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 would be working even after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ghts no longer work. I don'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APSFORD: The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is, yes, when the lights go out our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s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PSFORD: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 lighting, it just starts to wor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APSFORD: I might point ou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doesn't address residential buildings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product and the concept of photoluminesc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recognized by the Internation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and the Associated Evaluation Serv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time that happened in a model code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 we were extensively with them three t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as the Commissioner said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ational Building Code becomes adopt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del code for New York City, we anticip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ducts such as ours will spread into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ther public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for one of the witnesses, but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for you and the staff. Just following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Council Member Fidler was asking abou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into the Commissioner's testimony, unl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ssed it, there's one paragraph about composit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st floor systems, and it just says how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mposing a temporary prohibition on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web steel joist. And it says onc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ies are completed, yadda yadda yadda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a rationale in her testimony, and I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testimony from the Commissioner as to wh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 was -- why that conclusion was reach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we g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fter the exchang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 and Council Member Fidler, in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interested as to know why and how we go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NASSER: Terzah Nasser,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. I can't go into all of the why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we got there. From the brief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Lancaster and her staff gav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offered to the member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enzano and staff sat through the brief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n one occasion, the concern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eproofing of the open web steel jo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, evidently the fireproofing, it'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 the Commissioner needs to develop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s and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want to respond? It'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 The Fire Department, you can com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. We need to recor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re going to get a brief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Chief of the Fir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dentify yourself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EF SAVAGE: Chief Savage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ask Force. We relied on the expert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al engineers brought in for tha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advised us against the use of the open web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st truss. The Fire Department was never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it, but we only had one representativ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structural engineers that were brought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sk force advised us against the use of open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el joists, and these were some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ctural engine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 look, it's in that list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were on tha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want to know why, and I would want to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, because I'm taking the witness's pos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but I think the record, it's importa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stated why we reached this con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far we've heard the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and we've heard advocacy for it, bu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testimony, direct testimony as to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ched the conclusion. I think the record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lect that to support Council Member Fid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, which I agre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point out, Madam Chairwoman, that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d the terms "arbitrary and capricious,"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of us who have been to law school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uzz words for challenging a regul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, and I think at our next hearing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 that the record include not only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xperts recommended it, but why the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ed it, so that it's clear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bitrary and capricious, that there is a log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ional basis for the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So no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id not go to law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We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attorneys. We're attorneys and politician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 hates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Ap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folks are silly enough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ison Square Garden and watch the haples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ngers, they see within Madison Square Gard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duct; is that your competitor's produc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product? Whose product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APSFORD: That would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And when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 installed in the Gard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PSFORD: I think arou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, in this battle, are the photoluminesc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ks, and the electroluminescence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itors for the same market, or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nces where electro -- you wouldn't be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m for a certain market? There'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, certain locations, that, you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bailiwick, or are you guys in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ng in the same gro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APSFORD: We don't see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same market. We're experts on egress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lectroluminescence is common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corate the outside of buildings or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uch a way as to use colors to make them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ce. It doesn't happen so much in Manhattan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s a lot in Hong K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undamental dis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oluminescence is it has a mean ti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lure of 1,500 hours. So, what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spondents are trying to suggest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lled something into New York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fail after 1,500 hours, as opposed to a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been proved to last for 30 to 40 yea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ly the lifetime of a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're very much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gress, on safety, on people walking on our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after day year after year, we're no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ed on decorating buildings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is industry is going, if I can al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 concerns to them, you know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opportunity for them, they see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a product and wonder how the hell peopl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it, but it's not built to be walked on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t to help New Yorkers get ou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A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nicipalities across the country that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product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APSFORD: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nicipalities across the country using our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ee this legislation as being world lea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advocacy of photoluminescence as a suppl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gress system, and that's why we'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And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the experience in those other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produ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APSFORD: A lot of our produ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d in high traffic areas, such as sports stad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ports arenas. We have any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ng to testify on behalf of efficac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, and of how well it works and of how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worked for several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installed Olympic venu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NBA venues in HL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This i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 it fair to compare the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our product in Madison Square Garden, let'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ow it would perform in a commercial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ing the light changes and the light fa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APSFORD: The inside of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quare Garden has helped people get to their s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from their seats during a lights out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 introductions or Britney Spears conce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 of our product in egress ways fo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ting is quite different. Figuratively th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s the same way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APSFORD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nsberg, Robert McGowan, and Jessica Han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time is running away from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have very long statements, w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them very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o wants to start?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INSBERG: Can you hear m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ity Council and the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and Building, my name is Mark Ginsber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m the President of the New York Chap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Institute of Archit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speaking toda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A New York Chapter and its Code Committee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with 3,400 architects an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strongly supports City Council Intro. 12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s intent to increase safety in highri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posed legislation imp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s presented in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legislation propose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positive changes to include saf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rise buildings with a height greater than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proposals come out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learned from the study of the collap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ld Trade Center and particularly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esulted from breaching the stair enclo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vator sh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Key changes include or requi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- use of impact resistant st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losures, thereby improving construction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new construction, encouraging utilizati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 inspection and mainte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ly deteriorated fireproofing of open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el joists during the course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ovation to assure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proofing, thereby maintaining the fire ra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ee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- clarification on the restri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of open web bar steel joists, so a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lude the use of other lightweight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ctures, including space fr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emphasis placed on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han having building occupants remain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 enclosures requires chang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ir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irectional exit signs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ting easier and more orderly.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distance between the remote fire st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mit the use of scissor stairs to build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er floor plans, and lower occupant lo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new buildings, the use of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stibules around the elevator shaft, iso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vator from the stair to avoid the spread of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the floor and exit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 review of the desig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irs may be required to allow for larger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building occupants and firefighters.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 towers to prevent smoke from ent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irwell is a return to one of the best attrib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lde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commendations for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s are worth noting. Sprinkler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dated in existing commercial buildings to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troactive sprinkler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es only to buildings with a height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00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ir intakes in new construc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be more than 20 feet above grade and 2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exhaust requiring roof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may be difficult to achie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nd floor commerci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ntent of the recommend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 the central air intake from biohaz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exhaust fumes, may not be achie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ying these requirements to ground floor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ould recommend mod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 to relate better to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s of ground floor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ed to update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Code to the changing needs of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after the World Trade Center att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apse is clear: Adopting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necessary first step needed to keep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Building Code current in the w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ightened concerns over building safety and e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also vital to reit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ity to take these useful improvement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inent and much needed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tional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nty Mitchell, AIA, Chair of the A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hapter Code Committee and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d to answer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cGOWAN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Roberta McGowa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 of Building Owners And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represent -- I'm sorr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up, we strongly support Intro. 126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nd the Administrative Code of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in relation to building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rther, we commend an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of Council Member Provenzano, and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Buildings Lancaster, to amend this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y way of history, BOMA New Yo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nded in 1967, and we represent over 4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re feet of commercial properties and 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members are responsible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 half billion dollars in annual tax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OMA New York is federated with BO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ational, which was founded in 1907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8 associations with 19,200 members who 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 more than 9 billion square feet of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ies, representing more than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e office space in North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OMA's members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$80 billion of marketplace dollars and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b of $22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OMA New York has been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olved in several major initiativ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Buildings, not the least of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caffolding legislation and the ongoing ad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International Code in New York City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 testimony supporting Commissioner Lancas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ditionally, BOMA New Yor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ached by the New York City Fir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ft an emergency action plan White Pap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es non-fire related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White Paper is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submitted to the New York City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i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at in mind,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dge our members' expertise to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caster and Council Member Provenzano in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introduce Jessica Han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-Vice Chair of our Intro. 126 Task For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 the specifics of the proposed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ANDY: Thank you. Agai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Jessica Handy, I am the Co-Vice Chair of BOM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's Introduction 126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OMA New York recogn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ce of Intro. 126 and the impact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on the commercial real estate industr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 demonstrate our inter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act of this proposed amendment, BOM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mbled a task force of building ma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owners as representatives and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s, to examine the requi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mifications of the amendment on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task force agreed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tise will be most helpful to the Council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Building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ical advisement on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thcoming rules, and in encouraging th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 this end, we direct 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implementation phase of Intro. 1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ould like to see all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es adjusted to reflect the passage of tim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ntroduction was originally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would like all resulting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ence standards, directives, et cetera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enced in this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fear is that once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ble rules will get buried in agency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oks, as sometimes happens, making them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ind and to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ould like to see all the ru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romulgated by the assigned agencies, don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 earlier or prior to compliance dates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uilding owners for any particular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the photolumin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ing requirement requires some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duction describes some placement and then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er on we'll get more direction on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ment, it would be more helpful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to be able to order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otoluminescent items in bulk, would be cheap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so less expensive to install all the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at once, rather than the narrow time fra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d be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encourag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, when implementing, inspe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ding to these new requirements, us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s or craft simple one-page forms wher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sounds elementary, but very important to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who need to manage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ith respect to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llation, we would like to see a revis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iginal code to allow for a single source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a second source is not already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quiring a second source of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cause undue hardship and expon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the cost of sprinkler installation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change in the Building Cod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ly made for residential buildings,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see the same revision applied to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p 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ould like to see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 applies to a renovation,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ompliance be based upo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' current criteria, rather than in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request is specific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vator vestibule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mendment discusses fire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towers must be defined in the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riginal definition had been remov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building code to be replaced if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fire towers are to be made in this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eresting to note th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n Building Code definition of fire towers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de amended to January 1st, 19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's see, the sectio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door air intakes should be specific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door air intake serving central systems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ed at least 20 feet above ground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respect to the piping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tion, we propose this item be defer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 study by the technical subcommitte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BC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the section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acuation drills, a separate BOMA sub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the Fire Department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aft a living emergency action plan docu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ef Savage discuss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gree with this BOMA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o capital expenditure be requir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ment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do have further comments, ye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more housekeeping in nature for the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ity Council Member Provenzano, during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her last week. We are submitting thes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separate cover, and you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onclusion,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hasize interests in continuing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regulatory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previously stated, BOM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ntimately involved in the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and it's really important for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this out, because as a result of th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view this legislation as a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would like to contin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perative working relationship by assi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Buildings and any othe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gned regulatory responsibility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, in the implementation of the re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ilding Code, with the hopes that ou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 and managers view this revised legisl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ucces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Mr. Ginsbe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re an architect I tak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INS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d the opportunity to listen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in one of those uncomfortable chair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INS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And I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your testimony, you made refere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 web field joist issue as being a key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heard the comments of Mr. Hackworth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 us whether or not you think this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ght to be changed and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INSBERG: I will star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Mitchell will give some more detailed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understanding,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mporary prohibition. The problem with open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sts, because the sectional area of each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joist is smaller, it is harder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proofing on it. So, there are issue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ng and developing a standard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ing is it is a temporary band until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ndards and testing can be shown that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eproofing to be put on the bar jois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 manner. But I will let Mr. Mitchel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s our co-committee, give a more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ITCHELL: Yes, we actu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ing the recommendations in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PROVENZANO: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self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ITCHELL: Monty Mitchel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of the AIA Code Committee, which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rges the updating of reference standar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proofing requirement for lightweight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. We would urge an overall performanc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view towards the fireproofing of the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erial rather than an outright ban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would propose a temporary restr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til those reference standards are up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have a question for th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ke from BOMA, and that was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epresent a district that'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xed, often commercial and residential, and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this bill is focusing on the Group 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, which are commercial, but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ould be a situation for your manag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nce, where there is a lot of mixture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what necessary sometimes to hav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rcial restrictions on the residentia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not an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ther words, we have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buildings with -- I mean, Time Warne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bvious example, where there's resid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rcial, but there are others;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comes up, or is it a very clear distin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cGOWAN: I think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 distinction in our mind. We basically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ercial end of it. The buildings such a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rner are only starting to come abou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I think that the commercial cod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looked at first, because that's the basi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itu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INSBERG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PROVENZANO: Carmen Rom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bert Hagard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itchell, you need to sig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sheets before you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bert Hagardorn? No Hagardo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Kevin McDermott? Going once. 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Dermot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Russell Shaw.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shorter and sh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rna Wilber. Mary Barber? Okay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MEO: Thank you.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,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 today. My name is Carmen Romeo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ical engineer with experience wit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, including electrical distribution,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fe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epresent E-Lite Technologi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er of electroluminescent light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aud the many building safety improv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126 will require, especially path 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of New York should b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ke this leadership role in keep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izen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testimony today focuses on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ers the choice to use the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 for marking paths to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urrent wording of the bi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27-383(b) mandate that photolumin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rial be used for exit path 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wording should be chan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luminescent, in order to allow building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perators the right to choose a sup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important to not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will not preclude the use of photolumin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erial, but would just electrolumin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 an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lectroluminescent technolog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round since the 1930s. You see it us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in cell phones, the Timex Indiglo wat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shboards in cars, in airplanes as exit mark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 theaters as aisle ligh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lectroluminescent light i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icient electrical source of light on earth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uminous light source, it's made of materi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virtually indestructible, long lasting and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bright, making it the most visible l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oke and poor visibility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epartment of Building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ed that the basis of their pos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cifically requiring photoluminescent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it doesn't need electricity and is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olp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acknowledge that 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s are reliable when properly maintain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sking to legislate to the lea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ominator of building operator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fully and unlawfully not maintain an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the legislation need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se types of owners, it should als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owners who place a high emphasis on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and would use electroluminescent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it is available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n answer to on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's questions, they stated that they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llow other material that would produc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ality. That's exactly what we're as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Department of Building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 that they would look at other mate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, the point of the request is that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many redundancie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an EL system, making the chances of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emely rem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lectroluminescent system h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 battery back-up. The batteries sit in a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 cabinet all through the electrolumin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, and it will run the full eight hou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any number of hours desired, all b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first, as had been acknowledged b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power would have to go out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ergency generator would have to go ou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ystem would take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atteries are self-contain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gle location, which is the exact opposi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lights and exit signs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dreds of batteries that all have to be ma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ed one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ystem's controlle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ed the same time as the fire alarm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ystem is designed to be put in alo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alarm system, and we all know fire alarm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one of the single, most maintained pla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ctively monitor the system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re is a problem anywhere in the system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teries are low or there's an issue with the lam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ill signal the fire alarm panel, so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gnore the fact the system might have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wire it from both ends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 ever a cut in the middle of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where, it would stay lit from both sides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to cut one end of one wire and on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wire to even make, render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ystem is also activat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, from the fire panel or from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, it doesn't have to wait for the ligh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. This can warn people of an impendin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e lights have to go out, and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very second counts in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 system is foolpro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otoluminescent products would only work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ght to charg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nsider that the same build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owner would willfully and unlawfully not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systems, they're probably the sam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lightbulbs and stairwells won't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. And you heard testimon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otoluminescence requiring char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w York City will not be forg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nd with this change. The State of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 a law in 1991 requiring path mar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pproved by both photo - and electrolumines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assachusetts Board of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s and Standards has been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own task force to creating a co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minescent markings, and I've had meeting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ard and they've gotten enthusiastic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roluminescent-based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al superi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roluminescence is its brightness. You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today that they could not put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 value on the photoluminescence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so many mitigating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electroluminescence light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controlled, and you also heard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 some testimony as to the level of light,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s, EL will be 100 times brighter with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 minutes, but that's only because we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for egress at a quarter of its potentia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easily make the system be 400 ti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ten minutes, and make the numbers of 600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3,700 times multiples, multiplied by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do stay in the dark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you see a photoluminescent strip and your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acclimated to the darkness.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s should protect the Fir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cue personnel, if they have to enter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outside where they've been looking at b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s, we would want them to see, we wan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firefighters safe. To this point I sub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letter in my testimony from the fire ch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hard Felner, of Fairfield, Connecticut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ing on a test performed in sever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wo and a half years ago, that st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ctroluminescent strip was the only thing vi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 incandescent and photoluminescent l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not be seen, where they recreated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s and sent firefighters into a tow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rescues, and the letter speaks for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 want to make one po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toluminescent testimony that was categ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gentlemen stated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 time of failure for 1,500 hou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luminescent lamps, and that is categor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 no mean time to failu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mp will never, ever go out. We have lamp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54,000 continuous hours, and of course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 it will only be used in an emergency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needs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also submitting into reco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ter from Silverstein Properties, confir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lectroluminescent system will be instal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7 Trade Center, and the building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 on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know, Silverstei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 to build the world's safest buil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, along with their team of experts, chose an 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 because of the benefits I'v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also submitting a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cred Heart University in Fairfield, Connecti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ir real life experi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ance of a system in the August power ou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ir stairwells were not exposed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, and they had an orderly exist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light of an electroluminesc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mply put, building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ors deserve the right to choose what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install, as long as they need the func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r law would require a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 to be developed in the next year.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hoose technology includes knowingly ta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aintenance and additional up-front cos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oluminesc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 example to illustrate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the sprinkler systems that are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, there are no mandates for what technolo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. We just could say sprinkler system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 there are several different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rinkler systems and they all have differen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different maintenance associated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left up to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s and specifiers to decide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ng any specific one out of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only need to edit five le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your code to luminescent material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this you'll allow the freedom to cho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t available safety system to keep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ll go on one othe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. Madison Square Garden was cit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aw photoluminescent systems in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den. And I just want to point out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ing the operators in Madison Squar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ctively looked at pu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oluminescent system in, in addition t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better, because they don't think tha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work in some of the kinds of emer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experi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nk you for your ti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rna, do you want to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and then we'll tak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ILB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Marna Wilber. I represent the ASSA ABLOY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A ABLOY Group is the world's leading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upplier of locking solutions. We'r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tisfying end-user needs for security,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nven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25 manufacturing compan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s include some of the name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e. They include: YALE, SARGENT, AS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-T-Lock, CORBIN RUSSWIN, NORTON, McKIN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IES, HID and MEDE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our global Group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security for buildings, safety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venience for all, we are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llenging our companies to come up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novative products and features in que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feel we have taken one step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ards this mission by incorpo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oluminescent technology options 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 resulting in enhanced life-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recently collabor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rs of an electroluminescent material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grated the technology into a SARGENT exit de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CURRIES door frame. Both product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uminated to help identify the path to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roducts may not be part of cod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can integrate with electroluminescent exit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king systems to provide building owners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 integrate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hose EL because of its sup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bility, versus competitive technology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D, Fiber Optics and photoluminescent. Ad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know that EL is longer lasting, reliable an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iven our focus on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, our corporate innovation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about No. 126, provision 27-380(b)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require exit path markings made of "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ved photoluminescent material which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pable of remaining visible in total darknes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iod of at least eight hou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ilding owners and operators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ight to choose the best lif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ies available, as long as the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ctional requirements. Building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s routinely choose one high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dware product over another based on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many cylinder l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s, for example, that can meet a Grad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 yet building owners choose one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for many reasons. Reasons may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ior performance in challeng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s, premium materials used in manufactu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e ability to accommodate a large keying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of these features are abo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yond standards and are chosen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erior to the minimum grade requirements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the building owner with po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iation when leasing th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building owner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hose to do just this. A premium electronic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was installed in over 1,200 apartmen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-end residential building. The building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d the ability to have exceptional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, and by having that it was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 for potential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as actively marketed as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differentiation along with the lif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s that a tenant may have and had a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 an apartment in this building. This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oose included knowingly tak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ility of routine maintenance and p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 for the best system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the intent of this pro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, increasing the visibility of ex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ergency situations, the use of the 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photoluminescent materials" is a stand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akens the intent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ilding owners should b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tion to choose, and the legisl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signed to encourage installation of the best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technology available at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sk that you change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"photoluminescent" to the broader "luminescent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buildings safer for occupants, thus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ed legislation a true landmark in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your consid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 enacting life safet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Yes,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Mr. Rom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bviously, I think I was read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your documents, I think the Sacred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y, in light level; we could lower the ligh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it here in this room and I c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read tha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question I would hav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how important is the difference in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minescence? I mean, you know, if there's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smoky condition, does the differ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minescence of the photoluminescence system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luminescence make a difference?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ritical factor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MEO: Brighter is better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smoke, brightness will penetrate smok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definitely a difference. It doesn't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light level, you have to see through the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 light you wan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a strip in an emergency, even if the pow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yet gon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ould ask that since you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ison before, you can do a compariso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and even without the light on,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ectroluminescence strip, which I think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. You can turn off the lights and compar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one that you're holding in your hand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re to choose to, but this is, you can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light, and I haven't even turned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brighter is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other o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MEO: Sure. If you'd lik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MEO: There is no doub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otoluminescent products. In an emergency, I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you have to look for it, or sh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's easy to foll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, again, we're not try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hotoluminescent products should not be used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your code. They should be there to choose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wner so chooses. We're not trying to say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he other is better. At this point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 the law should allow the owners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one they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about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is the recurring cost?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ttery. Is it an expensive battery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one battery for the building,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MEO: There's one battery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ler. One of our controllers would pow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ght floors worth of lighting. So, in a ten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, or a 12-story building, it would be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control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umber of batteries would dif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t's all contained in one, and that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urring cost. Every four years batte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eduled to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initial cost is differen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fore, there's another place where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ray, maybe the owner of a building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s to cut every corner possible, they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photoluminescent system becaus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ss-expensiv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ack Murphy. Vincent Dunn.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jamin, or Benjamin Roy, from NF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nderstand, Mr. Dunn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be helpful in talking about the open web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idler, this i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UNN: Good afternoon.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b bar joist, the open web bar joist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constructed by the bar joist industry o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 Authority was still designed as an open web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ist. If it walks like a duck, if it quack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Sorry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introduce yourself? We all know who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UNN: My name is Vincent Dun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a retired Deputy Chief,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. I'm a fire protection consul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s far as the question of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 service does not like open web bar jois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were tested by the Nation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Association 30 years ago and the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n unprotected open web bar joist will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five to ten minutes of fire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e know, as anothe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d, that the fluffy spray-on fire retarda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to put on an I beam, a solid I beam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one an open web bar joist which has thin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uffy spray-on does not sta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 open web bar joist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re it to a steel I beam, it's a light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cture. It's another step the designers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mass out of a building. It's a light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st. And they've been taking mass ou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-rise buildings for 50 years, and we know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stance is directly related to mass. I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other thing, the desig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ss in the World Trade Center was horrendo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ort Authority. It was 60 feet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supported. It had no column supporting a 60-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or beam. It had no girders,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ndancy in that structure, and it was hel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aring wall. It was a long span roof system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ior support by a column or girder. That wa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re service highlighted and pinpoint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 web bar joists. They may not be constru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entleman who works for the open bar jo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uction industry. It may have been desig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rt Authority people, but it was an open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 joist truss, however you want to ca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only have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ed, I wanted the record to reflec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ed for that answer and I never really di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t was an arbitrary conspira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fighters, and I'm very glad to hear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record, because it clearly is not arbi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apric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UNN: And I only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as to the recommendations. Wh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 two, prohibiting the trus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 9, prohibiting, re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ve vestibule, apply to commercial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75 feet, and the sprinkler recommendation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uildings over 100 feet. I believ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 for sprinklers should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over 7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e Department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consists of high-rise buildings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cture, residential or commercial, over 75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's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PROVENZANO: Our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 will take not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Y: Thank you, Madam Provenz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ood afternoon. Thank you for allowing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before you today. I do have some hand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Ben Roy. I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d-Atlantic Regional Manager for the Nation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here today to provid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Committee's consideration to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 to building safety as contained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of all, let me commen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k that you're doing to try to mak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out the City even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NFPA for the past 108 yea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working to enhance public safe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ety of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 to code development, NF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nels its resources into national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paigns like Fire Prevention Week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programs like Risk Watch, Learn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rn and Remembering When. Safety is our miss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there is any way that our association can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elp you in your effort, please let m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tell you jus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NFPA as it relates to model safety co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eveloped that are used all over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a not-for-profit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 that has been developing safety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 1896. We develop about 300 codes and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nclude building, fire, electrical, lif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, along with many others. Our cod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adopted in all 50 states and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one who is interested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can have an important impact on our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n fact, getting input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ed parties is really the key to our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success of NFPA's codes and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ring the best people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the best system to write the best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you, as well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late last year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, approved the 2002 addition of an NFPA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Electric Code as a basis for y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ectrical cod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legislation was sig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in December, and is now effective her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ational Electric Code is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the blueprint for electrical safety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rld. Additionally we produce NFPA 101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Code which is truly the genesis of near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s of egress and life safety criteria for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oth of these documents are us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is country, as well as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recently partner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de range of well respected cod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, including the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 of Plumbing and Mechanical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Western Fire Chiefs Associ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 Society of Heating and Refrig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r Conditioning Engin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independent organization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its own specialties and areas of expert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combined their efforts and coordina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y safety documents to create th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ensus Codes set, referred to as the C3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3 set is the only set of co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tandards for the built environment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been developed using a consensus-based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redited by the ANSI or the Amer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 Institute, the most respected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de and standard oversight organiz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creditation from this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onstrates a code development organiz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to balanced input from all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cluded in this C3 set is NFPA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 code, NFPA 5000 Building Constru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code contains pro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aspect of design and construction of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ructors, and has been selected to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s for the Statewide Building Code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alifor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also the only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has included since its inception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fighte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ditionally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ruction and Safety Code is the only co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s the fire service, as well as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group, a voice and vote from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end of the code develop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behalf of NFPA I wa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ttee for considering the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s to the New York City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in the wak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ible tragedy of September the 11th, 2001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 will be critically important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s of citizens an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r Committee, in collabo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partment of Buildings, has provided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s to the code that will truly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safet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poke to some length a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o about our Building Construction Cod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remiss if I didn't point out to you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that many of the proposed code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before you today, are included as provi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building construction and safety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provided several examp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written testimony, that in the interes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ll let you read on your own, but they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rinkler protection for existing building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many of the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I'd like to commend you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for continuing to strengthe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ing building code and urge you t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 our building construction and safety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you continue to update the code and adopt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here for y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elco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a dialogue with your Committe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any information you might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FPA is happy to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members at any time to review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building code or any re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again, for y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ublic safety in New York City, and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to share NFPA's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look forward to working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URPHY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Jack Murphy. I am the Vice Chairma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igh-Rise Fire Safety Dir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ire Safety Directors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ld Trade Center codes that are set forth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with some enhanced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, the Fire Safety Director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forward to working with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acuation plan and the challenge to make t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limited exit capacity of existing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various levels to perform such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cua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two, sprinklers. The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s, as we said from the beginning,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prinklers installation in existing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t a seven-year pace, within the year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2011, and with a waiver extension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 20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must keep in mi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rinkler system for existing high-rises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d before Local Law 5 was brought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arly seventies, and if we do the quick mat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almost 40, 50 years before w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fully sprinkl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at, a lot of thes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have been retrofitted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hite House is retrofitted. They're in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 reasons and to protect the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an apply the same technology here, that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asking for a seven year install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ver not beyond 20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PROVENZAN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ask the same question. This Committee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olding a hearing on external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cuation plans, so hopefully you'll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ll let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thank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 two more panels. Dome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ss, Glenn McNamara, Daniel McGee.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ster Vog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y one of you choose to start.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ASS: My name is Dominick Ka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fton Park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present National Fire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, and we support Intro. 126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e sprinkler provisions, and I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 with Mr. Murphy, that the seven yea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enticing to doing the job properly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ner, as well as 75 foot limit stay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both an honor and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opportunity to testify in fro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today on behalf of National Fire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, known as the NFSA, and I commend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omberg and the Committee in their endeav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New York City a safer place to live,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 for its citizens and vis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I stated before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minick Kass, a certified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ist and Northeast Regional Manag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F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professional background has ro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fire service going back to 1974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ied firefighter, Fire Inspector Level 2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ructor Level 2 at Bergen County, New Jerse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ademy, and also Fire Officers 2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National Fire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sit on two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s with the NFPA, NFPA 101 and NFPA 1031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incipa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m also a former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Board of the Fire Service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F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FSA is a trade association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hip is a make-up of fire sprinkle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, fire officials, building offi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s, engineers, designers,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ves, and many other Americans in pur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ultimate fire safety automatic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FSA applauds the move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 of buildings 100 feet more in he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y with the provisions, but, agai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terate, I agree with the 75 foot be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istic with other nation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action is a good star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confident that in the futur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 will include other occupancy class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buildings lower than 100 feet in height,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7-929. Rarely a day goes by withou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evision reporting on a tragic fir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indicating a need for future fir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fitting that we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n this date in regards to a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-rise buildings and fire sprinklers. On the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24th day of February, 1991, the start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gic incidents took place, the initial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forever known as Meridian Plaza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ny of us, especially firefigh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need to hear those words "Meridian Plaza fir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rasp the importance of fire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those of you no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istorical fire, it started on a 38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known as 1 Meridian Plaza in Philadelp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nsylvania. A fire broke out on the 22nd flo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on-fire sprinklered building, at approximately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 -- 20:40 hours on the 23rd of February 19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urned for 19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e itself was only the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tragedies, in that there were 24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physical injuries and three firefigh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 11 in Philadelphia were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 went to 12 alarms, including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 companies, 15 ladder companies,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ized units and 300 firefighters 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ire progressed unimped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plumbing, electrical commun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utility penetrations on the floor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2nd floor all the way to the 29th flo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. And as the fire spread from the 29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30th floor, ten fire sprinklers activ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inguished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fter 19 hours, the vertical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read was completely stopped by these ten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inklers. It was considered a non-fire sprinkl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, as I stated before, because they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hrough retrofit.  As floors were va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renovated, they were adding fire sprink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e consumed all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bustible materials from the 22nd to 29th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request of certain tenants, the building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partially retrofitted with fire sprinkl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30th, 31st, 34th, 35th floor. After 11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fighting operation efforts were hal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nel were drawn from the building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terate, ten fire sprinklers halted the fi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nclusion of the United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 Administration as investigated the report of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ridian Plaza, and many of thei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ions, over the years end with m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me sentiment, and I quote from 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s, "the ultimate message deliver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 is to prove that automatic fire sprinkl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st effective and reliable means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osal to protect high-rise building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vages of fire." And I'll have to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nsuing tragedies include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loss and total devast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over the years following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astation through the loss of 1 Meridian Plaz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rounding buildings increased crime in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vagrancy, also happen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near Philadelphia City H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"The Meridian Plaza fire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hardship for the City, the building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opened, was eventually torn down at grea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lacing many Philadelphia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inesses in buildings surrounding it were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employees couldn't return to work for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the fire investigation," and that's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ote from National Fire Protection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ngineering investigation show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s of the building structure and facade are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ever being able to be re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wenty months after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igation resulted from the fire, was alread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4 billion in civil damage claims.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efighters' lives were changed forever,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ended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loser to home, afte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Bank Building fire, 31 January 1993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luded that if the fire had started on fl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ve the tenth floor, that compartmentation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dequate to prevent fire from growing to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tructive propo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 report from John Jay Col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minal Justice after investigating 1,530 fi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alone, stated fire sprinkl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ly more effective than compart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a means of controlling fires in high-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compartmentation sing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he answer, as there have been numerous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 fire extended vertically up the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building, particularly when curtain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i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utomatic fire sprinkler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tently designed and stalled when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ed will continue to support fire sprink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blemished record of well over 100 years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ing any multiple fatalities in a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rinklered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also like to ad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ly a piece of federal legislation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n as HR 1824, introduced by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don of Pennsylvania, known as the Fire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entive Act, that would make fire sprink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rofit projects in any occupancy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type a no-bra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riefly, HR 1824, through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reciation, a building owner can re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nse of fire sprinkler retrofit in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her than 39 years for commercial, or 27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f years for residential properties. Ad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urance reductions and the cost sav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more impressive, and after the fiv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reciation period, insurance savings can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PROVENZANO: Can I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um up, because we're kind of getting throw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SS: Right at the end.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New York City Council consider adop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hed resolution to encourage Congress to 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mportant life safety initiative.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mitted, I'd be glad to hea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GEE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 My name is Dan McGee. I'm a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 engineer, licensed for New York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consultant on construction co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here today on behalf of the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ard Corporation, a manufacturer of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ble to keep elevator shafts smoke-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of the shortness of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ll get right to some of the specific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ould like to see you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tion 27-353.2, which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oke protection of elevators, specifically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in terms of occupancy group E,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believe this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tcoming of the proposed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-endangering smoke conditions can occur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with elevator sha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recent years we've seen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everal different cities of deaths from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rring at building locations very remot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 of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a great emphasis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d on structural fire resistance but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smoke contai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is the killer. You jus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ntly here in New York a fire, six-stor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, fire on the first floor, and there's the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uring out of the top of the building. Smok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know what occupancy it is in. It will re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the same, whether it is in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or any other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also point out th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st endangered occupancies, occup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s, are those that are in nursing h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s because of their incapac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ose facilities rely on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"defend in place." Those are the lo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than any need smoke containment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ll jump right to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s we would like to see you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Section 27-353.2, I hate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of this, but in that section, we woul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hance that section by including other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ups, such as C, E, we have E, F1, F4, H1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ncapacitated, H2, J1, and J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ose occupancies are just in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of protection as office building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asy amendment to make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to get to one mor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 In Section 27-353.2A, we would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gnize new methods of smoke containment. The t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es vestibules only, which is all righ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urge you to amend Section 27-353.2A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uage that allows for the use of other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make the language so tight the MEA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Department of Buildings cannot appro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s if you make the wording so restri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urge you to ad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, at the end of the sentence after "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ab", or "have the elevator shafts smok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other approved methods capable of limiting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netration into the elevator shaft to three cub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t per minute per square foot of door open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-tenths of an inch water gauge at seven de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hrenheit and 400 degrees Fahrenheit, when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ccordance with NFTA 105, the standar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llation of smoke door assembli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that is a new referenc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you would also have to add to the bac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de. But that's an accepted standar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you with smoke protection that you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PROVENZANO: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o stay with matters that are just rela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GEE: Well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PROVENZANO: W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senior centers and nursing ho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legislation for another day. This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-rise off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GEE: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GEE: Well, these two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 to how you approve other than a w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es from floor to ce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other method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open up -- that are us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all over the country, the world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. So, I'll sum that up with tha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s are in my written paper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will accept th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OGEL: Madam Chairwoman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hester T. Vogel, Professional Engine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of New York. I'm an engineer i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e for 40 years in the metropolita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here today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Council of Engineering Consultan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, as the Mechanical Code Committee Chair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rganization, which works very clos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Department of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ing amendments and legislation f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participate actively in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 13-1, the current latest venti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 in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am a member of the Mode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as the Chairman of the Mechanical HV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oiler Committee, which is currently wr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s to the International Building Cod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ad the opportunity to meet with you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comments are very brief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recommendations recently stated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MA, specifically items eight and nine, which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outdoor air intakes, and fuel oil systems.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 is not clearly defined as fuel oil syste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omments, but it is referencing Section 27-8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deals with fuel oi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committee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work with the Building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dify Section 27-754 (f) for outdoor int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it more flexible for various occupanc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igh-rise office buildings. Mor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tail establishments which are frequent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rst floor level of those buildings,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need other opportunities for air in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secondly, in Section 27-83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el oil systems, we believe further langu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ed to clarify the requirements for fuel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age within piping and routing of the pip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s which do not include storage tank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primarily deals with storage tank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written. We would like such opportunity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Building Department and a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on where we have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with Steve Colgate, who is here today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, James Colgate. I'm sorry. We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work with James Colgate recen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e such legislation, to assist him with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gislation prior to its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ere from the Department of Building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follow up on th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OGEL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obert Katz, Beverly Eckhert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house? Just you? No Robert Katz?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in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ECKERT: Okay, is this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CKERT: My name is Be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kert, and like millions of others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istate area, I've commuted to New York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currently a vice president of a Fortune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. I probably should have wor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porate outfit today, but I wan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fo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company leases space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berty Plaza overlooking Ground Zero.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worked at 80 John Street, 120 Broadway and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, and as an aside I can attest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20 year span that I've been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rises in New York, I never once ent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irwell in the course of an emergency fire dr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there is definitely a need to change evac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ocol. I wouldn't have known what to do o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inside one of those stairwe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ce upon a time when commu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location, meaning ease of commute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est priority. Now, instead, I wonder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ces are of getting out of the buildings a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no doubt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appreciate that safer buildings achie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ed building codes is logical and worthwhi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goal. I have no doubt that as human beings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ehend that you have a moral obligation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re going to work in these buildings and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 to the decisions that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in the coming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fore I becam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s of government in Washington, D.C.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, I would have believed that this was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the end public servants would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. But I've become a cynic, and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years, I've learned that it often comes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onom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here to be the voic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live outside the City itself, but are i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its economic vitality. I'm here to sa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the safe buildings are to commut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onomic vitality of this City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ersely affected until people have su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s to feel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ant to commen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5-year window for retrofitting building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put economic factors above human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that needs to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world changed after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1th. We saw skyscrapers fall, we learned stairw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umbled around those trying to escape. The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codes contain measures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essive collapse and they contain provis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nforced stairwells. Those are just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, of the common sense improvement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gacy of this Council if it does the job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deserves and ex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here today to spea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ter, but I also have another reason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dow. My husband Sean was in Tower 2. Don't le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th be meaningless, and don't let history rep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PROVENZAN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also like to remind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here from the Buildings Department that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, had a problem with that 15 years, as d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at least three or four peop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t might be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want to thin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didn't have a question, Gale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PROVENZANO: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for coming today, and Intro. 126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id over, which means we will have anothe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som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all for coming, you ca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out into the s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meeting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olyn Daven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 Vic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 Estate Board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before the Housing and Building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: Intro. 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bruary 24,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al Estate Board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ing over 6000 owners, builders, bro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nagers of high-rise commercial an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, worked closely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to study the New York City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light of the events of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erved on the Mayor's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Building Code Review Task For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ed on the Egress and Fir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BNY also had representativ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chanical and Structural Committees. REBN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ntent of this legislation and its provision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of these provisions need rewording -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ed time available to complete our stud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 were written too quickly and perhaps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 immersed in the subject area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t clarification for broad use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lying concepts are solid and we suppor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goal of the Task Force wa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buildings safe if hit by a jumbo jet fly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 speed. Its purpose was to look at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errible day and at our Building Code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practical ways to make high ris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 construction safer. From the outset a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ed agreed that our current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 is extremely safe - that NY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ndards are second to none. The Task Force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ly on high-rise office buildings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the buildings destroyed on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me of the provisions are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e and have already been implemen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untary basis in many buildings.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Information Card, although not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opted, is available for Fire Department 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, if not most, offic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ny buildings have put in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ll building evacuation plans and have held dr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ir tenants. Buildings will be requir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toluminescent signs on exit doors and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 exit path changes direction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ed, i.e., where the exit proceed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shion other than straight down the stair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practice to inspect fireproofi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mally behind the walls, when it is expos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no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me provisions are more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ill take time. When the proposal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I was contacted by several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s, all of them sure that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would oppose a requirement to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over 100 feet tall with sprinkler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a very expensive requirement.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ly. But this is a case where the adde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s in a meaningful increase in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. It needs to be implemented in a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and there will be buildings, whether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-tenant floors or very long-term leas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time is needed to comply.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s for these cases in the hardship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veral of the provisions apply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new construction of high-rise offic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nguage in the section dealing with elev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stibules in new buildings was develope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93 bombing of the World Trade Center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ed. Additional reinforce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d in stair enclo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 of the provision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ification. With the intense work underw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 of the International Building Cod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rned more about some of these issues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coordinate this legislation with Mode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. This is particularly tr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ions related to mechanical system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t is not fully reflected in the wor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. This can be fixed and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rtise and sophistication of the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lunteering on the Mechanical Committ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l Code Review, I am confident,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important legislation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ways a work in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odel Code Committees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many of the issues we didn't have the tim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tise to fully explore. REBNY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with the City Council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to ensure that we continue to have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up-to-date Build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nathan Humble, AIA Region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3 February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Gary Alt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of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NY 100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: Intro. # 126 - In relation to building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4 January 2004 hearing before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ar Mr. Altm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responding to the inv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mment on Intro. # 126. The American Ir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el Institute (AISI) is an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s the steel mills of Canada, Mexic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ted States. I am the Regional Director for th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rtheast and Atlantic Coast states. AIS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to your attention concerns and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the subject matter conta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al that is before the Committee on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em #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tions #4, #5, #12, and #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pulate the requirement for "addition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stan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ent: While we applau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ers of this document for not permi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cus to be of such a narrow scope to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necessarily any one specific constructi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s of concern is the development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determining what constitutes "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stance." In this case, we would ask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ale will be used to determine the appropriat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at constitutes a safeguard to achieve "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stance." Such questions for determining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What hazards is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mpting to add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Are there hazards that po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ptable risk versus those that do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Is the proposed langua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code of the City of New Y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priate place for these provisions, or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e means that provide the same o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of prot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Should focus be on occupa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s that are identified as high ris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the changes apply equally to all occupa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onstru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- And, what is reasonable safe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em #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tion #18 states: "...(c) Open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el joists...The commissioner shall amend RS 10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stablish minimum acceptable fireproofing meth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open web steel joists and to red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ations or restrictions on the building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upancies in which the use of open web st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sts shall be permitted..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ent to Sections #18 and #25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ins unclear why open web steel joist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construction type that is being identifi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. The "joists" used in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WTC) were a proprietary, hybrid, composite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 and manufactured by Laclede Steel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stance welding, a method no longer utiliz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nufacture of open web steel joists, wa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anufacture the WTC members. Prohibiting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"open web steel joists" in high-ris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ave a serious detrimental ef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ility joist manufacturers to furnish steel jo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nly on high-rise construction, but al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s as well. This negative wording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 to impact steel joist manufactur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jurisdictions and areas of constructio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understanding that the major concer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- Department of Buildings is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ertain types of fire resistant materi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 as required, and we believe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ed, in part, in Section 7 of Intro 1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fore, we would question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atitation of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we have for a number of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merican Iron and Steel Institute stands 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offer it knowledge and experience to the NYC-D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ssist with respect to the subjects no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. If there are any questions, pleas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e to contac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pectfully submitted,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mble, AIA, Region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c: H. Martin, American Iron and Steel Institute;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ter, American Institute of Steel Construction; 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bee, Steel Institute of New York; D. Murp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eel Joist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Hearing concluded at 4:0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4th day of Februar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23:00Z</dcterms:created>
  <dc:creator>humdelfr</dc:creator>
  <dc:description/>
  <dc:language>en-US</dc:language>
  <cp:lastModifiedBy>humdelfr</cp:lastModifiedBy>
  <dcterms:modified xsi:type="dcterms:W3CDTF">2004-03-10T22:23:00Z</dcterms:modified>
  <cp:revision>4</cp:revision>
  <dc:subject/>
  <dc:title> </dc:title>
</cp:coreProperties>
</file>