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Aging</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itlin Fahe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mily Rooney,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Finance Analyst </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3238500</wp:posOffset>
            </wp:positionH>
            <wp:positionV relativeFrom="margin">
              <wp:posOffset>22288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b/>
          <w:b/>
          <w:smallCaps/>
          <w:sz w:val="24"/>
          <w:szCs w:val="24"/>
          <w:u w:val="single"/>
          <w:lang w:eastAsia="zh-CN"/>
        </w:rPr>
      </w:pPr>
      <w:r>
        <w:rPr>
          <w:rFonts w:eastAsia="Times New Roman" w:cs="Times New Roman" w:ascii="Times New Roman" w:hAnsi="Times New Roman"/>
          <w:b/>
          <w:smallCaps/>
          <w:sz w:val="24"/>
          <w:szCs w:val="24"/>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b/>
          <w:smallCaps/>
          <w:sz w:val="24"/>
          <w:szCs w:val="24"/>
          <w:u w:val="single"/>
          <w:lang w:eastAsia="zh-CN"/>
        </w:rPr>
        <w:t xml:space="preserve">THE COUNCIL OF THE CITY OF NEW YORK </w:t>
      </w:r>
    </w:p>
    <w:p>
      <w:pPr>
        <w:pStyle w:val="Normal"/>
        <w:spacing w:lineRule="auto" w:line="240" w:before="0" w:after="0"/>
        <w:jc w:val="center"/>
        <w:rPr>
          <w:rFonts w:ascii="Times New Roman" w:hAnsi="Times New Roman" w:eastAsia="Times New Roman" w:cs="Times New Roman"/>
          <w:smallCaps/>
          <w:sz w:val="24"/>
          <w:szCs w:val="24"/>
          <w:u w:val="single"/>
          <w:lang w:eastAsia="zh-CN"/>
        </w:rPr>
      </w:pPr>
      <w:r>
        <w:rPr>
          <w:rFonts w:eastAsia="Times New Roman" w:cs="Times New Roman" w:ascii="Times New Roman" w:hAnsi="Times New Roman"/>
          <w:smallCaps/>
          <w:sz w:val="24"/>
          <w:szCs w:val="24"/>
          <w:u w:val="single"/>
          <w:lang w:eastAsia="zh-CN"/>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4"/>
          <w:u w:val="single"/>
          <w:lang w:eastAsia="zh-CN"/>
        </w:rPr>
        <w:t>COMMITTEE REPORT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Jeffrey Baker, Legislative Director</w:t>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AGING</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3, 201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0" w:hanging="3600"/>
        <w:jc w:val="center"/>
        <w:rPr/>
      </w:pPr>
      <w:r>
        <w:rPr>
          <w:rFonts w:cs="Times New Roman" w:ascii="Times New Roman" w:hAnsi="Times New Roman"/>
          <w:b/>
          <w:sz w:val="24"/>
          <w:szCs w:val="24"/>
          <w:u w:val="single"/>
        </w:rPr>
        <w:t xml:space="preserve">OVERSIGHT: SOCIAL ADULT DAY CARE </w:t>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u w:val="single"/>
        </w:rPr>
        <w:t>PROPOSED INT. NO. 399-A:</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Vallone, Brannan, Salamanca, Rosenthal, Kallos, Reynoso and Van Bramer</w:t>
      </w:r>
    </w:p>
    <w:p>
      <w:pPr>
        <w:pStyle w:val="Normal"/>
        <w:keepNext w:val="true"/>
        <w:spacing w:lineRule="auto" w:line="240" w:before="0" w:after="0"/>
        <w:rPr>
          <w:b/>
          <w:b/>
          <w:sz w:val="24"/>
          <w:szCs w:val="24"/>
          <w:u w:val="single"/>
        </w:rPr>
      </w:pPr>
      <w:r>
        <w:rPr>
          <w:b/>
          <w:sz w:val="24"/>
          <w:szCs w:val="24"/>
          <w:u w:val="single"/>
        </w:rPr>
        <w:t xml:space="preserve"> </w:t>
      </w:r>
    </w:p>
    <w:p>
      <w:pPr>
        <w:pStyle w:val="NormalWeb"/>
        <w:shd w:fill="FFFFFF" w:val="clear"/>
        <w:spacing w:before="0" w:after="0"/>
        <w:ind w:left="5760" w:hanging="5760"/>
        <w:jc w:val="both"/>
        <w:rPr/>
      </w:pPr>
      <w:r>
        <w:rPr>
          <w:u w:val="single"/>
        </w:rPr>
        <w:t>TITLE</w:t>
      </w:r>
      <w:r>
        <w:rPr/>
        <w:t>:</w:t>
      </w:r>
      <w:r>
        <w:rPr>
          <w:b/>
        </w:rPr>
        <w:t xml:space="preserve">                                                 </w:t>
        <w:tab/>
      </w:r>
      <w:r>
        <w:rPr/>
        <w:t>A Local Law to amend the administrative code of the city of New York, in relation to requiring the department of the aging to report on senior centers</w:t>
      </w:r>
    </w:p>
    <w:p>
      <w:pPr>
        <w:pStyle w:val="NormalWeb"/>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pPr>
      <w:r>
        <w:rPr>
          <w:u w:val="single"/>
        </w:rPr>
        <w:t>ADMINISTRATIVE CODE:</w:t>
      </w:r>
      <w:r>
        <w:rPr>
          <w:color w:val="000000"/>
        </w:rPr>
        <w:t xml:space="preserve">                                              </w:t>
        <w:tab/>
        <w:t xml:space="preserve">Amends Chapter 21 of title 21 by adding new section 21-208 </w:t>
      </w:r>
    </w:p>
    <w:p>
      <w:pPr>
        <w:pStyle w:val="NormalWeb"/>
        <w:keepNext w:val="true"/>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b/>
          <w:b/>
          <w:color w:val="000000"/>
          <w:u w:val="single"/>
        </w:rPr>
      </w:pPr>
      <w:r>
        <w:rPr>
          <w:b/>
          <w:color w:val="000000"/>
          <w:u w:val="single"/>
        </w:rPr>
        <w:t>INT. NO. 411:</w:t>
      </w:r>
      <w:r>
        <w:rPr>
          <w:b/>
          <w:color w:val="000000"/>
        </w:rPr>
        <w:t xml:space="preserve">                                    </w:t>
        <w:tab/>
      </w:r>
      <w:r>
        <w:rPr>
          <w:color w:val="000000"/>
          <w:shd w:fill="FFFFFF" w:val="clear"/>
        </w:rPr>
        <w:t>By Council Members Chin, Levine, Rosenthal and Adams</w:t>
      </w:r>
    </w:p>
    <w:p>
      <w:pPr>
        <w:pStyle w:val="NormalWeb"/>
        <w:keepNext w:val="true"/>
        <w:shd w:fill="FFFFFF" w:val="clear"/>
        <w:spacing w:before="0" w:after="0"/>
        <w:ind w:left="5760" w:hanging="5760"/>
        <w:jc w:val="both"/>
        <w:rPr>
          <w:b/>
          <w:b/>
          <w:color w:val="000000"/>
          <w:u w:val="single"/>
        </w:rPr>
      </w:pPr>
      <w:r>
        <w:rPr>
          <w:b/>
          <w:color w:val="000000"/>
          <w:u w:val="single"/>
        </w:rPr>
      </w:r>
    </w:p>
    <w:p>
      <w:pPr>
        <w:pStyle w:val="NormalWeb"/>
        <w:keepNext w:val="true"/>
        <w:shd w:fill="FFFFFF" w:val="clear"/>
        <w:spacing w:before="0" w:after="0"/>
        <w:ind w:left="5760" w:hanging="5850"/>
        <w:jc w:val="both"/>
        <w:rPr/>
      </w:pPr>
      <w:r>
        <w:rPr>
          <w:color w:val="000000"/>
        </w:rPr>
        <w:t xml:space="preserve"> </w:t>
      </w:r>
      <w:r>
        <w:rPr>
          <w:color w:val="000000"/>
          <w:u w:val="single"/>
        </w:rPr>
        <w:t>TITLE:</w:t>
      </w:r>
      <w:r>
        <w:rPr>
          <w:color w:val="000000"/>
        </w:rPr>
        <w:t xml:space="preserve">                                                           </w:t>
        <w:tab/>
      </w:r>
      <w:r>
        <w:rPr>
          <w:color w:val="000000"/>
          <w:shd w:fill="FFFFFF" w:val="clear"/>
        </w:rPr>
        <w:t>A Local Law to amend the administrative code of the city of New York, in relation to inspections for social adult day cares and senior centers and reporting</w:t>
      </w:r>
    </w:p>
    <w:p>
      <w:pPr>
        <w:pStyle w:val="NormalWeb"/>
        <w:shd w:fill="FFFFFF" w:val="clear"/>
        <w:spacing w:before="0" w:after="0"/>
        <w:ind w:left="5760" w:hanging="5760"/>
        <w:jc w:val="both"/>
        <w:rPr>
          <w:color w:val="000000"/>
          <w:shd w:fill="FFFFFF" w:val="clear"/>
        </w:rPr>
      </w:pPr>
      <w:r>
        <w:rPr>
          <w:color w:val="000000"/>
          <w:shd w:fill="FFFFFF" w:val="clear"/>
        </w:rPr>
      </w:r>
    </w:p>
    <w:p>
      <w:pPr>
        <w:pStyle w:val="NormalWeb"/>
        <w:keepNext w:val="true"/>
        <w:shd w:fill="FFFFFF" w:val="clear"/>
        <w:spacing w:before="0" w:after="0"/>
        <w:ind w:left="5760" w:hanging="5760"/>
        <w:jc w:val="both"/>
        <w:rPr>
          <w:color w:val="000000"/>
        </w:rPr>
      </w:pPr>
      <w:r>
        <w:rPr>
          <w:u w:val="single"/>
        </w:rPr>
        <w:t>ADMINISTRATIVE CODE:</w:t>
      </w:r>
      <w:r>
        <w:rPr>
          <w:color w:val="000000"/>
        </w:rPr>
        <w:t xml:space="preserve">                                              </w:t>
        <w:tab/>
        <w:t xml:space="preserve">Amends Chapter 1 of title 17 by adding new section 17-199.7 </w:t>
      </w:r>
    </w:p>
    <w:p>
      <w:pPr>
        <w:pStyle w:val="NormalWeb"/>
        <w:keepNext w:val="true"/>
        <w:shd w:fill="FFFFFF" w:val="clear"/>
        <w:spacing w:before="0" w:after="0"/>
        <w:ind w:left="5760" w:hanging="5760"/>
        <w:jc w:val="both"/>
        <w:rPr/>
      </w:pPr>
      <w:r>
        <w:rPr/>
        <w:tab/>
      </w:r>
    </w:p>
    <w:p>
      <w:pPr>
        <w:pStyle w:val="NormalWeb"/>
        <w:keepNext w:val="true"/>
        <w:shd w:fill="FFFFFF" w:val="clear"/>
        <w:spacing w:before="0" w:after="0"/>
        <w:ind w:left="5760" w:hanging="5760"/>
        <w:jc w:val="both"/>
        <w:rPr>
          <w:color w:val="000000"/>
        </w:rPr>
      </w:pPr>
      <w:r>
        <w:rPr/>
        <w:tab/>
        <w:t>Amends Chapter 2 of title 21 by adding new section 21-204.1</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 April 23, 2018, the Committee on Aging, chaired by Council Member Margaret Chin, will hold an oversight hearing on </w:t>
      </w:r>
      <w:r>
        <w:rPr>
          <w:rFonts w:cs="Times New Roman" w:ascii="Times New Roman" w:hAnsi="Times New Roman"/>
          <w:i/>
          <w:sz w:val="24"/>
          <w:szCs w:val="24"/>
        </w:rPr>
        <w:t>Social Adult Day Care</w:t>
      </w:r>
      <w:r>
        <w:rPr>
          <w:rFonts w:cs="Times New Roman" w:ascii="Times New Roman" w:hAnsi="Times New Roman"/>
          <w:sz w:val="24"/>
          <w:szCs w:val="24"/>
        </w:rPr>
        <w:t xml:space="preserve">, and on Proposed Int. No. 399-A, A Local Law in relation to requiring the department for the aging to report on senior centers, and on Int. No. 411, A Local Law in relation to inspections for social adult day cares and senior centers and reporting. This hearing will review the implementation and impact of Local Law 9 of 2015 and will examine the third mandated report issued by DFTA’s Social Adult Day Care Ombudsperson pursuant to Local Law 9 of 2015. Those invited to testify include representatives from the Department for the Aging (DFTA), representatives from the Department of Health and Mental Hygiene (DOHMH), service providers, and advocate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ACKGROUN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niors in New York City</w:t>
      </w:r>
    </w:p>
    <w:p>
      <w:pPr>
        <w:pStyle w:val="Normal"/>
        <w:spacing w:lineRule="auto" w:line="480" w:before="280" w:after="280"/>
        <w:contextualSpacing/>
        <w:jc w:val="both"/>
        <w:rPr/>
      </w:pPr>
      <w:r>
        <w:rPr>
          <w:rFonts w:cs="Times New Roman" w:ascii="Times New Roman" w:hAnsi="Times New Roman"/>
          <w:sz w:val="24"/>
          <w:szCs w:val="24"/>
        </w:rPr>
        <w:tab/>
        <w:t>Nationwide, according to the United States Census Bureau, the country’s older adult population is increas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fact, from 2000 to 2016, the population of individuals age 65 and older increased from 35 million to 49.2 mill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imilar to national trends, New York City (NYC) is experiencing an increase in its aging popul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fact, NYC’s population of individuals age 65 and older increased from 947,000 in 2005 to 1.13 million in 201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oday, older adults represent about 13 percent of the City’s total popul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researchers predict that by 2040 more than 1.4 million of the City’s population will be age 65 or ol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280" w:after="280"/>
        <w:ind w:firstLine="720"/>
        <w:contextualSpacing/>
        <w:jc w:val="both"/>
        <w:rPr/>
      </w:pPr>
      <w:r>
        <w:rPr>
          <w:rFonts w:cs="Times New Roman" w:ascii="Times New Roman" w:hAnsi="Times New Roman"/>
          <w:sz w:val="24"/>
          <w:szCs w:val="24"/>
        </w:rPr>
        <w:t>As the City’s aging population continues to increase, supportive programs and services will experience an increase in deman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a 2017 report released by Comptroller Scott Stringer, “existing programs and services should be adapted to prepare for the inevitable growth in demand that will occur as the population continues to ag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mong the many supportive care services that will need adaption and preparation are adult day services (ADS), specifically social adult day care (SADC) programs.</w:t>
      </w:r>
    </w:p>
    <w:p>
      <w:pPr>
        <w:pStyle w:val="Normal"/>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8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ocial Adult Day Care</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ccording to the National Adult Day Services Association, “adult day services (ADS) is a professional care setting in which older adults, adults living with dementia, or adults living with disabilities receive individualized therapeutic, social, and health services for some part of the da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DS provides care to individuals who have limited functions or physical limitations because of memory los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eastAsia="Times New Roman" w:cs="Times New Roman" w:ascii="Times New Roman" w:hAnsi="Times New Roman"/>
          <w:sz w:val="24"/>
          <w:szCs w:val="24"/>
        </w:rPr>
        <w:t>ADS programs are intended to offer a cost</w:t>
        <w:noBreakHyphen/>
        <w:t>effective alternative to in-patient services while allowing the individual receiving services to maintain a higher quality of lif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ne form of </w:t>
      </w:r>
      <w:r>
        <w:rPr>
          <w:rFonts w:eastAsia="Times New Roman" w:cs="Times New Roman" w:ascii="Times New Roman" w:hAnsi="Times New Roman"/>
          <w:sz w:val="24"/>
          <w:szCs w:val="24"/>
        </w:rPr>
        <w:t>ADS includes SADCs, which New York State defines as programs which provide functionally impaired individuals, such as those suffering from Alzheimer’s, dementia, or other chronic health conditions with socialization, supervision, monitoring, personal care and nutrition in a protective setting during part of the day.</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In addition to offering social activities, some SADCs offer transportation services, social support for caregivers, and health aid to participants. </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a aging offices, such as DFTA, are responsible for oversight of directly-funded SADC programs. In Fiscal Year (FY) 2018, DFTA oversaw 10 SADCs that received a total of $1.46 million in funding.</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Council allocated $1.06 million to fund these programs, an increase of $106,000, or 11 percent, from FY 2017, while DFTA funded the remaining $400,000, at the same level as FY 2017.</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DFTA’s Bureau of HealthCare Connections oversees the 10 SADC contracts. According to DFTA’s 2017 Annual Plan Summary, the department planned to provide 17,577 hours of social adult services in FY 2017.</w:t>
      </w:r>
      <w:r>
        <w:rPr>
          <w:rStyle w:val="FootnoteCharacters"/>
          <w:rStyle w:val="FootnoteAnchor"/>
          <w:rFonts w:eastAsia="Times New Roman" w:cs="Times New Roman" w:ascii="Times New Roman" w:hAnsi="Times New Roman"/>
          <w:sz w:val="24"/>
          <w:szCs w:val="24"/>
        </w:rPr>
        <w:footnoteReference w:id="16"/>
      </w:r>
    </w:p>
    <w:p>
      <w:pPr>
        <w:pStyle w:val="Normal"/>
        <w:spacing w:lineRule="auto" w:line="480" w:before="280" w:after="28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New York State Ru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viously, only</w:t>
      </w:r>
      <w:r>
        <w:rPr/>
        <w:t xml:space="preserve"> </w:t>
      </w:r>
      <w:r>
        <w:rPr>
          <w:rFonts w:eastAsia="Times New Roman" w:cs="Times New Roman" w:ascii="Times New Roman" w:hAnsi="Times New Roman"/>
          <w:sz w:val="24"/>
          <w:szCs w:val="24"/>
        </w:rPr>
        <w:t>SADC programs that receive funding from the New York State Office for the Aging (NYSOFA) or local aging offices, such as DFTA, had to comply with minimum requirements set forth in regulations promulgated by NYSOFA.</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se regulations require SADC programs to adhere to service standards that include participant eligibility requirements, admission and discharge instructions, and the development of a service plan for each consumer.</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r>
        <w:rPr>
          <w:rFonts w:eastAsia="Times New Roman" w:cs="Times New Roman" w:ascii="Times New Roman" w:hAnsi="Times New Roman"/>
          <w:sz w:val="24"/>
          <w:szCs w:val="24"/>
        </w:rPr>
        <w:t>Programs must provide socialization services, supervision and monitoring, personal care, and nutrition.</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llowable optional services include maintenance and enhancement of daily living skills, transportation between the home and the program, caregiver assistance, and case coordinatio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w:t>
      </w:r>
    </w:p>
    <w:p>
      <w:pPr>
        <w:pStyle w:val="Normal"/>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2011, Medicaid beneficiaries began receiving long-term care in residential or community settings through managed long-term care (MLTC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Shortly after this policy went into effect, the number of SADC programs increased significantly, especially in NYC.  Between 2010 and 2012, the number of SADC programs in New York City increased from 40 to 200,</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and in 2015 about 82 percent of the State’s 153,191 MLTC members were NYC residen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rapid increase was largely due to the new availability of Medicaid reimbursement funds.</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y 2015, the New York State Department of Health (DOH) in conjunction with </w:t>
      </w:r>
      <w:r>
        <w:rPr>
          <w:rFonts w:cs="Times New Roman" w:ascii="Times New Roman" w:hAnsi="Times New Roman"/>
          <w:sz w:val="24"/>
          <w:szCs w:val="24"/>
        </w:rPr>
        <w:t>the New York State Office of the Medicaid Inspector General (OMIG)</w:t>
      </w:r>
      <w:r>
        <w:rPr>
          <w:rFonts w:eastAsia="Times New Roman" w:cs="Times New Roman" w:ascii="Times New Roman" w:hAnsi="Times New Roman"/>
          <w:sz w:val="24"/>
          <w:szCs w:val="24"/>
        </w:rPr>
        <w:t xml:space="preserve"> and NYSOFA developed a certification process for SADC programs who contract with MLTCs, </w:t>
      </w:r>
      <w:r>
        <w:rPr>
          <w:rFonts w:cs="Times New Roman" w:ascii="Times New Roman" w:hAnsi="Times New Roman"/>
          <w:sz w:val="24"/>
          <w:szCs w:val="24"/>
        </w:rPr>
        <w:t>but do not receive public funding, requiring these SADCs to also meet the standards and requirements of the Regulation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is policy made it the responsibility of the MLTCs to ensure that SADCs under contract have completed the certification. It further requires MTLCs to only admit patients to an SADC if an individual has a clinical or functional need for community based long-term care services (CBLTCS).</w:t>
      </w:r>
      <w:r>
        <w:rPr>
          <w:rStyle w:val="FootnoteAnchor"/>
          <w:rFonts w:cs="Times New Roman" w:ascii="Times New Roman" w:hAnsi="Times New Roman"/>
          <w:sz w:val="24"/>
          <w:szCs w:val="24"/>
          <w:vertAlign w:val="superscript"/>
        </w:rPr>
        <w:footnoteReference w:id="26"/>
      </w:r>
    </w:p>
    <w:p>
      <w:pPr>
        <w:pStyle w:val="Normal"/>
        <w:spacing w:lineRule="auto" w:line="480" w:before="28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Local Law 9 of 2015</w:t>
      </w:r>
      <w:r>
        <w:rPr>
          <w:rFonts w:cs="Times New Roman" w:ascii="Times New Roman" w:hAnsi="Times New Roman"/>
          <w:sz w:val="24"/>
          <w:szCs w:val="24"/>
        </w:rPr>
        <w:t xml:space="preserve"> </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In January 2015, Council Member Margaret Chin sponsored and the Council passed Local Law 9 of 2015, which sought to regulate SADC programs that did not receive funding from the State or Cit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s enacted, Local Law 9 requires that all SADCs operating in NYC that do not receive grant funding pursuant to the State Elder Law meet the standards and requirements under the Regula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FTA was required to adopt rules establishing civil penalties between $250 and $500 per day for SADCs and specifying the violations subject to penal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law required that such rules be adopted 12 months after the law’s enactm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s of the date of this hearing, DFTA has not proposed any rules concerning SADCs. </w:t>
      </w:r>
    </w:p>
    <w:p>
      <w:pPr>
        <w:pStyle w:val="Normal"/>
        <w:spacing w:lineRule="auto" w:line="480" w:before="280" w:after="280"/>
        <w:ind w:firstLine="720"/>
        <w:contextualSpacing/>
        <w:jc w:val="both"/>
        <w:rPr/>
      </w:pPr>
      <w:r>
        <w:rPr>
          <w:rFonts w:cs="Times New Roman" w:ascii="Times New Roman" w:hAnsi="Times New Roman"/>
          <w:sz w:val="24"/>
          <w:szCs w:val="24"/>
        </w:rPr>
        <w:t>Furthermore, beginning on July 17, 2015, all SADCs operating in NYC were required to register with DFTA by November 1, 2015, and programs established after November 1, 2015 are required to register with DFTA within two weeks of establishmen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DFTA’s prescribed registration form requires each SADC to provide, at a minimum the followi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s name, tax ID number, site address, phone number, days and hours of operation, and year of establishment;</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ertification that the program site is in compliance with the Americans with Disabilities Act (ADA);</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hether or not the program has certified with the NYS OMIG, and if not, an explanation of the failure to certify;</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 name, title, phone number, and email address of its director;</w:t>
      </w:r>
    </w:p>
    <w:p>
      <w:pPr>
        <w:pStyle w:val="ListParagraph"/>
        <w:numPr>
          <w:ilvl w:val="0"/>
          <w:numId w:val="1"/>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nformation about its corporate structure, including the entity type and corporate address; and</w:t>
      </w:r>
    </w:p>
    <w:p>
      <w:pPr>
        <w:pStyle w:val="ListParagraph"/>
        <w:numPr>
          <w:ilvl w:val="0"/>
          <w:numId w:val="1"/>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he name, address, and phone number of each MTLC, which with the program has a formal agree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2"/>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ny entity that operates as an SADC without registering is subject to a civil penalty of $250 to $1,000 per da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SADC is responsible for providing updated registration information as changes occur.</w:t>
      </w:r>
      <w:r>
        <w:rPr>
          <w:rStyle w:val="FootnoteCharacters"/>
          <w:rStyle w:val="FootnoteAnchor"/>
          <w:rFonts w:cs="Times New Roman" w:ascii="Times New Roman" w:hAnsi="Times New Roman"/>
          <w:sz w:val="24"/>
          <w:szCs w:val="24"/>
        </w:rPr>
        <w:footnoteReference w:id="34"/>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9 authorizes DFTA and employees of another agency designated by the Mayor to issue notices of violation for failure to register or follow program standard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ccording to DFTA’s testimony at the Aging Committee’s hearing in February 2017, the Department of Consumer Affairs has not issued any notices of violation.</w:t>
      </w:r>
      <w:r>
        <w:rPr>
          <w:rStyle w:val="FootnoteAnchor"/>
          <w:rFonts w:cs="Times New Roman" w:ascii="Times New Roman" w:hAnsi="Times New Roman"/>
          <w:sz w:val="24"/>
          <w:szCs w:val="24"/>
          <w:vertAlign w:val="superscript"/>
        </w:rPr>
        <w:footnoteReference w:id="36"/>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ally, Local Law 9 established an ombudsperson at DFTA whose responsibilities includ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Establishing a system to receive comments and complaints with respect to any SADC; </w:t>
      </w:r>
    </w:p>
    <w:p>
      <w:pPr>
        <w:pStyle w:val="ListParagraph"/>
        <w:numPr>
          <w:ilvl w:val="0"/>
          <w:numId w:val="4"/>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Requesting a list once annually of certified SADCs operating within the city from the state Department of Health;</w:t>
      </w:r>
    </w:p>
    <w:p>
      <w:pPr>
        <w:pStyle w:val="ListParagraph"/>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vestigating complaints and any information known to DFTA that a SADC may be in violation of the provisions of Local Law 9; and </w:t>
      </w:r>
    </w:p>
    <w:p>
      <w:pPr>
        <w:pStyle w:val="ListParagraph"/>
        <w:numPr>
          <w:ilvl w:val="0"/>
          <w:numId w:val="2"/>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Upon finding that there has been a violation, the ombudsperson must notify the SADC and reimbursing MLTC of the violation and request that the MLTC respond to the ombudsperson about if and how such violations will be addressed.</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ListParagraph"/>
        <w:numPr>
          <w:ilvl w:val="0"/>
          <w:numId w:val="2"/>
        </w:numP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he ombudsperson may also, at their discretion, forward the results of the investigation and the response from the MLTC to appropriate governmental entiti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28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dditionally, all SADCs registered with DFTA must prominently post a sign onsite with information on how to contact the ombudsperson if an individual has a comment or complaint regarding the SADC.</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ndividuals seeking to make a compliant or comment regarding any SADC in the City may do so by calling 311 or submitting a complaint through DFTA’s online port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000000"/>
          <w:sz w:val="24"/>
          <w:szCs w:val="24"/>
        </w:rPr>
        <w:tab/>
      </w:r>
    </w:p>
    <w:p>
      <w:pPr>
        <w:pStyle w:val="Normal"/>
        <w:spacing w:lineRule="auto" w:line="480" w:before="280" w:after="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Social Adult Day Care Ombudsperson’s 2018 Report</w:t>
      </w:r>
    </w:p>
    <w:p>
      <w:pPr>
        <w:pStyle w:val="Normal"/>
        <w:spacing w:lineRule="auto" w:line="480" w:before="28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March of 2018, pursuant to Local Law 9 of 2015, DFTA sent the third report of the Social Adult Day Care Ombudsperson (or Report) to the Council, which included complaints from January 1, 2017 to December 31, 2017.</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 to the Report, there are 385 registered SADCs, but only 341 were active because 44 sites close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rooklyn and Queens have the most SADCs with 139 and 127 respectively.</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There are 34 registered SADCs operating in Manhattan, 26 in the Bronx and 15 registered in Staten Island.</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In calendar year 2017, according to the Report, 99 individuals filed complaints about 45 sites to the SADC Ombudsperson’s Offic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ere were 126 different allegations within the received complaints, which the office separated into seven categor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ost of the allegations were categorized under “possible Medicaid fraud” (49 complaints), which the Ombudsperson’s Office defines as “questionable participant eligibility; cash or goods used as incentives for seniors to join or remain in the progra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dditionally, there were 25 complaints about “participant rights” which means that SADC staff disregarded the rights of participants; for example, “participants are not treated with respect; coerced to sign up for unnecessary services; discriminated against due to disability, ethnicity, etc.”</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re were 18 complaints related to food, and complaints included “</w:t>
      </w:r>
      <w:r>
        <w:rPr>
          <w:rFonts w:eastAsia="Times New Roman" w:cs="Times New Roman" w:ascii="Times New Roman" w:hAnsi="Times New Roman"/>
          <w:color w:val="000000"/>
          <w:sz w:val="24"/>
          <w:szCs w:val="24"/>
          <w:lang w:eastAsia="zh-TW"/>
        </w:rPr>
        <w:t>quality is poor; no license or permit; kitchen is unsanita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Other complaints were related to staff (13), physical environmental safety (10), services (9), and aggressive marketing practices (2).</w:t>
      </w:r>
      <w:r>
        <w:rPr>
          <w:rStyle w:val="FootnoteCharacters"/>
          <w:rStyle w:val="FootnoteAnchor"/>
          <w:rFonts w:cs="Times New Roman" w:ascii="Times New Roman" w:hAnsi="Times New Roman"/>
          <w:sz w:val="24"/>
          <w:szCs w:val="24"/>
        </w:rPr>
        <w:footnoteReference w:id="50"/>
      </w:r>
    </w:p>
    <w:p>
      <w:pPr>
        <w:pStyle w:val="Normal"/>
        <w:spacing w:lineRule="auto" w:line="480" w:before="280" w:after="280"/>
        <w:ind w:firstLine="720"/>
        <w:contextualSpacing/>
        <w:jc w:val="both"/>
        <w:rPr/>
      </w:pPr>
      <w:r>
        <w:rPr>
          <w:rFonts w:cs="Times New Roman" w:ascii="Times New Roman" w:hAnsi="Times New Roman"/>
          <w:sz w:val="24"/>
          <w:szCs w:val="24"/>
        </w:rPr>
        <w:t>According to the Report, each complaint received by the Ombudsperson’s Office were referred to the SADC in question and the appropriate New York State oversight agencies, such as NYSOFA, NYSDOH, or OMIG.</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Ombudsperson’s Office reported that, “OMIG has also been very involved with the SADC Ombudsperson’s Office in handling complaint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dditionally, the Ombudsperson’s Office and NYSDOH developed a process of handling and investigating complaints that helps ensure that complaints are investigated by MLTC programs that contract with SADC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process includes the Ombudsperson referring complaints to NYSDOH, which then requires MLTCs to investigate the SADC in questio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ccording to the Report, MLTCs’ investigations have led to them withholding, declining, and terminating contracts of some SADC programs at the conclusion of their investigation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otably, 23 of the 99 complaints were referred to NYC agencies such as the DOHMH Office of Community Sanitation, which received 16 complaints; the Department of Buildings, which received 6 complaints; and the City Commission on Human Rights, which received 1 complain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DFTA is required by Local Law 9 to promulgate rules in order to issue violations, the Report indicates that DFTA has not issued any notices of violatio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ccording to the Report, DFTA is still working with the Law Department to finalize the rul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fter the SADC Ombudsperson’s Office cross-referenced DFTA’s SADC registry list with OMIG’s SADC registry list, SADC Ombudsperson’s Office realized that five certified OMIG SADC programs were not registered with DFT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n response, SADC Ombudsperson’s Office contacted the programs and learned that three of the programs were not activ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other two programs did not respond to the Ombudsperson’s Office, and SADC Ombudsperson’s Office plans to send these sites a certified letter and conduct a visit “if needed.”</w:t>
      </w:r>
      <w:r>
        <w:rPr>
          <w:rStyle w:val="FootnoteCharacters"/>
          <w:rStyle w:val="FootnoteAnchor"/>
          <w:rFonts w:cs="Times New Roman" w:ascii="Times New Roman" w:hAnsi="Times New Roman"/>
          <w:sz w:val="24"/>
          <w:szCs w:val="24"/>
        </w:rPr>
        <w:footnoteReference w:id="61"/>
      </w:r>
    </w:p>
    <w:p>
      <w:pPr>
        <w:pStyle w:val="Normal"/>
        <w:spacing w:lineRule="auto" w:line="480" w:before="0" w:after="0"/>
        <w:jc w:val="both"/>
        <w:rPr/>
      </w:pPr>
      <w:r>
        <w:rPr>
          <w:rFonts w:cs="Times New Roman" w:ascii="Times New Roman" w:hAnsi="Times New Roman"/>
          <w:sz w:val="24"/>
          <w:szCs w:val="24"/>
        </w:rPr>
        <w:tab/>
        <w:t>Additionally, the 2018 Ombudsperson report highlights key activities in which they are engaging in. For example, in June 2017, the Ombudsperson’s Office hired a Director who “has strengthened collaboration with State and Local government agencies by identifying and maintaining relationships with key contact persons at each agenc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n addition, the SADC Ombudsperson’s Office, NYSOFA, and New York State Adult Services Association Inc. are collaborating to train MLTCs on Local Law 9, NYSOFA SADC Standards, and other appropriate City regulation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Furthermore, pursuant to Local Law 9 of 2018, the SADC Ombudsperson’s Office is developing an online public searchable database that will allow individuals to find SADCs registered in NYC.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the Ombudsperson’s Office recommended that MLTCs receive training on NYSOFA SADC Standards to help support them with tracking their contracted SADC program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OPOSED INT. NO. 399-A</w:t>
      </w:r>
    </w:p>
    <w:p>
      <w:pPr>
        <w:pStyle w:val="Normal"/>
        <w:spacing w:lineRule="auto" w:line="480" w:before="0" w:after="0"/>
        <w:jc w:val="both"/>
        <w:rPr/>
      </w:pPr>
      <w:r>
        <w:rPr>
          <w:rFonts w:cs="Times New Roman" w:ascii="Times New Roman" w:hAnsi="Times New Roman"/>
          <w:sz w:val="24"/>
          <w:szCs w:val="24"/>
          <w:u w:val="single"/>
        </w:rPr>
        <w:t xml:space="preserve">DFTA’s Senior Centers </w:t>
      </w:r>
    </w:p>
    <w:p>
      <w:pPr>
        <w:pStyle w:val="Normal"/>
        <w:spacing w:lineRule="auto" w:line="480" w:before="0" w:after="0"/>
        <w:ind w:firstLine="720"/>
        <w:jc w:val="both"/>
        <w:rPr/>
      </w:pPr>
      <w:r>
        <w:rPr>
          <w:rFonts w:cs="Times New Roman" w:ascii="Times New Roman" w:hAnsi="Times New Roman"/>
          <w:sz w:val="24"/>
          <w:szCs w:val="24"/>
        </w:rPr>
        <w:t>DFTA currently contracts with and oversees the operation of 230 neighborhood senior centers (NSCs), 16 Innovative Senior Centers (ISCs) and 29 sites affiliated with these program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In order to ensure that seniors have consistent services across all centers, DFTA requires that NSCs be open 250 days per year, serve a minimum of 60 meals per day, and have an average daily attendance of at least 75 individuals per day.</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Common activities and services available at senior centers include:</w:t>
      </w:r>
    </w:p>
    <w:p>
      <w:pPr>
        <w:pStyle w:val="Normal"/>
        <w:numPr>
          <w:ilvl w:val="0"/>
          <w:numId w:val="5"/>
        </w:numPr>
        <w:shd w:fill="FFFFFF" w:val="clear"/>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 art, and dance classes</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classes</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reational trips</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ga, tai chi, and Walking clubs</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liday and birthday celebrations</w:t>
      </w:r>
    </w:p>
    <w:p>
      <w:pPr>
        <w:pStyle w:val="Normal"/>
        <w:numPr>
          <w:ilvl w:val="0"/>
          <w:numId w:val="5"/>
        </w:numPr>
        <w:spacing w:lineRule="auto" w:line="256"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utrition workshops</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disease self-management classes for people with arthritis, diabetes, and high blood pressure</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screenings including screenings for Medicaid, Medicare, the </w:t>
      </w:r>
      <w:hyperlink r:id="rId3">
        <w:r>
          <w:rPr>
            <w:rStyle w:val="InternetLink"/>
            <w:rFonts w:eastAsia="Times New Roman" w:cs="Times New Roman" w:ascii="Times New Roman" w:hAnsi="Times New Roman"/>
            <w:bCs/>
            <w:sz w:val="24"/>
            <w:szCs w:val="24"/>
          </w:rPr>
          <w:t>Supplemental Nutrition Assistance Program</w:t>
        </w:r>
      </w:hyperlink>
      <w:r>
        <w:rPr>
          <w:rFonts w:eastAsia="Times New Roman" w:cs="Times New Roman" w:ascii="Times New Roman" w:hAnsi="Times New Roman"/>
          <w:sz w:val="24"/>
          <w:szCs w:val="24"/>
        </w:rPr>
        <w:t xml:space="preserve"> </w:t>
      </w:r>
    </w:p>
    <w:p>
      <w:pPr>
        <w:pStyle w:val="Normal"/>
        <w:numPr>
          <w:ilvl w:val="0"/>
          <w:numId w:val="5"/>
        </w:numPr>
        <w:shd w:fill="FFFFFF" w:val="clear"/>
        <w:spacing w:lineRule="atLeast" w:line="30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w:t>
      </w:r>
    </w:p>
    <w:p>
      <w:pPr>
        <w:pStyle w:val="Normal"/>
        <w:numPr>
          <w:ilvl w:val="0"/>
          <w:numId w:val="5"/>
        </w:numPr>
        <w:shd w:fill="FFFFFF" w:val="clear"/>
        <w:spacing w:lineRule="atLeast" w:line="30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r>
        <w:rPr>
          <w:rStyle w:val="FootnoteAnchor"/>
          <w:rFonts w:eastAsia="Times New Roman" w:cs="Times New Roman" w:ascii="Times New Roman" w:hAnsi="Times New Roman"/>
          <w:sz w:val="24"/>
          <w:szCs w:val="24"/>
          <w:vertAlign w:val="superscript"/>
        </w:rPr>
        <w:footnoteReference w:id="6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cent years, several issues have arisen related to disparity among the funding allocated to senior centers.  In order to remedy these issues, DFTA received $10 million in additional funding in FY 18 to re-design senior center contracts.  Since funding is based on utilization of services, Proposed Int. 399-A would require DFTA to report on the utilization of senior center services. </w:t>
      </w:r>
    </w:p>
    <w:p>
      <w:pPr>
        <w:pStyle w:val="Normal"/>
        <w:spacing w:lineRule="auto" w:line="48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 NO. 411</w:t>
      </w:r>
    </w:p>
    <w:p>
      <w:pPr>
        <w:pStyle w:val="Normal"/>
        <w:spacing w:lineRule="auto" w:line="48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ealth Inspections in SADC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DCs qualify as a “food service establishment” under Article 81 of the Health Code.  Therefore, the Department of Health and Mental Hygiene is required to conduct annual health inspections of all SADCs in the City.  There are concerns, however, regarding DOHMH’s ability to track all SADCs in the City and ensure that all SADCs are actually being inspected. </w:t>
      </w:r>
    </w:p>
    <w:p>
      <w:pPr>
        <w:pStyle w:val="Normal"/>
        <w:spacing w:lineRule="auto" w:line="480" w:before="0" w:after="0"/>
        <w:ind w:firstLine="720"/>
        <w:rPr/>
      </w:pPr>
      <w:r>
        <w:rPr>
          <w:rFonts w:cs="Times New Roman" w:ascii="Times New Roman" w:hAnsi="Times New Roman"/>
          <w:sz w:val="24"/>
          <w:szCs w:val="24"/>
        </w:rPr>
        <w:t>The proposed legislation would require DFTA to report all registered SADCs in the City to DOHMH so that DOHMH can conduct the required annual health inspection.  DOHMH would also be required to submit a report to the mayor and the council regarding the number of inspections of SADCS conducted on an annual basis, aggregated by Council district, and the results of such inspect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ALYSIS</w:t>
      </w:r>
    </w:p>
    <w:p>
      <w:pPr>
        <w:pStyle w:val="Normal"/>
        <w:spacing w:lineRule="auto" w:line="480" w:before="0" w:after="200"/>
        <w:contextualSpacing/>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Analysis of Proposed Int. No. 399-A</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399-A would amend the Administrative Code of the City of New York by adding a new section 21-208 to Chapter 2 of Title 21.  </w:t>
      </w:r>
    </w:p>
    <w:p>
      <w:pPr>
        <w:pStyle w:val="Normal"/>
        <w:spacing w:lineRule="auto" w:line="480" w:before="0" w:after="0"/>
        <w:ind w:firstLine="720"/>
        <w:contextualSpacing/>
        <w:jc w:val="both"/>
        <w:rPr/>
      </w:pPr>
      <w:r>
        <w:rPr>
          <w:rFonts w:cs="Times New Roman" w:ascii="Times New Roman" w:hAnsi="Times New Roman"/>
          <w:sz w:val="24"/>
          <w:szCs w:val="24"/>
        </w:rPr>
        <w:t>New subdivision b would require the department of the aging to annually report on the programs, services, and activities of all senior centers and affiliated sites to the speaker of the city counci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c outlines that the report, which must be posted to its website, must include, at a minimum, the following information regarding senior center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analysis of the logistics of senior centers, including location, days and hours of operation, the type of site each center is, the number of attendees, and the ratio of case managers to seniors served;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analysis of the total budget of the center and allocation of that budget, including: disaggregation per attending senior, amount allocated for different types of meals, cost of said meals, budgeted and actual costs of assistance, information, and benefits units, and budgeted and actual costs of health promotion unit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analysis of production costs and income, including occupancy cost, disaggregated by such factors as rent and utilities, number of employees and corresponding salary costs, and anticipated income from sources other than DFTA; and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congregate meals provided by senior centers, including the method by which said centers provide congregate meals, and information regarding subcontracts for congregate meals, such as whether the subcontract is to provide culturally sensitive meals, the total number of congregate meals served, and the budgeted and actual cost for said meal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ew subdivision d would require the information provided by DFTA pursuant 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division c, be a public dataset and made publicly available on the open data web port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w subdivision e seeks to ensure the privacy of a senior’s information by requiring that any information reported pursuant to this section not be reported in such a way that violates any federal, state, or local law pertaining to a senior citizen’s privacy or interferes with law enforcement interests or investigations.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399-A would provide that the local law take effect immediately.   </w:t>
      </w:r>
    </w:p>
    <w:p>
      <w:pPr>
        <w:pStyle w:val="Normal"/>
        <w:spacing w:lineRule="auto" w:line="240" w:before="0" w:after="0"/>
        <w:rPr/>
      </w:pPr>
      <w:r>
        <w:rPr>
          <w:rFonts w:cs="Times New Roman" w:ascii="Times New Roman" w:hAnsi="Times New Roman"/>
          <w:sz w:val="24"/>
          <w:szCs w:val="24"/>
          <w:u w:val="single"/>
        </w:rPr>
        <w:t>Analysis of Int. No. 411</w:t>
        <w:b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one of Int. No. 411 would amend the Administrative Code of the City of New York by adding a new section 17-199.7 to Chapter 1 of Title 17 and by adding a new section 21-204.1 to Chapter 2 of Title 21.</w:t>
      </w:r>
    </w:p>
    <w:p>
      <w:pPr>
        <w:pStyle w:val="Normal"/>
        <w:spacing w:lineRule="auto" w:line="480" w:before="0" w:after="0"/>
        <w:ind w:firstLine="720"/>
        <w:contextualSpacing/>
        <w:jc w:val="both"/>
        <w:rPr/>
      </w:pPr>
      <w:r>
        <w:rPr>
          <w:rFonts w:cs="Times New Roman" w:ascii="Times New Roman" w:hAnsi="Times New Roman"/>
          <w:sz w:val="24"/>
          <w:szCs w:val="24"/>
        </w:rPr>
        <w:t xml:space="preserve">New subdivision b for section 17-199.7 would require the department of health and mental hygiene to ensure that those senior centers and social adult day cares which are also considered food service establishments are inspected yearly.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c would require the department to then annually submit reports to the mayor and to the speaker of the city council regarding the inspections pursuant to subdivision b, which should include information about the social adult day cares and senior centers inspected and the results and follow ups of those inspection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ection 21-204.1 helps the department of health and mental hygiene conduct the inspections set up pursuant to section 17-199.7 by requiring the department of the aging to annually provide and update the department of health and mental hygiene with a list of all senior centers and all social adult day cares registered with the depar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two of Proposed Int. No. 411-A provides that the local law would take effect 90 days after it becomes law, except that the department of health and mental hygiene and the department for the aging may take all actions necessary for its implementation prior to the effective dat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posed Int. No. 399-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s Vallone, Brannan, Salamanca, Rosenthal, Kallos, Reynoso and Van Bram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the aging to report on senior center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Chapter 2 of title 21 of the administrative code of the city of New York is amended by adding a new section 21-208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21-208 Senior centers a. For the purposes of this section, the following terms have the following meaning</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nior. The term “senior” means a person 60 years of age and olde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Total Annual Attendees. The term “total annual attendees” means the total number of attendees per day set forth in section 3 of subdivision c multiplied by 250.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 Not later than December 1, 2018, and annually thereafter on December 1, the department shall submit to the speaker of the council and post to its website an annual report regarding the programs, services, and activities of all neighborhood and innovative senior centers and affiliated sit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c. The annual report shall include, but not be limited to, the following information in non-proprietary machine readable format for each senior center for the prior fiscal year:</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 The name, address, borough, council district, community district, and days and hours of operation of the senior center; the name of the provider; and the type of site (innovative, neighborhood, or affiliat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2. The total budgeted reimbursement amount and the total reimbursement amount actually received for the senior center;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3. The total number of attendees per day;</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4.  The total budgeted dollar amount per senior, calculated by dividing the total budgeted reimbursement amount for the senior center by the total annual attende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5. The total actual dollar amount per senior, calculated by dividing the total reimbursement amount actually received by the total annual attendee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6.  The total number of budgeted congregate meals and the total number of congregate meals actually served, further disaggregated by day, week, month; breakfast, lunch and dinner; and type of meal, including but not limited to kosher, non-kosher, halal, and vegetarian;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7.  The total budgeted reimbursement amount and total reimbursement actually received for congregate meals, further disaggregated by kosher and non-kosher meal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8. The budgeted dollars per meal, calculated by dividing the total budgeted reimbursement amount for congregate meals by the total number of budgeted congregate meals, further disaggregated by kosher and non-kosher meal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9.  The actual dollars per meal, calculated by dividing the total reimbursement amount actually received for congregate meals by the total number of congregate meals actually served, further disaggregated by kosher and non-kosher meal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0. The total number of budgeted assistance, information, and benefits units and total number of units actually provided, further disaggregated by senior center case assistance, senior center information, and senior center counseling units. The report shall further include a brief description of each type of assistance, information, and benefits units provided;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1.  The total budgeted reimbursement amount and total reimbursement amount actually received for assistance, information, and benefits units, further disaggregated by senior center case assistance, senior center information, and senior center counseling uni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2. The budgeted dollars per assistance, information, and benefits units, calculated by dividing the total budgeted reimbursement amount for assistance, information, and benefits units by the total number of budgeted assistance, information, and benefits units, further disaggregated by senior center case assistance, senior center information, and senior center counseling unit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3. The actual dollars per assistance, information, and benefits units, calculated by the total reimbursement amount actually received for assistance, information, and benefits units by the total number of assistance information, and benefits units actually provided, further disaggregated by senior center case assistance, senior center information, and senior center counseling uni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4.  The total number of budgeted health promotion units and total number of units actually provided, further disaggregated by health management, physical health/exercise, and senior center nutrition education units.  The report shall further include a brief description of each type of health promotion unit provide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5.  The total budgeted reimbursement amount and total reimbursement amount actually received for health promotion units, further disaggregated by health management, physical health/exercise, and senior center nutrition education unit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6. The budgeted dollars per health promotion unit, calculated by dividing the total budgeted reimbursement amount for health promotion units by the total number of budgeted health promotion units, further disaggregated by health management, physical health/exercise, and senior center nutrition education unit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17. The actual dollars per health promotion unit, calculated by dividing the total reimbursement amount actually received for health promotion units by the total number of health promotion units actually provided, further disaggregated by health management, physical health/exercise, and senior center nutrition education unit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8. The total occupancy cost, further disaggregated by rent, rent usage charges, utilities, and other occupancy cost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19. The total number of employees and salary costs, further disaggregated by full-time and part-time employees and job titl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20. The total anticipated income from sources other than the department and total income actually received, further disaggregated by source, including but not limited to donations and voluntary meal contributions</w:t>
      </w: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21. The ratio of case manager to number of seniors served, if applicabl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22.  The method by which the senior center provides congregate meals, either by in-house preparation or catered meals.  The report shall further indicate whether the senior center provides meals for other senior center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23. Information regarding any subcontract for congregate meals, including but not limited to: (i) whether the subcontract is to provide culturally sensitive meals; (ii) the total number of congregate meals served; (iii) the total budgeted reimbursement amount and total reimbursement amount actually received for congregate meals; (iv) the budgeted dollars per congregate meal; and (v) the actual dollars per congregate meal; and</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24.  The year in which the department entered into the contract with the provider and the number of years remaining on the contrac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d. The information provided by the department pursuant to subdivision c of this section shall constitute a public dataset for purposes of chapter 5 of title 23 of the code and shall be made publicly available on the open data web portal.</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e. No information that is otherwise required to be reported pursuant to this section shall be reported in a manner that would violate any applicable provision of federal, state, or local law relating to the privacy of a senior citizen’s information or that would interfere with law enforcement investigations or otherwise conflict with the interests of law enforcement.</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is local law takes effect immediately.</w:t>
      </w:r>
      <w:r>
        <w:rPr>
          <w:rFonts w:eastAsia="Times New Roman" w:cs="Times New Roman" w:ascii="Times New Roman" w:hAnsi="Times New Roman"/>
          <w:color w:val="000000"/>
          <w:sz w:val="18"/>
          <w:szCs w:val="18"/>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KG / BM / CC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Int 1759- 2017 / LS 11543</w:t>
      </w:r>
    </w:p>
    <w:p>
      <w:pPr>
        <w:pStyle w:val="Normal"/>
        <w:shd w:fill="FFFFFF" w:val="clear"/>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LS# 1044</w:t>
      </w:r>
    </w:p>
    <w:p>
      <w:pPr>
        <w:pStyle w:val="Normal"/>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2/1/2018 12:39 p.m.</w:t>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 No. 411</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y Council Members Chin, Levine, Rosenthal and Adam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Local Law to amend the administrative code of the city of New York,</w:t>
      </w:r>
      <w:r>
        <w:rPr>
          <w:rFonts w:eastAsia="Times New Roman"/>
          <w:color w:val="000000"/>
        </w:rPr>
        <w:t xml:space="preserve"> </w:t>
      </w:r>
      <w:r>
        <w:rPr>
          <w:rFonts w:eastAsia="Times New Roman" w:cs="Times New Roman" w:ascii="Times New Roman" w:hAnsi="Times New Roman"/>
          <w:color w:val="000000"/>
          <w:sz w:val="24"/>
          <w:szCs w:val="24"/>
        </w:rPr>
        <w:t xml:space="preserve">in relation to inspections for </w:t>
      </w:r>
      <w:r>
        <w:rPr>
          <w:rFonts w:eastAsia="Times New Roman" w:cs="Times New Roman" w:ascii="Times New Roman" w:hAnsi="Times New Roman"/>
          <w:color w:val="000000"/>
          <w:sz w:val="24"/>
          <w:szCs w:val="24"/>
          <w:u w:val="single"/>
        </w:rPr>
        <w:t xml:space="preserve">social adult day cares </w:t>
      </w:r>
      <w:r>
        <w:rPr>
          <w:rFonts w:eastAsia="Times New Roman" w:cs="Times New Roman" w:ascii="Times New Roman" w:hAnsi="Times New Roman"/>
          <w:color w:val="000000"/>
          <w:sz w:val="24"/>
          <w:szCs w:val="24"/>
        </w:rPr>
        <w:t>and senior centers and report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99.7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17-199.7 Inspections for social adult day cares and senior centers; reporting. a.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Senior Center.  The term “senior center” has the same definition as set forth in section 21-20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Social Adult Day Cares.  The term “social adult day cares” has the same definition as set forth in section 21-201.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Food Service Establishment.  The term “food service establishment” has the same definition as set forth in section 81.03 of the health code of the city of New York.</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b. The department shall ensure that each senior center and social adult day cares that is a food service establishment is inspected on an annual basis as required by article 81 of the health code of the city of New York.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c. Beginning February 1, 2019, and annually thereafter, the department shall submit a report to the mayor and the speaker of the city council regarding the department’s activities with respect to inspections of social adult day cares and senior centers that qualify as food service establishments.  The report shall include the names of all social adult day cares and senior centers, disaggregated by district, inspected that year and the results of such inspections, including but not limited to the letter grade received, notices of violations issued, if any, or other corrective action required, and the resolution, if any, of such violations or required corrective action.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Chapter 2 of title 21 of the administrative code of the city of New York is amended by adding a new section 21-204.1 to read as follows: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21-204.1 Inspections for social adult day cares and senior centers; reporting. The department shall provide the department of health and mental hygiene a list of all social adult day cares registered with the department and all senior centers in the city on an annual basis and update the department of health and mental hygiene throughout the year of any changes to either list.  </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is local law takes effect 90 days after it becomes law, except that the department of health and mental hygiene and the department for the aging may take all actions necessary for its implementation, including the promulgation of rules, prior to such effective da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CCF</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LS # 44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18"/>
          <w:szCs w:val="18"/>
        </w:rPr>
        <w:t>01/09/2018 1:44 PM</w:t>
      </w:r>
    </w:p>
    <w:p>
      <w:pPr>
        <w:pStyle w:val="Normal"/>
        <w:spacing w:lineRule="auto" w:line="480"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ted States Census Bureau, “</w:t>
      </w:r>
      <w:r>
        <w:rPr>
          <w:rFonts w:cs="Times New Roman" w:ascii="Times New Roman" w:hAnsi="Times New Roman"/>
          <w:sz w:val="20"/>
          <w:szCs w:val="20"/>
          <w:lang w:val="en"/>
        </w:rPr>
        <w:t xml:space="preserve">The Nation's Older Population Is Still Growing, Census Bureau Reports,” June 22, 2017, </w:t>
      </w:r>
      <w:r>
        <w:rPr>
          <w:rFonts w:cs="Times New Roman" w:ascii="Times New Roman" w:hAnsi="Times New Roman"/>
          <w:i/>
          <w:sz w:val="20"/>
          <w:szCs w:val="20"/>
          <w:lang w:val="en"/>
        </w:rPr>
        <w:t xml:space="preserve">available at </w:t>
      </w:r>
      <w:hyperlink r:id="rId1">
        <w:r>
          <w:rPr>
            <w:rStyle w:val="InternetLink"/>
            <w:rFonts w:cs="Times New Roman" w:ascii="Times New Roman" w:hAnsi="Times New Roman"/>
            <w:sz w:val="20"/>
            <w:szCs w:val="20"/>
            <w:lang w:val="en"/>
          </w:rPr>
          <w:t>https://www.census.gov/newsroom/press-releases/2017/cb17-100.html</w:t>
        </w:r>
      </w:hyperlink>
      <w:r>
        <w:rPr>
          <w:rFonts w:cs="Times New Roman" w:ascii="Times New Roman" w:hAnsi="Times New Roman"/>
          <w:sz w:val="20"/>
          <w:szCs w:val="20"/>
          <w:lang w:val="en"/>
        </w:rPr>
        <w:t xml:space="preserve"> (last visited April 10,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NYC Comptroller Office, </w:t>
      </w:r>
      <w:r>
        <w:rPr>
          <w:rFonts w:cs="Times New Roman" w:ascii="Times New Roman" w:hAnsi="Times New Roman"/>
          <w:i/>
          <w:lang w:val="en"/>
        </w:rPr>
        <w:t>Aging with Dignity: A Blueprint for Serving NYC’ Growing Senior Population</w:t>
      </w:r>
      <w:r>
        <w:rPr>
          <w:rFonts w:cs="Times New Roman" w:ascii="Times New Roman" w:hAnsi="Times New Roman"/>
          <w:lang w:val="en"/>
        </w:rPr>
        <w:t xml:space="preserve">, Mar. 2017, </w:t>
      </w:r>
      <w:r>
        <w:rPr>
          <w:rFonts w:cs="Times New Roman" w:ascii="Times New Roman" w:hAnsi="Times New Roman"/>
          <w:i/>
          <w:lang w:val="en"/>
        </w:rPr>
        <w:t>available at</w:t>
      </w:r>
      <w:r>
        <w:rPr>
          <w:rFonts w:cs="Times New Roman" w:ascii="Times New Roman" w:hAnsi="Times New Roman"/>
          <w:lang w:val="en"/>
        </w:rPr>
        <w:t xml:space="preserve"> </w:t>
      </w:r>
      <w:hyperlink r:id="rId2">
        <w:r>
          <w:rPr>
            <w:rStyle w:val="InternetLink"/>
            <w:rFonts w:cs="Times New Roman" w:ascii="Times New Roman" w:hAnsi="Times New Roman"/>
            <w:lang w:val="en"/>
          </w:rPr>
          <w:t>https://comptroller.nyc.gov/wp-content/uploads/documents/Aging_with_Dignity_A_Blueprint_for_Serving_NYC_Growing_Senior_Population.pdf</w:t>
        </w:r>
      </w:hyperlink>
      <w:r>
        <w:rPr>
          <w:rFonts w:cs="Times New Roman" w:ascii="Times New Roman" w:hAnsi="Times New Roman"/>
          <w:lang w:val="en"/>
        </w:rPr>
        <w:t xml:space="preserve"> (l</w:t>
      </w:r>
      <w:r>
        <w:rPr>
          <w:rFonts w:cs="Times New Roman" w:ascii="Times New Roman" w:hAnsi="Times New Roman"/>
        </w:rPr>
        <w:t>ast visited April 10, 2018), at p. 4.</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at p. 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National Adult Day Services Association, “About Adult Day Services,” </w:t>
      </w:r>
      <w:r>
        <w:rPr>
          <w:rFonts w:cs="Times New Roman" w:ascii="Times New Roman" w:hAnsi="Times New Roman"/>
          <w:i/>
          <w:sz w:val="20"/>
          <w:szCs w:val="20"/>
          <w:lang w:val="en"/>
        </w:rPr>
        <w:t xml:space="preserve">available at </w:t>
      </w:r>
      <w:hyperlink r:id="rId3">
        <w:r>
          <w:rPr>
            <w:rStyle w:val="InternetLink"/>
            <w:rFonts w:cs="Times New Roman" w:ascii="Times New Roman" w:hAnsi="Times New Roman"/>
            <w:sz w:val="20"/>
            <w:szCs w:val="20"/>
            <w:lang w:val="en"/>
          </w:rPr>
          <w:t>https://www.nadsa.org/learn-more/about-adult-day-services/</w:t>
        </w:r>
      </w:hyperlink>
      <w:r>
        <w:rPr>
          <w:rFonts w:cs="Times New Roman" w:ascii="Times New Roman" w:hAnsi="Times New Roman"/>
          <w:i/>
          <w:sz w:val="20"/>
          <w:szCs w:val="20"/>
          <w:lang w:val="en"/>
        </w:rPr>
        <w:t xml:space="preserve"> </w:t>
      </w:r>
      <w:r>
        <w:rPr>
          <w:rFonts w:cs="Times New Roman" w:ascii="Times New Roman" w:hAnsi="Times New Roman"/>
          <w:sz w:val="20"/>
          <w:szCs w:val="20"/>
          <w:lang w:val="en"/>
        </w:rPr>
        <w:t>(last visited April 10, 2018).</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Mayo Clinic, “Adult day services: What you need to know,” Feb .8, 2018, </w:t>
      </w:r>
      <w:r>
        <w:rPr>
          <w:rFonts w:cs="Times New Roman" w:ascii="Times New Roman" w:hAnsi="Times New Roman"/>
          <w:i/>
          <w:sz w:val="20"/>
          <w:szCs w:val="20"/>
          <w:lang w:val="en"/>
        </w:rPr>
        <w:t xml:space="preserve">available at </w:t>
      </w:r>
      <w:hyperlink r:id="rId4">
        <w:r>
          <w:rPr>
            <w:rStyle w:val="InternetLink"/>
            <w:rFonts w:cs="Times New Roman" w:ascii="Times New Roman" w:hAnsi="Times New Roman"/>
            <w:sz w:val="20"/>
            <w:szCs w:val="20"/>
            <w:lang w:val="en"/>
          </w:rPr>
          <w:t>https://www.mayoclinic.org/healthy-lifestyle/caregivers/in-depth/adult-day-service/art-20044261</w:t>
        </w:r>
      </w:hyperlink>
      <w:r>
        <w:rPr>
          <w:rFonts w:cs="Times New Roman" w:ascii="Times New Roman" w:hAnsi="Times New Roman"/>
          <w:sz w:val="20"/>
          <w:szCs w:val="20"/>
          <w:lang w:val="en"/>
        </w:rPr>
        <w:t xml:space="preserve"> (last visited April 10, 201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Life Mature Market Institute, </w:t>
      </w:r>
      <w:r>
        <w:rPr>
          <w:rFonts w:cs="Times New Roman" w:ascii="Times New Roman" w:hAnsi="Times New Roman"/>
          <w:i/>
        </w:rPr>
        <w:t>The MetLife National Study of Adult Day Services: Providing Support to Individuals and Their Family Caregivers</w:t>
      </w:r>
      <w:r>
        <w:rPr>
          <w:rFonts w:cs="Times New Roman" w:ascii="Times New Roman" w:hAnsi="Times New Roman"/>
        </w:rPr>
        <w:t xml:space="preserve"> 3 (Oct. 2010),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metlife.com/assets/cao/mmi/publications/studies/2010/mmi-adult-day-services.pdf</w:t>
        </w:r>
      </w:hyperlink>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 N.Y.C.R.R. § 6654.2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Y 2018 Schedule C and FY 2019 February Plan.</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
        </w:rPr>
        <w:t xml:space="preserve">Office of the Mayor, DFTA, Age Friendly NYC, “Age-friendly NYC New Commitments for a City for All Ages,” (2017) </w:t>
      </w:r>
      <w:r>
        <w:rPr>
          <w:rFonts w:cs="Times New Roman" w:ascii="Times New Roman" w:hAnsi="Times New Roman"/>
          <w:i/>
          <w:lang w:val="en"/>
        </w:rPr>
        <w:t>available at</w:t>
      </w:r>
      <w:r>
        <w:rPr>
          <w:rFonts w:cs="Times New Roman" w:ascii="Times New Roman" w:hAnsi="Times New Roman"/>
          <w:lang w:val="en"/>
        </w:rPr>
        <w:t xml:space="preserve"> </w:t>
      </w:r>
      <w:hyperlink r:id="rId6">
        <w:r>
          <w:rPr>
            <w:rStyle w:val="InternetLink"/>
            <w:rFonts w:cs="Times New Roman" w:ascii="Times New Roman" w:hAnsi="Times New Roman"/>
            <w:lang w:val="en"/>
          </w:rPr>
          <w:t>http://www1.nyc.gov/assets/dfta/downloads/pdf/publications/AgeFriendlyNYC2017.pdf</w:t>
        </w:r>
      </w:hyperlink>
      <w:r>
        <w:rPr>
          <w:rFonts w:cs="Times New Roman" w:ascii="Times New Roman" w:hAnsi="Times New Roman"/>
          <w:lang w:val="en"/>
        </w:rPr>
        <w:t xml:space="preserve"> (last visited April 10, 2018) at p. </w:t>
      </w:r>
      <w:r>
        <w:rPr>
          <w:rFonts w:cs="Times New Roman" w:ascii="Times New Roman" w:hAnsi="Times New Roman"/>
        </w:rPr>
        <w:t>5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9 NYCRR 6654.20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icaid Redesign Team Proposal No. 90; Press Release, N.Y. State Dept. of Health</w:t>
      </w:r>
      <w:r>
        <w:rPr>
          <w:rFonts w:cs="Times New Roman" w:ascii="Times New Roman" w:hAnsi="Times New Roman"/>
          <w:i/>
        </w:rPr>
        <w:t>, Medicaid Redesign Progresses as New York State Health Department Begins Accepting Applications for Managed Long-Term Care Providers</w:t>
      </w:r>
      <w:r>
        <w:rPr>
          <w:rFonts w:cs="Times New Roman" w:ascii="Times New Roman" w:hAnsi="Times New Roman"/>
        </w:rPr>
        <w:t xml:space="preserve"> (June 14, 2011),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nyhealth.gov/press/releases/2011/2011-06-14_long_term_care_medicaid.htm</w:t>
        </w:r>
      </w:hyperlink>
      <w:r>
        <w:rPr>
          <w:rFonts w:cs="Times New Roman" w:ascii="Times New Roman" w:hAnsi="Times New Roman"/>
        </w:rPr>
        <w:t xml:space="preserve">; and L. 2011, Ch. 51, Part H §§ 41, 41-a, 41-b </w:t>
      </w:r>
      <w:r>
        <w:rPr>
          <w:rFonts w:cs="Times New Roman" w:ascii="Times New Roman" w:hAnsi="Times New Roman"/>
          <w:i/>
        </w:rPr>
        <w:t>et al</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Day Centers Spout Up, Luring Fit Elders and Costing Medicai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pr. 22, 2013, </w:t>
      </w:r>
      <w:r>
        <w:rPr>
          <w:rFonts w:cs="Times New Roman" w:ascii="Times New Roman" w:hAnsi="Times New Roman"/>
          <w:i/>
        </w:rPr>
        <w:t xml:space="preserve">available at </w:t>
      </w:r>
      <w:r>
        <w:rPr>
          <w:rFonts w:cs="Times New Roman" w:ascii="Times New Roman" w:hAnsi="Times New Roman"/>
        </w:rPr>
        <w:t xml:space="preserve"> </w:t>
      </w:r>
      <w:hyperlink r:id="rId8">
        <w:r>
          <w:rPr>
            <w:rStyle w:val="InternetLink"/>
            <w:rFonts w:cs="Times New Roman" w:ascii="Times New Roman" w:hAnsi="Times New Roman"/>
          </w:rPr>
          <w:t>http://www.nytimes.com/2013/04/23/nyregion/day-centers-lure-fit-elders-and-bill-medicaid.html?pagewanted=all</w:t>
        </w:r>
      </w:hyperlink>
      <w:r>
        <w:rPr>
          <w:rStyle w:val="InternetLink"/>
          <w:rFonts w:cs="Times New Roman" w:ascii="Times New Roman" w:hAnsi="Times New Roman"/>
          <w:u w:val="none"/>
        </w:rPr>
        <w:t>.</w:t>
      </w:r>
    </w:p>
  </w:footnote>
  <w:footnote w:id="2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
        </w:rPr>
        <w:t xml:space="preserve">NYS Department of Health, </w:t>
      </w:r>
      <w:r>
        <w:rPr>
          <w:rFonts w:cs="Times New Roman" w:ascii="Times New Roman" w:hAnsi="Times New Roman"/>
          <w:i/>
          <w:sz w:val="20"/>
          <w:szCs w:val="20"/>
          <w:lang w:val="en"/>
        </w:rPr>
        <w:t>2015 Managed Long-Term Care Report</w:t>
      </w:r>
      <w:r>
        <w:rPr>
          <w:rFonts w:cs="Times New Roman" w:ascii="Times New Roman" w:hAnsi="Times New Roman"/>
          <w:sz w:val="20"/>
          <w:szCs w:val="20"/>
          <w:lang w:val="en"/>
        </w:rPr>
        <w:t xml:space="preserve">, 2015, </w:t>
      </w:r>
      <w:r>
        <w:rPr>
          <w:rFonts w:cs="Times New Roman" w:ascii="Times New Roman" w:hAnsi="Times New Roman"/>
          <w:i/>
          <w:sz w:val="20"/>
          <w:szCs w:val="20"/>
          <w:lang w:val="en"/>
        </w:rPr>
        <w:t>available at</w:t>
      </w:r>
      <w:r>
        <w:rPr>
          <w:rFonts w:cs="Times New Roman" w:ascii="Times New Roman" w:hAnsi="Times New Roman"/>
          <w:sz w:val="20"/>
          <w:szCs w:val="20"/>
          <w:lang w:val="en"/>
        </w:rPr>
        <w:t xml:space="preserve"> </w:t>
      </w:r>
      <w:hyperlink r:id="rId9">
        <w:r>
          <w:rPr>
            <w:rStyle w:val="InternetLink"/>
            <w:rFonts w:cs="Times New Roman" w:ascii="Times New Roman" w:hAnsi="Times New Roman"/>
            <w:sz w:val="20"/>
            <w:szCs w:val="20"/>
            <w:lang w:val="en"/>
          </w:rPr>
          <w:t>https://www.health.ny.gov/health_care/managed_care/mltc/pdf/mltc_report_2015.pdf</w:t>
        </w:r>
      </w:hyperlink>
      <w:r>
        <w:rPr>
          <w:rFonts w:cs="Times New Roman" w:ascii="Times New Roman" w:hAnsi="Times New Roman"/>
          <w:sz w:val="20"/>
          <w:szCs w:val="20"/>
          <w:lang w:val="en"/>
        </w:rPr>
        <w:t xml:space="preserve"> (last visited April 11, 2018) at p. 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na Bernstein, </w:t>
      </w:r>
      <w:r>
        <w:rPr>
          <w:rFonts w:cs="Times New Roman" w:ascii="Times New Roman" w:hAnsi="Times New Roman"/>
          <w:i/>
        </w:rPr>
        <w:t>Day Centers Spout Up, Luring Fit Elders and Costing Medicaid</w:t>
      </w:r>
      <w:r>
        <w:rPr>
          <w:rFonts w:cs="Times New Roman" w:ascii="Times New Roman" w:hAnsi="Times New Roman"/>
        </w:rPr>
        <w:t xml:space="preserve">, </w:t>
      </w:r>
      <w:r>
        <w:rPr>
          <w:rFonts w:cs="Times New Roman" w:ascii="Times New Roman" w:hAnsi="Times New Roman"/>
          <w:smallCaps/>
        </w:rPr>
        <w:t>N.Y. Times</w:t>
      </w:r>
      <w:r>
        <w:rPr>
          <w:rFonts w:cs="Times New Roman" w:ascii="Times New Roman" w:hAnsi="Times New Roman"/>
        </w:rPr>
        <w:t xml:space="preserve">, Apr. 22, 2013, </w:t>
      </w:r>
      <w:r>
        <w:rPr>
          <w:rFonts w:cs="Times New Roman" w:ascii="Times New Roman" w:hAnsi="Times New Roman"/>
          <w:i/>
        </w:rPr>
        <w:t xml:space="preserve">available at </w:t>
      </w:r>
      <w:r>
        <w:rPr>
          <w:rFonts w:cs="Times New Roman" w:ascii="Times New Roman" w:hAnsi="Times New Roman"/>
        </w:rPr>
        <w:t xml:space="preserve"> </w:t>
      </w:r>
      <w:hyperlink r:id="rId10">
        <w:r>
          <w:rPr>
            <w:rStyle w:val="InternetLink"/>
            <w:rFonts w:cs="Times New Roman" w:ascii="Times New Roman" w:hAnsi="Times New Roman"/>
          </w:rPr>
          <w:t>http://www.nytimes.com/2013/04/23/nyregion/day-centers-lure-fit-elders-and-bill-medicaid.html?pagewanted=all</w:t>
        </w:r>
      </w:hyperlink>
      <w:r>
        <w:rPr>
          <w:rStyle w:val="InternetLink"/>
          <w:rFonts w:cs="Times New Roman" w:ascii="Times New Roman" w:hAnsi="Times New Roman"/>
        </w:rPr>
        <w:t xml:space="preserve"> </w:t>
      </w:r>
      <w:r>
        <w:rPr>
          <w:rFonts w:cs="Times New Roman" w:ascii="Times New Roman" w:hAnsi="Times New Roman"/>
          <w:lang w:val="en"/>
        </w:rPr>
        <w:t>(last visited April 11, 20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State Department of Health, Division of Long Term Care: MLTC Policy 15.01: Social Adult Day Care and Managed Long Term Care: Implementation of New Social Adult Day Care Certification Process ( May 8,2015) available at: </w:t>
      </w:r>
      <w:hyperlink r:id="rId11">
        <w:r>
          <w:rPr>
            <w:rStyle w:val="InternetLink"/>
            <w:rFonts w:cs="Times New Roman" w:ascii="Times New Roman" w:hAnsi="Times New Roman"/>
          </w:rPr>
          <w:t>https://www.health.ny.gov/health_care/medicaid/redesign/docs/mltc_policy_15.01_social_adult_day_care.pdf</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Int. No. 358 (May 29, 2014), </w:t>
      </w:r>
      <w:r>
        <w:rPr>
          <w:rFonts w:cs="Times New Roman" w:ascii="Times New Roman" w:hAnsi="Times New Roman"/>
          <w:i/>
        </w:rPr>
        <w:t xml:space="preserve">available at </w:t>
      </w:r>
      <w:hyperlink r:id="rId12">
        <w:r>
          <w:rPr>
            <w:rStyle w:val="InternetLink"/>
            <w:rFonts w:cs="Times New Roman" w:ascii="Times New Roman" w:hAnsi="Times New Roman"/>
          </w:rPr>
          <w:t>http://legistar.council.nyc.gov/View.ashx?M=F&amp;ID=3413746&amp;GUID=EAC6B7ED-0CE1-4A7F-BE71-86D74D9109C8</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a)(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c)(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9/2015, §4(i).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NYC Social Adult Day Care, </w:t>
      </w:r>
      <w:hyperlink r:id="rId13">
        <w:r>
          <w:rPr>
            <w:rStyle w:val="InternetLink"/>
            <w:rFonts w:cs="Times New Roman" w:ascii="Times New Roman" w:hAnsi="Times New Roman"/>
          </w:rPr>
          <w:t>http://www.nyc.gov/html/dfta/html/community/social_adult_day_care.shtml</w:t>
        </w:r>
      </w:hyperlink>
      <w:r>
        <w:rPr>
          <w:rFonts w:cs="Times New Roman" w:ascii="Times New Roman" w:hAnsi="Times New Roman"/>
        </w:rPr>
        <w:t xml:space="preserve"> (last accessed April 16, 20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Social Adult Day Care (SADC) Registration Form, </w:t>
      </w:r>
      <w:hyperlink r:id="rId14">
        <w:r>
          <w:rPr>
            <w:rStyle w:val="InternetLink"/>
            <w:rFonts w:cs="Times New Roman" w:ascii="Times New Roman" w:hAnsi="Times New Roman"/>
          </w:rPr>
          <w:t>http://www.nyc.gov/html/dfta/html/social_adult_dc/SocialAdultDCRegForm.shtml</w:t>
        </w:r>
      </w:hyperlink>
      <w:r>
        <w:rPr>
          <w:rFonts w:cs="Times New Roman" w:ascii="Times New Roman" w:hAnsi="Times New Roman"/>
        </w:rPr>
        <w:t xml:space="preserve"> (last accessed April 16, 2018)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b)(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c)(2).</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at §21-204(b)(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Aging Committee Hearing, “Oversight- </w:t>
      </w:r>
      <w:r>
        <w:rPr>
          <w:rFonts w:cs="Times New Roman" w:ascii="Times New Roman" w:hAnsi="Times New Roman"/>
          <w:i/>
        </w:rPr>
        <w:t>Social Adult Day Care Follow-Up</w:t>
      </w:r>
      <w:r>
        <w:rPr>
          <w:rFonts w:cs="Times New Roman" w:ascii="Times New Roman" w:hAnsi="Times New Roman"/>
        </w:rPr>
        <w:t xml:space="preserve">,” February 7,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legistar.council.nyc.gov/MeetingDetail.aspx?ID=529707&amp;GUID=9D29CB4A-50FF-4774-9A22-341BB6C60464&amp;Options=&amp;Search</w:t>
        </w:r>
      </w:hyperlink>
      <w:r>
        <w:rPr>
          <w:rFonts w:cs="Times New Roman" w:ascii="Times New Roman" w:hAnsi="Times New Roman"/>
          <w:u w:val="single"/>
        </w:rPr>
        <w:t>=</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ve Code §21-204(d)(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d)(1)(iii)(B). These include: the Department of Investigation, the State Department of Health, or any other office, agency, or entity responsible for the prevention, detection, and investigation of fraud and abuse related to the Medicaid program.</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1-204(d)(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Social Adult Day Care (SADC) Inquiry Form, </w:t>
      </w:r>
      <w:hyperlink r:id="rId16">
        <w:r>
          <w:rPr>
            <w:rStyle w:val="InternetLink"/>
            <w:rFonts w:cs="Times New Roman" w:ascii="Times New Roman" w:hAnsi="Times New Roman"/>
          </w:rPr>
          <w:t>http://www.nyc.gov/html/dfta/html/social_adult_dc/SADCInquiryForm.shtml</w:t>
        </w:r>
      </w:hyperlink>
      <w:r>
        <w:rPr>
          <w:rFonts w:cs="Times New Roman" w:ascii="Times New Roman" w:hAnsi="Times New Roman"/>
        </w:rPr>
        <w:t xml:space="preserve"> (last accessed April 16, 2018).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FTA, </w:t>
      </w:r>
      <w:r>
        <w:rPr>
          <w:rFonts w:cs="Times New Roman" w:ascii="Times New Roman" w:hAnsi="Times New Roman"/>
          <w:i/>
        </w:rPr>
        <w:t>Social Adult Day Care Ombudsperson City Council Report</w:t>
      </w:r>
      <w:r>
        <w:rPr>
          <w:rFonts w:cs="Times New Roman" w:ascii="Times New Roman" w:hAnsi="Times New Roman"/>
        </w:rPr>
        <w:t xml:space="preserve"> Jan. 2018. Report on file with the Committee on Aging.</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7">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8">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1">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3">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FTA, </w:t>
      </w:r>
      <w:r>
        <w:rPr>
          <w:rFonts w:cs="Times New Roman" w:ascii="Times New Roman" w:hAnsi="Times New Roman"/>
          <w:i/>
        </w:rPr>
        <w:t>Social Adult Day Care Ombudsperson City Council Report</w:t>
      </w:r>
      <w:r>
        <w:rPr>
          <w:rFonts w:cs="Times New Roman" w:ascii="Times New Roman" w:hAnsi="Times New Roman"/>
        </w:rPr>
        <w:t xml:space="preserve"> Jan. 2018. Report on file with the Committee on Aging.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 September 2017), </w:t>
      </w:r>
      <w:r>
        <w:rPr>
          <w:rFonts w:cs="Times New Roman" w:ascii="Times New Roman" w:hAnsi="Times New Roman"/>
          <w:i/>
        </w:rPr>
        <w:t>available at</w:t>
      </w:r>
      <w:r>
        <w:rPr>
          <w:rFonts w:cs="Times New Roman" w:ascii="Times New Roman" w:hAnsi="Times New Roman"/>
        </w:rPr>
        <w:t xml:space="preserve"> </w:t>
      </w:r>
    </w:p>
    <w:p>
      <w:pPr>
        <w:pStyle w:val="Footnote"/>
        <w:rPr/>
      </w:pPr>
      <w:hyperlink r:id="rId17">
        <w:r>
          <w:rPr>
            <w:rStyle w:val="InternetLink"/>
            <w:rFonts w:cs="Times New Roman" w:ascii="Times New Roman" w:hAnsi="Times New Roman"/>
          </w:rPr>
          <w:t>http://www.nyc.gov/html/dfta/downloads/pdf/DFTAAnnualPlanSummary2017.pdf</w:t>
        </w:r>
      </w:hyperlink>
      <w:r>
        <w:rPr>
          <w:rStyle w:val="InternetLink"/>
          <w:rFonts w:cs="Times New Roman" w:ascii="Times New Roman" w:hAnsi="Times New Roman"/>
          <w:u w:val="none"/>
        </w:rPr>
        <w:t>.</w:t>
      </w:r>
      <w:r>
        <w:rPr>
          <w:rFonts w:cs="Times New Roman" w:ascii="Times New Roman" w:hAnsi="Times New Roman"/>
        </w:rPr>
        <w:t xml:space="preserve"> </w:t>
      </w:r>
    </w:p>
    <w:p>
      <w:pPr>
        <w:pStyle w:val="Footnote"/>
        <w:rPr/>
      </w:pPr>
      <w:r>
        <w:rPr>
          <w:rFonts w:cs="Times New Roman" w:ascii="Times New Roman" w:hAnsi="Times New Roman"/>
          <w:i/>
        </w:rPr>
        <w:t>See</w:t>
      </w:r>
      <w:r>
        <w:rPr>
          <w:rFonts w:cs="Times New Roman" w:ascii="Times New Roman" w:hAnsi="Times New Roman"/>
        </w:rPr>
        <w:t>: Senior social Clubs Beginning in FY 2016, DFTA funded “senior social clubs,” a new service for seniors in 17 public housing developments. Some of the clubs also offer a meal program.  In addition to the Senior Social Clubs, DFTA funds another 12 programs through the Neighborhood Center contracts, some of which were previously funded through the NYC Council and are now baselined into DFTA’s budget.  These programs vary in size but offer many of the same services as Neighborhood Senior Center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hra/help/snap-benefits-food-program.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newsroom/press-releases/2017/cb17-100.html" TargetMode="External"/><Relationship Id="rId2" Type="http://schemas.openxmlformats.org/officeDocument/2006/relationships/hyperlink" Target="https://comptroller.nyc.gov/wp-content/uploads/documents/Aging_with_Dignity_A_Blueprint_for_Serving_NYC_Growing_Senior_Population.pdf" TargetMode="External"/><Relationship Id="rId3" Type="http://schemas.openxmlformats.org/officeDocument/2006/relationships/hyperlink" Target="https://www.nadsa.org/learn-more/about-adult-day-services/" TargetMode="External"/><Relationship Id="rId4" Type="http://schemas.openxmlformats.org/officeDocument/2006/relationships/hyperlink" Target="https://www.mayoclinic.org/healthy-lifestyle/caregivers/in-depth/adult-day-service/art-20044261" TargetMode="External"/><Relationship Id="rId5" Type="http://schemas.openxmlformats.org/officeDocument/2006/relationships/hyperlink" Target="https://www.metlife.com/assets/cao/mmi/publications/studies/2010/mmi-adult-day-services.pdf" TargetMode="External"/><Relationship Id="rId6" Type="http://schemas.openxmlformats.org/officeDocument/2006/relationships/hyperlink" Target="http://www1.nyc.gov/assets/dfta/downloads/pdf/publications/AgeFriendlyNYC2017.pdf" TargetMode="External"/><Relationship Id="rId7" Type="http://schemas.openxmlformats.org/officeDocument/2006/relationships/hyperlink" Target="http://nyhealth.gov/press/releases/2011/2011-06-14_long_term_care_medicaid.htm" TargetMode="External"/><Relationship Id="rId8" Type="http://schemas.openxmlformats.org/officeDocument/2006/relationships/hyperlink" Target="http://www.nytimes.com/2013/04/23/nyregion/day-centers-lure-fit-elders-and-bill-medicaid.html?pagewanted=all" TargetMode="External"/><Relationship Id="rId9" Type="http://schemas.openxmlformats.org/officeDocument/2006/relationships/hyperlink" Target="https://www.health.ny.gov/health_care/managed_care/mltc/pdf/mltc_report_2015.pdf" TargetMode="External"/><Relationship Id="rId10" Type="http://schemas.openxmlformats.org/officeDocument/2006/relationships/hyperlink" Target="http://www.nytimes.com/2013/04/23/nyregion/day-centers-lure-fit-elders-and-bill-medicaid.html?pagewanted=all" TargetMode="External"/><Relationship Id="rId11" Type="http://schemas.openxmlformats.org/officeDocument/2006/relationships/hyperlink" Target="https://www.health.ny.gov/health_care/medicaid/redesign/docs/mltc_policy_15.01_social_adult_day_care.pdf" TargetMode="External"/><Relationship Id="rId12" Type="http://schemas.openxmlformats.org/officeDocument/2006/relationships/hyperlink" Target="http://legistar.council.nyc.gov/View.ashx?M=F&amp;ID=3413746&amp;GUID=EAC6B7ED-0CE1-4A7F-BE71-86D74D9109C8" TargetMode="External"/><Relationship Id="rId13" Type="http://schemas.openxmlformats.org/officeDocument/2006/relationships/hyperlink" Target="http://www.nyc.gov/html/dfta/html/community/social_adult_day_care.shtml" TargetMode="External"/><Relationship Id="rId14" Type="http://schemas.openxmlformats.org/officeDocument/2006/relationships/hyperlink" Target="http://www.nyc.gov/html/dfta/html/social_adult_dc/SocialAdultDCRegForm.shtml" TargetMode="External"/><Relationship Id="rId15" Type="http://schemas.openxmlformats.org/officeDocument/2006/relationships/hyperlink" Target="http://legistar.council.nyc.gov/MeetingDetail.aspx?ID=529707&amp;GUID=9D29CB4A-50FF-4774-9A22-341BB6C60464&amp;Options=&amp;Search" TargetMode="External"/><Relationship Id="rId16" Type="http://schemas.openxmlformats.org/officeDocument/2006/relationships/hyperlink" Target="http://www.nyc.gov/html/dfta/html/social_adult_dc/SADCInquiryForm.shtml" TargetMode="External"/><Relationship Id="rId17" Type="http://schemas.openxmlformats.org/officeDocument/2006/relationships/hyperlink" Target="http://www.nyc.gov/html/dfta/downloads/pdf/DFTAAnnualPlanSummary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35:00Z</dcterms:created>
  <dc:creator>Rooney, Emily</dc:creator>
  <dc:description/>
  <cp:keywords/>
  <dc:language>en-US</dc:language>
  <cp:lastModifiedBy>DelFranco, Ruthie</cp:lastModifiedBy>
  <cp:lastPrinted>2018-04-20T17:21:00Z</cp:lastPrinted>
  <dcterms:modified xsi:type="dcterms:W3CDTF">2018-04-23T17:35:00Z</dcterms:modified>
  <cp:revision>2</cp:revision>
  <dc:subject/>
  <dc:title/>
</cp:coreProperties>
</file>