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szCs w:val="24"/>
        </w:rPr>
        <w:t>in relation to the review and inspection of courthouse emergency management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of Emergency management to conduct a yearly review of emergency management plans for the City’s court system, and issue a yearly report to the Council on this topic.</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30-1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0:00Z</dcterms:created>
  <dc:creator>Edward Atkin</dc:creator>
  <dc:description/>
  <cp:keywords/>
  <dc:language>en-US</dc:language>
  <cp:lastModifiedBy>DelFranco, Ruthie</cp:lastModifiedBy>
  <cp:lastPrinted>2016-01-07T16:35:00Z</cp:lastPrinted>
  <dcterms:modified xsi:type="dcterms:W3CDTF">2018-02-14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