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 Rodrigu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cal Law in relation to a study on hit-and-run incident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tion 1. Report. a. For the purposes of this section, the term “hit-and-run” means when any driver who, knowing or having cause to know that property damage, physical injury, or death has been caused to another person due to an incident involving the driver's motor vehicle, leaves the scene of such an incident without complying with all of the provisions of paragraph a of subdivision two of section six hundred of the vehicle and traffic law. </w:t>
      </w:r>
    </w:p>
    <w:p>
      <w:pPr>
        <w:pStyle w:val="Normal"/>
        <w:spacing w:lineRule="auto" w:line="480" w:before="0" w:after="0"/>
        <w:ind w:firstLine="720"/>
        <w:rPr/>
      </w:pPr>
      <w:r>
        <w:rPr>
          <w:rFonts w:cs="Times New Roman" w:ascii="Times New Roman" w:hAnsi="Times New Roman"/>
          <w:sz w:val="24"/>
          <w:szCs w:val="24"/>
        </w:rPr>
        <w:t>b. No later than November 30, 2018, the police department, in consultation with the department of transportation, shall submit to the council a report on hit-and-run incidents in the city. Such report shall consider best practices from other jurisdictions and include, but need not be limited to:</w:t>
      </w:r>
    </w:p>
    <w:p>
      <w:pPr>
        <w:pStyle w:val="Normal"/>
        <w:spacing w:lineRule="auto" w:line="480" w:before="0" w:after="0"/>
        <w:ind w:firstLine="720"/>
        <w:rPr/>
      </w:pPr>
      <w:r>
        <w:rPr>
          <w:rFonts w:cs="Times New Roman" w:ascii="Times New Roman" w:hAnsi="Times New Roman"/>
          <w:sz w:val="24"/>
          <w:szCs w:val="24"/>
        </w:rPr>
        <w:t>1. The causes and contributing factors of hit-and-run incidents, including what leads drivers to flee the scene of such incid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How hit-and-run incidents are investigated by the police department and the department of transportation; a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3. Measures the city can take to decrease the number of hit-and-run incidents. </w:t>
      </w:r>
    </w:p>
    <w:p>
      <w:pPr>
        <w:pStyle w:val="Normal"/>
        <w:shd w:fill="FFFFFF" w:val="clear"/>
        <w:suppressAutoHyphens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immediately and is deemed repealed after the final submission of the report required by subdivision b of section one of this local law.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M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LS #10913/Int. 1788-2017</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LS 839</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12/22/2017 4:1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49:00Z</dcterms:created>
  <dc:creator>Zuckerman, Samantha</dc:creator>
  <dc:description/>
  <cp:keywords/>
  <dc:language>en-US</dc:language>
  <cp:lastModifiedBy>DelFranco, Ruthie</cp:lastModifiedBy>
  <cp:lastPrinted>2017-12-01T08:52:00Z</cp:lastPrinted>
  <dcterms:modified xsi:type="dcterms:W3CDTF">2018-02-01T18:49:00Z</dcterms:modified>
  <cp:revision>2</cp:revision>
  <dc:subject/>
  <dc:title/>
</cp:coreProperties>
</file>