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moving the off-street parking requirement for base station licen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e bill would eliminate the requirement that livery bases maintain off-street parking spaces for half of its affiliated vehicl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mends Administrative Code § 19-5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00:00Z</dcterms:created>
  <dc:creator>Edward Atkin</dc:creator>
  <dc:description/>
  <cp:keywords/>
  <dc:language>en-US</dc:language>
  <cp:lastModifiedBy>DelFranco, Ruthie</cp:lastModifiedBy>
  <dcterms:modified xsi:type="dcterms:W3CDTF">2018-01-31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