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Borell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notification of changes to appropriations of capital projects funded by the counc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When discretionary capital funds allocated by a Council Member(s) to a non-City entity are reappropriated, this local law would require the City agency managing the capital project to provide written notification to the non-City entity and the applicable Council Member(s) of the amount reappropriated, the reason for the reappropriation and a description of the new capital project that will be funded. Such notification must also be posted on the agency’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5-1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2:00Z</dcterms:created>
  <dc:creator>Edward Atkin</dc:creator>
  <dc:description/>
  <cp:keywords/>
  <dc:language>en-US</dc:language>
  <cp:lastModifiedBy>DelFranco, Ruthie</cp:lastModifiedBy>
  <cp:lastPrinted>2017-07-31T17:08:00Z</cp:lastPrinted>
  <dcterms:modified xsi:type="dcterms:W3CDTF">2018-01-31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