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8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To amend the administrative code of the city of New York, in relation to requiring the provision of advance notice of temporary changes to parking restrictions as a result of road repai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to post notices in affected areas of changes to parking restrictions at least 72 hours in advance of any road repai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75.2(b)</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9:00Z</dcterms:created>
  <dc:creator>Edward Atkin</dc:creator>
  <dc:description/>
  <cp:keywords/>
  <dc:language>en-US</dc:language>
  <cp:lastModifiedBy>DelFranco, Ruthie</cp:lastModifiedBy>
  <cp:lastPrinted>2016-08-10T12:34:00Z</cp:lastPrinted>
  <dcterms:modified xsi:type="dcterms:W3CDTF">2017-12-18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