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385-C</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autoSpaceDE w:val="false"/>
        <w:jc w:val="both"/>
        <w:rPr/>
      </w:pPr>
      <w:r>
        <w:rPr>
          <w:color w:val="000000"/>
          <w:szCs w:val="24"/>
        </w:rPr>
        <w:t xml:space="preserve">Council Members </w:t>
      </w:r>
      <w:r>
        <w:rPr>
          <w:szCs w:val="24"/>
        </w:rPr>
        <w:t xml:space="preserve">Mendez, Torres, Johnson, Chin, Constantinides, Cumbo, Koo, Reynoso, Rodriguez, Rose, Levine, Koslowitz, Rosenthal, Richards, Palma, Lander, Levin, Menchaca, Lancman, Dromm, Barron, Kallos, Ferreras-Copeland, Crowley, King, Gibson, Cabrera, Mealy, Maisel, Miller, Cornegy, Eugene, Van Bramer, Salamanca, Gentile, Vacca, Espinal, Cohen, Williams, Garodnick, Greenfield, Treyger, Deutsch, Grodenchik, Perkins, Ulrich and the Public Advocate (Ms. James) </w:t>
      </w:r>
    </w:p>
    <w:p>
      <w:pPr>
        <w:pStyle w:val="Normal"/>
        <w:autoSpaceDE w:val="false"/>
        <w:jc w:val="both"/>
        <w:rPr>
          <w:vanish/>
          <w:szCs w:val="24"/>
        </w:rPr>
      </w:pPr>
      <w:r>
        <w:rPr>
          <w:vanish/>
          <w:szCs w:val="24"/>
        </w:rPr>
        <w:t>..Title</w:t>
      </w:r>
    </w:p>
    <w:p>
      <w:pPr>
        <w:pStyle w:val="Normal"/>
        <w:shd w:fill="FFFFFF" w:val="clear"/>
        <w:autoSpaceDE w:val="false"/>
        <w:jc w:val="both"/>
        <w:rPr>
          <w:vanish/>
          <w:szCs w:val="24"/>
        </w:rPr>
      </w:pPr>
      <w:r>
        <w:rPr>
          <w:vanish/>
          <w:szCs w:val="24"/>
        </w:rPr>
      </w:r>
    </w:p>
    <w:p>
      <w:pPr>
        <w:pStyle w:val="Normal"/>
        <w:shd w:fill="FFFFFF" w:val="clear"/>
        <w:autoSpaceDE w:val="false"/>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To amend the administrative code of the city of New York, in relation to indoor asthma allergen hazards in residential dwellings and pest management, and to repeal section 27-2018 of the administrative code of the city of New York, relating to rodent and insect eradication and extermi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sets forth owners’ responsibilities in relation to indoor allergen hazards. The bill also establishes classifications of violations for indoor allergen hazards and dates of correction for such violations. The bill would also require the Department of Health and Mental Hygiene (DOHMH) to report on activities to educate physicians and health care providers who treat persons with asthma about the role of indoor allergens in asthma exacerbation, and also requires DOHMH to take certain measures to educate persons about indoor allergen haz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section 27-2018 of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rticle 4 of subchapter 2 of chapter 2 of title 27 of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sections 27-2017.1 through 27-2017.12 to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 new subdivision o to section 27-2115 of the Administrative Code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sections 17-199.5, 17-199.6, 17-199.7 and 17-199.8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year</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12831&amp;GUID=4D6B3532-B1A2-4A7E-8134-549BFD1ED2A2&amp;Options=ID|&amp;Search=0385" TargetMode="External"/><Relationship Id="rId3" Type="http://schemas.openxmlformats.org/officeDocument/2006/relationships/hyperlink" Target="http://legistar.council.nyc.gov/LegislationDetail.aspx?ID=1812831&amp;GUID=4D6B3532-B1A2-4A7E-8134-549BFD1ED2A2&amp;Options=ID|&amp;Search=038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51:00Z</dcterms:created>
  <dc:creator>Edward Atkin</dc:creator>
  <dc:description/>
  <cp:keywords/>
  <dc:language>en-US</dc:language>
  <cp:lastModifiedBy>DelFranco, Ruthie</cp:lastModifiedBy>
  <dcterms:modified xsi:type="dcterms:W3CDTF">2017-12-13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