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3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color w:val="000000"/>
          <w:sz w:val="24"/>
          <w:szCs w:val="24"/>
        </w:rPr>
        <w:t>notifying council members and community boards of muni-meter instal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Style w:val="St1"/>
        </w:rPr>
        <w:t xml:space="preserve">This bill would require the Department of Transportation (“DOT”) to provide notice to affected council members and community boards of the installation of new muni-meters covering at least four contiguous blockfaces prior to such installation. The bill would also allow affected council members and community boards to submit recommendations and/or comments to DOT about the notice, and would require DOT to review recommendations and/or comments prior to the installation. Community boards would also be allowed to request a presentation on the installation.  </w:t>
      </w:r>
    </w:p>
    <w:p>
      <w:pPr>
        <w:pStyle w:val="NoSpacing"/>
        <w:jc w:val="both"/>
        <w:rPr>
          <w:rStyle w:val="St1"/>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67.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81729&amp;GUID=26F79417-A3C8-4B30-AD7A-C6E56DF068C9&amp;Options=ID|&amp;Search=1234" TargetMode="External"/><Relationship Id="rId3" Type="http://schemas.openxmlformats.org/officeDocument/2006/relationships/hyperlink" Target="http://legistar.council.nyc.gov/LegislationDetail.aspx?ID=2781729&amp;GUID=26F79417-A3C8-4B30-AD7A-C6E56DF068C9&amp;Options=ID|&amp;Search=12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8:00Z</dcterms:created>
  <dc:creator>Edward Atkin</dc:creator>
  <dc:description/>
  <dc:language>en-US</dc:language>
  <cp:lastModifiedBy>DelFranco, Ruthie</cp:lastModifiedBy>
  <dcterms:modified xsi:type="dcterms:W3CDTF">2017-07-17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