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5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new revocable consent for an unenclosed sidewalk café located at 1678 Third Avenue, Borough of Manhattan (20175235 TCM; L.U. No. 63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pril 20, 2017 its approval dated April 19, 2017 of the petition of Phillipos Restaurant, Inc., d/b/a Barking Dog, for a new revocable consent to establish, maintain and operate an unenclosed sidewalk café located at 1678 Third Avenue, Community District 8, Borough of Manhattan (the "Petition"), pursuant to Section 20</w:t>
        <w:noBreakHyphen/>
        <w:t>226 of the New York City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New York City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May 30, 2017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New York City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6, 2017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40:00Z</dcterms:created>
  <dc:creator>NYC Council</dc:creator>
  <dc:description/>
  <cp:keywords/>
  <dc:language>en-US</dc:language>
  <cp:lastModifiedBy>DelFranco, Ruthie</cp:lastModifiedBy>
  <cp:lastPrinted>2017-05-26T14:51:00Z</cp:lastPrinted>
  <dcterms:modified xsi:type="dcterms:W3CDTF">2017-06-07T19:40:00Z</dcterms:modified>
  <cp:revision>2</cp:revision>
  <dc:subject/>
  <dc:title/>
</cp:coreProperties>
</file>