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. No. 92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y Council Members Garodnick, Gibson, Torres, Williams, Chin, Koo, Rose, Rodriguez and Mendez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>..Titl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Local Law to amend the administrative code of the city of New York, in relation to requiring the police department to maintain an early intervention syste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>..Body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Be it enacted by the Council as follows:</w:t>
        <w:br/>
      </w:r>
    </w:p>
    <w:p>
      <w:pPr>
        <w:pStyle w:val="Normal"/>
        <w:shd w:fill="FFFFFF" w:val="clear"/>
        <w:spacing w:lineRule="auto" w:line="48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ction 1. Chapter 1 of title 14 of the administrative code of the city of New York is amended to add a new section 14-155 to read as follows:</w:t>
      </w:r>
    </w:p>
    <w:p>
      <w:pPr>
        <w:pStyle w:val="Normal"/>
        <w:shd w:fill="FFFFFF" w:val="clear"/>
        <w:spacing w:lineRule="auto" w:line="48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§ 14-155. Early intervention system. The department shall maintain a system that is used to identify police officers whom may be in need of enhanced training or monitoring. Such system shall collect and utilize, at a minimum, the following: (i) information reported pursuant to section 7-112; (ii) complaints received and results of investigations conducted by the civilian complaint review board; (iii) complaints received and investigations conducted by the police department, including but not limited to investigations conducted by the internal affairs bureau, and any disposition resulting from any such investigation; (iv) complaints received pursuant to section 804 of the charter; (v) incidents of the use of force, including but not limited to, the use of oleoresin capsicum spray or a conducted energy device, a neck restraint or head strike, drawing or displaying a firearm, discharge of a firearm, or any other type of force where the use of such force requires medical attention or results in death; and (vi) criminal arrests and investigations of an officer known to the department.</w:t>
      </w:r>
    </w:p>
    <w:p>
      <w:pPr>
        <w:pStyle w:val="Normal"/>
        <w:shd w:fill="FFFFFF" w:val="clear"/>
        <w:spacing w:lineRule="auto" w:line="48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§ 2. This local law takes effect in 120 days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ET/RJN 9/22/15 7:12P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S 3591, 3592, 49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St3">
    <w:name w:val="st3"/>
    <w:basedOn w:val="DefaultParagraphFont"/>
    <w:qFormat/>
    <w:rPr/>
  </w:style>
  <w:style w:type="character" w:styleId="St2">
    <w:name w:val="st2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ListAccent3">
    <w:name w:val="Light List - Accent 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6:54:00Z</dcterms:created>
  <dc:creator>Manigault, Shannon</dc:creator>
  <dc:description/>
  <cp:keywords/>
  <dc:language>en-US</dc:language>
  <cp:lastModifiedBy>DelFranco, Ruthie</cp:lastModifiedBy>
  <cp:lastPrinted>2015-09-25T11:59:00Z</cp:lastPrinted>
  <dcterms:modified xsi:type="dcterms:W3CDTF">2017-03-22T16:54:00Z</dcterms:modified>
  <cp:revision>2</cp:revision>
  <dc:subject/>
  <dc:title/>
</cp:coreProperties>
</file>