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roposed Int. No. 1474-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y Council Member Rodriguez, Constantinides and Vacca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Titl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 Local Law to amend the administrative code of the city of New York, in relation to taxicab licenses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</w:rPr>
        <w:t>Be it enacted by the Council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tion 1.  Subdivision a of section 11-1402 of the administrative code of the city of New York is amended to read as follows: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[On and after July first, nineteen hundred eighty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n or after the effective date of the local law that amended this subdivis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re is hereby imposed and there shall be paid a tax on each transfer of a taxicab license or interest therein, at the rate of [five percent]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0.5 perc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consideration given for such transfer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§ 2. This local law takes effect immediately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LS 70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3/6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4:00Z</dcterms:created>
  <dc:creator>Abene, Nicole</dc:creator>
  <dc:description/>
  <cp:keywords/>
  <dc:language>en-US</dc:language>
  <cp:lastModifiedBy>DelFranco, Ruthie</cp:lastModifiedBy>
  <cp:lastPrinted>2017-02-10T12:47:00Z</cp:lastPrinted>
  <dcterms:modified xsi:type="dcterms:W3CDTF">2017-03-14T00:04:00Z</dcterms:modified>
  <cp:revision>2</cp:revision>
  <dc:subject/>
  <dc:title/>
</cp:coreProperties>
</file>