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Staff: </w:t>
      </w:r>
      <w:r>
        <w:rPr>
          <w:rFonts w:cs="Times New Roman"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ric Bernstei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aymond Majewski, Deputy Director/Chief Economist </w:t>
      </w:r>
    </w:p>
    <w:p>
      <w:pPr>
        <w:pStyle w:val="Normal"/>
        <w:tabs>
          <w:tab w:val="clear" w:pos="720"/>
          <w:tab w:val="left" w:pos="3150" w:leader="none"/>
          <w:tab w:val="left" w:pos="4500" w:leader="none"/>
        </w:tabs>
        <w:spacing w:before="0" w:after="0"/>
        <w:rPr/>
      </w:pPr>
      <w:r>
        <w:rPr>
          <w:rFonts w:cs="Times New Roman" w:ascii="Times New Roman" w:hAnsi="Times New Roman"/>
          <w:sz w:val="24"/>
          <w:szCs w:val="24"/>
        </w:rPr>
        <w:tab/>
        <w:t xml:space="preserve">              Emre Edev, Assistant Director</w:t>
      </w:r>
    </w:p>
    <w:p>
      <w:pPr>
        <w:pStyle w:val="Normal"/>
        <w:tabs>
          <w:tab w:val="clear" w:pos="720"/>
          <w:tab w:val="left" w:pos="3150" w:leader="none"/>
          <w:tab w:val="left" w:pos="4500" w:leader="none"/>
        </w:tabs>
        <w:spacing w:before="0" w:after="0"/>
        <w:rPr/>
      </w:pPr>
      <w:r>
        <w:rPr>
          <w:rFonts w:cs="Times New Roman" w:ascii="Times New Roman" w:hAnsi="Times New Roman"/>
          <w:sz w:val="24"/>
          <w:szCs w:val="24"/>
        </w:rPr>
        <w:tab/>
        <w:t xml:space="preserve">              Maria Enache, Senior Economist</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February 13,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799-A:</w:t>
      </w:r>
      <w:r>
        <w:rPr>
          <w:rFonts w:cs="Times New Roman" w:ascii="Times New Roman" w:hAnsi="Times New Roman"/>
          <w:sz w:val="24"/>
          <w:szCs w:val="24"/>
        </w:rPr>
        <w:tab/>
        <w:t>By Council Members Garodnick, Rosenthal, Chin, Mendez, Johnson, Kallos, Levine, Ferreras-Copeland, Cornegy, Rodriguez, Constantinides, Koo, Koslowitz, Mealy and Ros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commercial rent tax</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 xml:space="preserve">Amends Administrative Code §§ 11-704(b)(2), 11-704.3(a), and 11-705(a) </w:t>
      </w:r>
    </w:p>
    <w:p>
      <w:pPr>
        <w:pStyle w:val="ColorfulListAccent11"/>
        <w:spacing w:lineRule="auto" w:line="240" w:before="0" w:after="0"/>
        <w:ind w:left="360"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ColorfulListAccent11"/>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1107-A:</w:t>
      </w:r>
      <w:r>
        <w:rPr>
          <w:rFonts w:cs="Times New Roman" w:ascii="Times New Roman" w:hAnsi="Times New Roman"/>
          <w:sz w:val="24"/>
          <w:szCs w:val="24"/>
        </w:rPr>
        <w:tab/>
        <w:t>By Council Members Garodnick, Johnson and Chin</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an exemption from the commercial rent tax</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 xml:space="preserve">Amends Administrative Code § 11-704(e)(2) </w:t>
      </w:r>
    </w:p>
    <w:p>
      <w:pPr>
        <w:pStyle w:val="ColorfulListAccent11"/>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1376:</w:t>
      </w:r>
      <w:r>
        <w:rPr>
          <w:rFonts w:cs="Times New Roman" w:ascii="Times New Roman" w:hAnsi="Times New Roman"/>
          <w:sz w:val="24"/>
          <w:szCs w:val="24"/>
        </w:rPr>
        <w:tab/>
        <w:t>By Council Members Rosenthal and Chin</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requiring the department of finance to issue an annual report on the commercial rent tax</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Administrative Code § 11-719</w:t>
      </w:r>
    </w:p>
    <w:p>
      <w:pPr>
        <w:pStyle w:val="ColorfulListAccent11"/>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4320" w:hanging="4320"/>
        <w:jc w:val="both"/>
        <w:rPr/>
      </w:pPr>
      <w:r>
        <w:rPr>
          <w:rFonts w:cs="Times New Roman" w:ascii="Times New Roman" w:hAnsi="Times New Roman"/>
          <w:b/>
          <w:sz w:val="24"/>
          <w:szCs w:val="24"/>
          <w:u w:val="single"/>
        </w:rPr>
        <w:t>PRECONSIDERED INT. NO. 1472:</w:t>
      </w:r>
      <w:r>
        <w:rPr>
          <w:rFonts w:cs="Times New Roman" w:ascii="Times New Roman" w:hAnsi="Times New Roman"/>
          <w:sz w:val="24"/>
          <w:szCs w:val="24"/>
        </w:rPr>
        <w:tab/>
        <w:t>By Council Member Johnson (by request of the Manhattan Borough President)</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exempting certain grocery stores from the commercial rent tax</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Administrative Code § 11-704</w:t>
      </w:r>
    </w:p>
    <w:p>
      <w:pPr>
        <w:pStyle w:val="ColorfulListAccent11"/>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firstLine="720"/>
        <w:contextualSpacing/>
        <w:jc w:val="both"/>
        <w:rPr/>
      </w:pPr>
      <w:r>
        <w:rPr>
          <w:rFonts w:cs="Times New Roman" w:ascii="Times New Roman" w:hAnsi="Times New Roman"/>
          <w:sz w:val="24"/>
          <w:szCs w:val="24"/>
        </w:rPr>
        <w:t>On February 13, 2017, the Committee on Finance, chaired by Council Member Julissa Ferreras-Copeland, will hold a hearing on a package of legislation (sponsored by Council Members Daniel Garodnick, Helen Rosenthal, Corey Johnson, and the Manhattan Borough President) related to the commercial rent tax. These items are:</w:t>
      </w:r>
    </w:p>
    <w:p>
      <w:pPr>
        <w:pStyle w:val="ColorfulListAccent1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posed Introduction (Int.) No. 799-A (Garodnick): A Local Law to amend the administrative code of the city of New York, in relation to the commercial rent tax</w:t>
      </w:r>
    </w:p>
    <w:p>
      <w:pPr>
        <w:pStyle w:val="ColorfulListAccent1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posed Int. No. 1107-A (Garodnick): A Local Law to amend the administrative code of the city of New York, in relation to an exemption from the commercial rent tax</w:t>
      </w:r>
    </w:p>
    <w:p>
      <w:pPr>
        <w:pStyle w:val="ColorfulListAccent1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 No. 1376 (Rosenthal): A Local Law to amend the administrative code of the city of New York, in relation to requiring the department of finance to issue an annual report on the commercial rent tax</w:t>
      </w:r>
    </w:p>
    <w:p>
      <w:pPr>
        <w:pStyle w:val="ColorfulListAccent1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considered Int. No. _____ (Johnson) (by request of the Manhattan Borough President): A Local Law to amend the administrative code of the city of New York, in relation to exempting certain grocery stores from the commercial rent tax</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is the first hearing on each of these bills. Int. Nos. 799-A and 1107-A were amended after introduction. Those invited to testify include representatives from the New York City Department of Finance (DOF), the Mayor’s Office of Management and Budget (OMB), the New York City Department of Small Business Services (SBS), the New York City Independent Budget Office (IBO), and other interested parties. </w:t>
      </w:r>
    </w:p>
    <w:p>
      <w:pPr>
        <w:pStyle w:val="ColorfulListAccent11"/>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ercial Rent Tax (CR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ercial Rent Tax (CRT) is an assessment currently charged to certain tenants who occupy or use a property for commercial activity south of 9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in the borough of Manhattan. The City was initially authorized to impose the CRT by Chapter 257 of the Laws of 1963, which authorized it to impose a tax “on persons occupying premises in such city for the purpose of carrying on or exercising any trade, business, profession, vocation or commercial activity, measured by the rent paid for the use or occupancy of such premis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CRT was designed to address the need for revenue at a time when the City was nearing its constitutional limits on property tax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City sought to capture the growth in the value of commercial properties by taxing the rents that underlay the market values of the properties otherwise subject to property tax limit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Pursuant to this law, the City enacted Local Law 38 of 1963 to impose the CR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current law, a tenant is subject to the CRT if they rent space below 9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for any trade, business, profession, or commercial activity, pay an annual or annualized gross rent of at least $250,000</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and do not meet any of the exemption criteria in the statut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 tenant, for the purposes of the CRT, is an individual who pays rent as a lessee, sub-lessee, or concessionaire (this includes tenant-shareholders in co-op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dditionally, tenants must pay the CRT if they occupy space in buildings owned by spouses or parents; occupy space in buildings owned jointly with another individual who is not one’s spouse or domestic partner; occupy space in buildings owned by corporations where the individual is an officer or shareholder; a corporation occupying space in a building that is owned by a subsidiary corporation or by a parent corporation; or are a corporation occupying space in a building owned by an officer or shareholder of the corporation.</w:t>
      </w:r>
      <w:r>
        <w:rPr>
          <w:rStyle w:val="FootnoteCharacters"/>
          <w:rStyle w:val="FootnoteAnchor"/>
          <w:rFonts w:eastAsia="Times New Roman"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urrently constituted, the CRT is set at a rate of 6% of the base rent.</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However, all taxpayers are granted a 35% base rent reduction, which reduces the effective tax rate to 3.9%.</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enants whose annualized base rent is between $250,000 and $300,000 (before the 35% reduction) are further entitled to a tax credit.</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There are several categories of tenants exempted from the CRT. These are</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ants whose annualized base rent is less than $250,000 (before applying the 35% reduction and the NYC Commercial Revitalization Program special reduction); </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who rent the premises for 14 days or less during the tax year;</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who use at least 75% of the floor space to rent to others for residential purposes (not including hotel operators);</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renting property for certain theatrical productions, for the first 52 weeks after the production begins;</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who are a governmental body or a nonprofit religious, charitable, or educational organization;</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who are located in the “World Trade Center” area; and</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occupying a property that is located in the Commercial Revitalization Program abatement zone and is being used for retail sales purposes.</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gislative Histo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Law authorizing the imposition of the CRT provided that the local law could contain exemptions and exclusions in addition to any authorized by the enabling legislation.</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Since September 1995, all leased commercial space in Manhattan north of 96th Street and in the boroughs of the Bronx, Brooklyn, Queens and Staten Island have been exempt from the tax.</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n 1998, the Giuliani Administration’s Financial Plan (through 2002) proposed to eliminate the CRT for all commercial tenants over three years, beginning in 2000.</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is would have been accomplished by lowering the effective rate by 1/3 in each of the first two years and completely eliminating the tax in the third.</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Giuliani Administration included another proposal to eliminate the tax by 2004 in its Fiscal Year 2002 Executive Budget.</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s neither of these proposals was adopted, much of the legislative efforts have sought to exempt different categories of businesses from the CR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as extended exemptions to the CRT on several occasions, as well as directing the provision of tax credits to tenants with certain annual rents. An exemption was extended to commercial tenants in Manhattan with base rents of $99,999 or less beginning in June 1997 with the enactment of Local Law 63.</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t the same time, a sliding scale tax credit was implemented that gave commercial tenants subject to the tax with rents between $100,00 and $139,999 a credit ranging from 80 percent of the tax imposed (for base rents between $100,000 and $109,999) and 20 percent of the tax (for rents between $130,000 and $139,000).</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01, the Council enacted Local Law 6 of 2001, which extended the exemption by increasing the annual rent threshold above which a tenant is subject to the commercial rent tax from $99,999 to $149,999.</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It would also provide commercial tenants subject to the tax with annual rents between $150,000 and $189,999 with a new sliding scale credit from 80 percent to 20 percent of the tax imposed.</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Later that year, the Council enacted Local Law 38 of 2001, which further extended the exemption by increasing the annual rent threshold above which a tenant is subject to the commercial rent tax from $149,999 to $249,999.</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Local Law 38 also provided commercial tenants subject to the tax with annual rents between $250,000 and $300,000 with a partial credit on a new sliding scale, and exempted certain tenants with annual base rents of less than $200,000 from filing commercial rent tax returns.</w:t>
      </w:r>
      <w:r>
        <w:rPr>
          <w:rStyle w:val="FootnoteCharacters"/>
          <w:rStyle w:val="FootnoteAnchor"/>
          <w:rFonts w:eastAsia="Times New Roman" w:cs="Times New Roman" w:ascii="Times New Roman" w:hAnsi="Times New Roman"/>
          <w:sz w:val="24"/>
          <w:szCs w:val="24"/>
        </w:rPr>
        <w:footnoteReference w:id="2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Lower Manhattan rebuilt following the 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errorist attacks, State law made additional changes to the CRT to benefit commercial tenants located in that area. Chapter 2 of the Laws of 2005 added a 5-year exemption from the CRT for new and renewed leases with a term of at least 5 years for leases of property located in the New York City Liberty Zone.</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Furthermore, this law added an exemption to the CRT for any tenant located in the “World Trade Center Area.”</w:t>
      </w:r>
      <w:r>
        <w:rPr>
          <w:rStyle w:val="FootnoteCharacters"/>
          <w:rStyle w:val="FootnoteAnchor"/>
          <w:rFonts w:eastAsia="Times New Roman" w:cs="Times New Roman" w:ascii="Times New Roman" w:hAnsi="Times New Roman"/>
          <w:sz w:val="24"/>
          <w:szCs w:val="24"/>
        </w:rPr>
        <w:footnoteReference w:id="25"/>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RT Statistical Information </w:t>
      </w:r>
    </w:p>
    <w:p>
      <w:pPr>
        <w:pStyle w:val="Normal"/>
        <w:spacing w:lineRule="auto" w:line="480" w:before="0" w:after="0"/>
        <w:ind w:firstLine="720"/>
        <w:jc w:val="both"/>
        <w:rPr/>
      </w:pPr>
      <w:r>
        <w:rPr>
          <w:rFonts w:eastAsia="Times New Roman" w:cs="Times New Roman" w:ascii="Times New Roman" w:hAnsi="Times New Roman"/>
          <w:sz w:val="24"/>
          <w:szCs w:val="24"/>
        </w:rPr>
        <w:t>In tax year (TY) 2016</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there were 7,705 taxpayers liable to pay the CRT, with a total liability of $778.7 million.</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Annual liability has grown at an average rate of 5.25% since 2005.  According the DOF’s Statistical Profile of the NYC Commercial Rent Tax for Tax Year 2016, average liability per taxpayer has increased, on average, 2.8 percent per year from TY 2004 to TY 2016.</w:t>
        <w:tab/>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ble 1. Historical Revenues</w:t>
      </w:r>
    </w:p>
    <w:tbl>
      <w:tblPr>
        <w:tblW w:w="4350" w:type="dxa"/>
        <w:jc w:val="center"/>
        <w:tblInd w:w="0" w:type="dxa"/>
        <w:tblLayout w:type="fixed"/>
        <w:tblCellMar>
          <w:top w:w="0" w:type="dxa"/>
          <w:left w:w="108" w:type="dxa"/>
          <w:bottom w:w="0" w:type="dxa"/>
          <w:right w:w="108" w:type="dxa"/>
        </w:tblCellMar>
      </w:tblPr>
      <w:tblGrid>
        <w:gridCol w:w="1290"/>
        <w:gridCol w:w="1800"/>
        <w:gridCol w:w="1260"/>
      </w:tblGrid>
      <w:tr>
        <w:trPr>
          <w:trHeight w:val="300" w:hRule="atLeast"/>
        </w:trPr>
        <w:tc>
          <w:tcPr>
            <w:tcW w:w="1290" w:type="dxa"/>
            <w:tcBorders>
              <w:top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Fiscal Year</w:t>
            </w:r>
          </w:p>
        </w:tc>
        <w:tc>
          <w:tcPr>
            <w:tcW w:w="1800" w:type="dxa"/>
            <w:tcBorders>
              <w:top w:val="single" w:sz="12"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ctual Revenue</w:t>
            </w:r>
          </w:p>
        </w:tc>
        <w:tc>
          <w:tcPr>
            <w:tcW w:w="1260" w:type="dxa"/>
            <w:tcBorders>
              <w:top w:val="single" w:sz="12" w:space="0" w:color="000000"/>
              <w:bottom w:val="single" w:sz="6" w:space="0" w:color="000000"/>
            </w:tcBorders>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Change</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5</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4,637,169</w:t>
            </w:r>
          </w:p>
        </w:tc>
        <w:tc>
          <w:tcPr>
            <w:tcW w:w="126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6</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941,728</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7.27%</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7</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2,237,969</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7.40%</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8</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4,567,537</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6.31%</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9</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2,606,583</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6.99%</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0</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4,158,025</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1.98%</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1</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0,994,507</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1.15%</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2</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9,535,813</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4.75%</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3</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3,690,428</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5.43%</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4</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0,402,302</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7.04%</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5</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4,821,939</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3.44%</w:t>
            </w:r>
          </w:p>
        </w:tc>
      </w:tr>
      <w:tr>
        <w:trPr>
          <w:trHeight w:val="300" w:hRule="atLeast"/>
        </w:trPr>
        <w:tc>
          <w:tcPr>
            <w:tcW w:w="1290" w:type="dxa"/>
            <w:tcBorders>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1800" w:type="dxa"/>
            <w:tcBorders>
              <w:bottom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8,713,297</w:t>
            </w:r>
          </w:p>
        </w:tc>
        <w:tc>
          <w:tcPr>
            <w:tcW w:w="1260" w:type="dxa"/>
            <w:tcBorders>
              <w:bottom w:val="single" w:sz="12" w:space="0" w:color="000000"/>
            </w:tcBorders>
          </w:tcPr>
          <w:p>
            <w:pPr>
              <w:pStyle w:val="Normal"/>
              <w:spacing w:lineRule="auto" w:line="240" w:before="0" w:after="0"/>
              <w:jc w:val="center"/>
              <w:rPr>
                <w:rFonts w:eastAsia="Times New Roman"/>
                <w:sz w:val="20"/>
                <w:szCs w:val="20"/>
              </w:rPr>
            </w:pPr>
            <w:r>
              <w:rPr>
                <w:rFonts w:eastAsia="Times New Roman"/>
                <w:sz w:val="20"/>
                <w:szCs w:val="20"/>
              </w:rPr>
              <w:t>5.97%</w:t>
            </w:r>
          </w:p>
        </w:tc>
      </w:tr>
    </w:tbl>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Source: Comprehensive Annual Financial Report of the Comptroller</w:t>
      </w:r>
    </w:p>
    <w:p>
      <w:pPr>
        <w:pStyle w:val="Normal"/>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There were 3,451 premises in TY 2016 paying a base rent between $250,000 and $500,000, with a total liability of $45.9 million, or 6% of the total CRT liability. Premises with rents under $500,000 represented 31% of the total number of premises liable for the CRT in TY 2016. Table 2 shows the distribution of liability and premises by various base rent ranges. </w:t>
      </w:r>
    </w:p>
    <w:p>
      <w:pPr>
        <w:pStyle w:val="Normal"/>
        <w:keepNext w:val="true"/>
        <w:numPr>
          <w:ilvl w:val="0"/>
          <w:numId w:val="0"/>
        </w:numPr>
        <w:shd w:fill="FFFFFF" w:val="clear"/>
        <w:spacing w:lineRule="atLeast" w:line="300" w:before="150" w:after="150"/>
        <w:ind w:left="1440" w:firstLine="720"/>
        <w:outlineLvl w:val="0"/>
        <w:rPr/>
      </w:pPr>
      <w:r>
        <w:rPr>
          <w:rFonts w:eastAsia="Times New Roman" w:cs="Times New Roman" w:ascii="Times New Roman" w:hAnsi="Times New Roman"/>
          <w:bCs/>
          <w:kern w:val="2"/>
          <w:sz w:val="24"/>
          <w:szCs w:val="24"/>
        </w:rPr>
        <w:t>Table 2. Distribution of Premises by Base Rent Range</w:t>
      </w:r>
    </w:p>
    <w:p>
      <w:pPr>
        <w:pStyle w:val="Normal"/>
        <w:spacing w:lineRule="auto" w:line="240" w:before="0" w:after="0"/>
        <w:ind w:left="720" w:hanging="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378" w:type="dxa"/>
        <w:jc w:val="left"/>
        <w:tblInd w:w="-108" w:type="dxa"/>
        <w:tblLayout w:type="fixed"/>
        <w:tblCellMar>
          <w:top w:w="0" w:type="dxa"/>
          <w:left w:w="108" w:type="dxa"/>
          <w:bottom w:w="0" w:type="dxa"/>
          <w:right w:w="108" w:type="dxa"/>
        </w:tblCellMar>
      </w:tblPr>
      <w:tblGrid>
        <w:gridCol w:w="2808"/>
        <w:gridCol w:w="1260"/>
        <w:gridCol w:w="1368"/>
        <w:gridCol w:w="1242"/>
        <w:gridCol w:w="1350"/>
        <w:gridCol w:w="1350"/>
      </w:tblGrid>
      <w:tr>
        <w:trPr>
          <w:trHeight w:val="285" w:hRule="atLeast"/>
        </w:trPr>
        <w:tc>
          <w:tcPr>
            <w:tcW w:w="2808" w:type="dxa"/>
            <w:tcBorders>
              <w:top w:val="single" w:sz="12"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t> </w:t>
            </w:r>
            <w:r>
              <w:rPr>
                <w:rFonts w:eastAsia="Times New Roman" w:cs="Arial" w:ascii="Arial" w:hAnsi="Arial"/>
                <w:b/>
                <w:bCs/>
                <w:i/>
                <w:iCs/>
                <w:color w:val="000000"/>
              </w:rPr>
              <w:t>Base Rent Range*</w:t>
            </w:r>
          </w:p>
        </w:tc>
        <w:tc>
          <w:tcPr>
            <w:tcW w:w="1260"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Premises</w:t>
            </w:r>
          </w:p>
        </w:tc>
        <w:tc>
          <w:tcPr>
            <w:tcW w:w="1368"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 of Total</w:t>
            </w:r>
          </w:p>
        </w:tc>
        <w:tc>
          <w:tcPr>
            <w:tcW w:w="1242"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Liability (000)</w:t>
            </w:r>
          </w:p>
        </w:tc>
        <w:tc>
          <w:tcPr>
            <w:tcW w:w="1350"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 of Total</w:t>
            </w:r>
          </w:p>
        </w:tc>
        <w:tc>
          <w:tcPr>
            <w:tcW w:w="1350"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Median Liability</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250,000 - $ 274,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2</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2</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76</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275,000 - $ 2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8</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99</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266</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300,000 - $ 34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00</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4</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66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475</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350,000 - $ 3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76</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0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383</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400,000 - $ 44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8</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4</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81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474</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450,000 - $ 4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42</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91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326</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500,000 - $ 54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46</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08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385</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550,000 - $ 5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3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70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261</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600,000 - $ 6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22</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16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202</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700,000 - $ 7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41</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70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173</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800,000 - $ 8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5</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26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2,619</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900,000 - $ 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3</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64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6,891</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1,000,000 - $ 1,4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96</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6</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320</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5</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8,062</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1,500,000 - $ 1,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29</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8,89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238</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2,000,000 - $ 2,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9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2</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4,169</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2</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2,923</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3,000,000 - $ 3,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66</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3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7,677</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4,000,000 - $ 4,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5</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23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5,708</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5,000,000 - $ 9,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72</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3</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201</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9</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7,666</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10,000,000 and over</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4,70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5</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29,530</w:t>
            </w:r>
          </w:p>
        </w:tc>
      </w:tr>
      <w:tr>
        <w:trPr>
          <w:trHeight w:val="398" w:hRule="atLeast"/>
        </w:trPr>
        <w:tc>
          <w:tcPr>
            <w:tcW w:w="2808" w:type="dxa"/>
            <w:tcBorders>
              <w:bottom w:val="single" w:sz="12" w:space="0" w:color="00000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OTAL</w:t>
            </w:r>
          </w:p>
        </w:tc>
        <w:tc>
          <w:tcPr>
            <w:tcW w:w="1260"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999</w:t>
            </w:r>
          </w:p>
        </w:tc>
        <w:tc>
          <w:tcPr>
            <w:tcW w:w="1368"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0.0</w:t>
            </w:r>
          </w:p>
        </w:tc>
        <w:tc>
          <w:tcPr>
            <w:tcW w:w="1242"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54,133</w:t>
            </w:r>
          </w:p>
        </w:tc>
        <w:tc>
          <w:tcPr>
            <w:tcW w:w="1350"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0.0</w:t>
            </w:r>
          </w:p>
        </w:tc>
        <w:tc>
          <w:tcPr>
            <w:tcW w:w="1350"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0,315</w:t>
            </w:r>
          </w:p>
        </w:tc>
      </w:tr>
    </w:tbl>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jc w:val="both"/>
        <w:rPr>
          <w:sz w:val="20"/>
          <w:szCs w:val="20"/>
        </w:rPr>
      </w:pPr>
      <w:r>
        <w:rPr>
          <w:sz w:val="20"/>
          <w:szCs w:val="20"/>
        </w:rPr>
        <w:t xml:space="preserve">* Base rent is aggregated across premises for each taxpayer. </w:t>
      </w:r>
    </w:p>
    <w:p>
      <w:pPr>
        <w:pStyle w:val="Normal"/>
        <w:spacing w:lineRule="auto" w:line="240" w:before="0" w:after="0"/>
        <w:ind w:left="720" w:hanging="720"/>
        <w:contextualSpacing/>
        <w:jc w:val="both"/>
        <w:rPr>
          <w:sz w:val="20"/>
          <w:szCs w:val="20"/>
        </w:rPr>
      </w:pPr>
      <w:r>
        <w:rPr>
          <w:sz w:val="20"/>
          <w:szCs w:val="20"/>
        </w:rPr>
        <w:t>Note: Totals may not add due to rounding.</w:t>
      </w:r>
    </w:p>
    <w:p>
      <w:pPr>
        <w:pStyle w:val="Normal"/>
        <w:spacing w:lineRule="auto" w:line="240" w:before="0" w:after="0"/>
        <w:ind w:left="720" w:hanging="720"/>
        <w:contextualSpacing/>
        <w:jc w:val="both"/>
        <w:rPr>
          <w:sz w:val="20"/>
          <w:szCs w:val="20"/>
        </w:rPr>
      </w:pPr>
      <w:r>
        <w:rPr>
          <w:sz w:val="20"/>
          <w:szCs w:val="20"/>
        </w:rPr>
      </w:r>
    </w:p>
    <w:p>
      <w:pPr>
        <w:pStyle w:val="Normal"/>
        <w:spacing w:lineRule="auto" w:line="240" w:before="0" w:after="0"/>
        <w:ind w:left="720" w:hanging="720"/>
        <w:contextualSpacing/>
        <w:jc w:val="both"/>
        <w:rPr>
          <w:sz w:val="20"/>
          <w:szCs w:val="20"/>
        </w:rPr>
      </w:pPr>
      <w:r>
        <w:rPr>
          <w:sz w:val="20"/>
          <w:szCs w:val="20"/>
        </w:rPr>
        <w:t>Source: DOF Tax Year 2016 Statistical Profile of NYC Commercial Rent Tax</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t>The largest percentage (43%) of taxpayers subject to the CRT come from the services industry, followed by the trade industry (20.5%), the finance &amp; insurance industry (18.6%), other (including construction, transportation, and utilities) (6.0%), the information industry (5.3%), manufacturing (3.6%), and real estate (3.0%).</w:t>
      </w:r>
      <w:r>
        <w:rPr>
          <w:rStyle w:val="FootnoteCharacters"/>
          <w:rStyle w:val="FootnoteAnchor"/>
          <w:rFonts w:cs="Times New Roman" w:ascii="Times New Roman" w:hAnsi="Times New Roman"/>
          <w:sz w:val="24"/>
          <w:szCs w:val="20"/>
        </w:rPr>
        <w:footnoteReference w:id="28"/>
      </w:r>
      <w:r>
        <w:rPr>
          <w:rFonts w:cs="Times New Roman" w:ascii="Times New Roman" w:hAnsi="Times New Roman"/>
          <w:sz w:val="24"/>
          <w:szCs w:val="20"/>
        </w:rPr>
        <w:t xml:space="preserve"> The services and finance/insurance industries represent over half the total taxpayer liability under the CRT.</w:t>
      </w:r>
      <w:r>
        <w:rPr>
          <w:rStyle w:val="FootnoteCharacters"/>
          <w:rStyle w:val="FootnoteAnchor"/>
          <w:rFonts w:cs="Times New Roman" w:ascii="Times New Roman" w:hAnsi="Times New Roman"/>
          <w:sz w:val="24"/>
          <w:szCs w:val="20"/>
        </w:rPr>
        <w:footnoteReference w:id="29"/>
      </w:r>
      <w:r>
        <w:rPr>
          <w:rFonts w:cs="Times New Roman" w:ascii="Times New Roman" w:hAnsi="Times New Roman"/>
          <w:sz w:val="24"/>
          <w:szCs w:val="20"/>
        </w:rPr>
        <w:t xml:space="preserve"> </w:t>
      </w:r>
    </w:p>
    <w:p>
      <w:pPr>
        <w:pStyle w:val="Normal"/>
        <w:spacing w:lineRule="auto" w:line="240" w:before="0" w:after="0"/>
        <w:ind w:left="720" w:hanging="720"/>
        <w:contextualSpacing/>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720" w:hanging="720"/>
        <w:contextualSpacing/>
        <w:jc w:val="both"/>
        <w:rPr>
          <w:rFonts w:ascii="Times New Roman" w:hAnsi="Times New Roman" w:cs="Times New Roman"/>
          <w:i/>
          <w:i/>
          <w:sz w:val="24"/>
          <w:szCs w:val="20"/>
        </w:rPr>
      </w:pPr>
      <w:r>
        <w:rPr>
          <w:rFonts w:cs="Times New Roman" w:ascii="Times New Roman" w:hAnsi="Times New Roman"/>
          <w:i/>
          <w:sz w:val="24"/>
          <w:szCs w:val="20"/>
        </w:rPr>
        <w:t>Economic Impact of the CRT</w:t>
      </w:r>
    </w:p>
    <w:p>
      <w:pPr>
        <w:pStyle w:val="Normal"/>
        <w:spacing w:lineRule="auto" w:line="240" w:before="0" w:after="0"/>
        <w:contextualSpacing/>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480"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t>New York City is one of only two jurisdictions (the other is State of Florida</w:t>
      </w:r>
      <w:r>
        <w:rPr>
          <w:rStyle w:val="FootnoteCharacters"/>
          <w:rStyle w:val="FootnoteAnchor"/>
          <w:rFonts w:cs="Times New Roman" w:ascii="Times New Roman" w:hAnsi="Times New Roman"/>
          <w:sz w:val="24"/>
          <w:szCs w:val="20"/>
        </w:rPr>
        <w:footnoteReference w:id="30"/>
      </w:r>
      <w:r>
        <w:rPr>
          <w:rFonts w:cs="Times New Roman" w:ascii="Times New Roman" w:hAnsi="Times New Roman"/>
          <w:sz w:val="24"/>
          <w:szCs w:val="20"/>
        </w:rPr>
        <w:t>) nationwide to impose a specific tax on commercial renters.</w:t>
      </w:r>
      <w:r>
        <w:rPr>
          <w:rStyle w:val="FootnoteCharacters"/>
          <w:rStyle w:val="FootnoteAnchor"/>
          <w:rFonts w:cs="Times New Roman" w:ascii="Times New Roman" w:hAnsi="Times New Roman"/>
          <w:sz w:val="24"/>
          <w:szCs w:val="20"/>
        </w:rPr>
        <w:footnoteReference w:id="31"/>
      </w:r>
      <w:r>
        <w:rPr>
          <w:rFonts w:cs="Times New Roman" w:ascii="Times New Roman" w:hAnsi="Times New Roman"/>
          <w:sz w:val="24"/>
          <w:szCs w:val="20"/>
        </w:rPr>
        <w:t xml:space="preserve"> This factor has made the CRT subject to criticism from those who contend it puts the City at a competitive disadvantage for attracting new businesses. Some have argued that the CRT effectively amounts to double taxation on commercial renters. This is due to the fact that while tenants do not directly pay property taxes, it is likely that commercial rents already include a portion of the owner’s property tax.</w:t>
      </w:r>
      <w:r>
        <w:rPr>
          <w:rStyle w:val="FootnoteCharacters"/>
          <w:rStyle w:val="FootnoteAnchor"/>
          <w:rFonts w:cs="Times New Roman" w:ascii="Times New Roman" w:hAnsi="Times New Roman"/>
          <w:sz w:val="24"/>
          <w:szCs w:val="20"/>
        </w:rPr>
        <w:footnoteReference w:id="32"/>
      </w:r>
      <w:r>
        <w:rPr>
          <w:rFonts w:cs="Times New Roman" w:ascii="Times New Roman" w:hAnsi="Times New Roman"/>
          <w:sz w:val="24"/>
          <w:szCs w:val="20"/>
        </w:rPr>
        <w:t xml:space="preserve"> Additionally, most commercial leases contain provisions requiring tenants to pay additional rent attributable to increases in the property tax on the building.</w:t>
      </w:r>
      <w:r>
        <w:rPr>
          <w:rStyle w:val="FootnoteCharacters"/>
          <w:rStyle w:val="FootnoteAnchor"/>
          <w:rFonts w:cs="Times New Roman" w:ascii="Times New Roman" w:hAnsi="Times New Roman"/>
          <w:sz w:val="24"/>
          <w:szCs w:val="20"/>
        </w:rPr>
        <w:footnoteReference w:id="33"/>
      </w:r>
      <w:r>
        <w:rPr>
          <w:rFonts w:cs="Times New Roman" w:ascii="Times New Roman" w:hAnsi="Times New Roman"/>
          <w:sz w:val="24"/>
          <w:szCs w:val="20"/>
        </w:rPr>
        <w:t xml:space="preserve"> Therefore, commercial tenants may be paying the property tax indirectly and the CRT.</w:t>
      </w:r>
      <w:r>
        <w:rPr>
          <w:rStyle w:val="FootnoteCharacters"/>
          <w:rStyle w:val="FootnoteAnchor"/>
          <w:rFonts w:cs="Times New Roman" w:ascii="Times New Roman" w:hAnsi="Times New Roman"/>
          <w:sz w:val="24"/>
          <w:szCs w:val="20"/>
        </w:rPr>
        <w:footnoteReference w:id="34"/>
      </w:r>
      <w:r>
        <w:rPr>
          <w:rFonts w:cs="Times New Roman" w:ascii="Times New Roman" w:hAnsi="Times New Roman"/>
          <w:sz w:val="24"/>
          <w:szCs w:val="20"/>
        </w:rPr>
        <w:t xml:space="preserve"> </w:t>
      </w:r>
    </w:p>
    <w:p>
      <w:pPr>
        <w:pStyle w:val="Normal"/>
        <w:spacing w:lineRule="auto" w:line="480"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t>When Mayor Giuliani first proposed to eliminate the CRT in 1998, IBO stated that its elimination would “yield economic benefits for the City” and “[a]lthough landlords would be likely to increase rents to capture some of their tenants' savings, the cost of locating a business in the city's primary business districts is likely to be lower without the CRT. This should make it easier to attract and retain business and jobs in these areas.”</w:t>
      </w:r>
      <w:r>
        <w:rPr>
          <w:rStyle w:val="FootnoteCharacters"/>
          <w:rStyle w:val="FootnoteAnchor"/>
          <w:rFonts w:cs="Times New Roman" w:ascii="Times New Roman" w:hAnsi="Times New Roman"/>
          <w:sz w:val="24"/>
          <w:szCs w:val="20"/>
        </w:rPr>
        <w:footnoteReference w:id="35"/>
      </w:r>
      <w:r>
        <w:rPr>
          <w:rFonts w:cs="Times New Roman" w:ascii="Times New Roman" w:hAnsi="Times New Roman"/>
          <w:sz w:val="24"/>
          <w:szCs w:val="20"/>
        </w:rPr>
        <w:t xml:space="preserve"> However, IBO has also cautioned that many claims about the CRT ignore the “positive role” that the tax plays in the City’s overall tax structure. Specifically, it notes that because assessment increases for commercial buildings are phased in over five years, the City is unable to immediately receive the revenue benefits of increasing market values. As assessment increases are typically attributable to higher rental incomes, the CRT allows the City to capture these increases earlier in the business cycle.</w:t>
      </w:r>
      <w:r>
        <w:rPr>
          <w:rStyle w:val="FootnoteCharacters"/>
          <w:rStyle w:val="FootnoteAnchor"/>
          <w:rFonts w:cs="Times New Roman" w:ascii="Times New Roman" w:hAnsi="Times New Roman"/>
          <w:sz w:val="24"/>
          <w:szCs w:val="20"/>
        </w:rPr>
        <w:footnoteReference w:id="36"/>
      </w:r>
    </w:p>
    <w:p>
      <w:pPr>
        <w:pStyle w:val="Normal"/>
        <w:spacing w:lineRule="auto" w:line="480"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t>Regardless of the debate around the impact of the CRT, the fact is that annual rent threshold above which a tenant is subject to the commercial rent tax has not been adjusted for over 15 years when it was last raised from $149,999 to $249,999 in 2001. The average asking rent per square foot for retail space in SoHo was 3.3 times higher in Fall of 2016</w:t>
      </w:r>
      <w:r>
        <w:rPr>
          <w:rStyle w:val="FootnoteCharacters"/>
          <w:rStyle w:val="FootnoteAnchor"/>
          <w:rFonts w:cs="Times New Roman" w:ascii="Times New Roman" w:hAnsi="Times New Roman"/>
          <w:sz w:val="24"/>
          <w:szCs w:val="20"/>
        </w:rPr>
        <w:footnoteReference w:id="37"/>
      </w:r>
      <w:r>
        <w:rPr>
          <w:rFonts w:cs="Times New Roman" w:ascii="Times New Roman" w:hAnsi="Times New Roman"/>
          <w:sz w:val="24"/>
          <w:szCs w:val="20"/>
        </w:rPr>
        <w:t xml:space="preserve"> compared to Fall of 2001,</w:t>
      </w:r>
      <w:r>
        <w:rPr>
          <w:rStyle w:val="FootnoteCharacters"/>
          <w:rStyle w:val="FootnoteAnchor"/>
          <w:rFonts w:cs="Times New Roman" w:ascii="Times New Roman" w:hAnsi="Times New Roman"/>
          <w:sz w:val="24"/>
          <w:szCs w:val="20"/>
        </w:rPr>
        <w:footnoteReference w:id="38"/>
      </w:r>
      <w:r>
        <w:rPr>
          <w:rFonts w:cs="Times New Roman" w:ascii="Times New Roman" w:hAnsi="Times New Roman"/>
          <w:sz w:val="24"/>
          <w:szCs w:val="20"/>
        </w:rPr>
        <w:t xml:space="preserve"> while Midtown asking rents per square foot on 5th Ave - Park Ave more than doubled.</w:t>
      </w:r>
      <w:r>
        <w:rPr>
          <w:rStyle w:val="FootnoteCharacters"/>
          <w:rStyle w:val="FootnoteAnchor"/>
          <w:rFonts w:cs="Times New Roman" w:ascii="Times New Roman" w:hAnsi="Times New Roman"/>
          <w:sz w:val="24"/>
          <w:szCs w:val="20"/>
        </w:rPr>
        <w:footnoteReference w:id="39"/>
      </w:r>
      <w:r>
        <w:rPr>
          <w:rFonts w:cs="Times New Roman" w:ascii="Times New Roman" w:hAnsi="Times New Roman"/>
          <w:sz w:val="24"/>
          <w:szCs w:val="20"/>
        </w:rPr>
        <w:t xml:space="preserve"> According to the Manhattan Chamber of Commerce, rent increases over the last few years are threatening small neighborhood businesses that residents rely on and the CRT is worsening the affordability problem.</w:t>
      </w:r>
      <w:r>
        <w:rPr>
          <w:rStyle w:val="FootnoteCharacters"/>
          <w:rStyle w:val="FootnoteAnchor"/>
          <w:rFonts w:cs="Times New Roman" w:ascii="Times New Roman" w:hAnsi="Times New Roman"/>
          <w:sz w:val="24"/>
          <w:szCs w:val="20"/>
        </w:rPr>
        <w:footnoteReference w:id="40"/>
      </w:r>
    </w:p>
    <w:p>
      <w:pPr>
        <w:pStyle w:val="Normal"/>
        <w:spacing w:lineRule="auto" w:line="480" w:before="0" w:after="0"/>
        <w:ind w:firstLine="720"/>
        <w:contextualSpacing/>
        <w:jc w:val="both"/>
        <w:rPr/>
      </w:pPr>
      <w:r>
        <w:rPr>
          <w:rFonts w:cs="Times New Roman" w:ascii="Times New Roman" w:hAnsi="Times New Roman"/>
          <w:sz w:val="24"/>
          <w:szCs w:val="24"/>
        </w:rPr>
        <w:t>Supermarkets are one retailer that may be facing particular pressures around affordability. In 2008, the Housing, Economic and Infrastructure Planning Division within the Department of City Planning conducted a stud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n supermarket supply in NYC. The analysis shows a citywide shortage of supermarkets and neighborhood grocery stores. While at the time, the study showed Manhattan to have the best coverage of grocery stores and supermarkets in the City, a more recent analysis by Strategic Resource Group</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hows that between 2005 and 2015 the city lost about 300 family owned stores with less than 7,000 square feet, and a third of them were in Manhattan. Exempting grocery stores from the CRT, and assuming the incidence is mostly on the tenants, could help provide relief for the shortage. </w:t>
      </w:r>
    </w:p>
    <w:p>
      <w:pPr>
        <w:pStyle w:val="Normal"/>
        <w:spacing w:lineRule="auto" w:line="480" w:before="0" w:after="0"/>
        <w:ind w:firstLine="720"/>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Considering the long period since the CRT was last updated, a review of the threshold is timely. Moreover, there is also possibility that a reduction of the CRT on small businesses could provide economic benefits for the City, assuming landlords do not recapture much of the relief through increased rents</w:t>
      </w:r>
      <w:r>
        <w:rPr>
          <w:rFonts w:cs="Times New Roman" w:ascii="Times New Roman" w:hAnsi="Times New Roman"/>
          <w:sz w:val="24"/>
          <w:szCs w:val="24"/>
        </w:rPr>
        <w:t xml:space="preserve">. </w:t>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oposed Int. No. 799-A</w:t>
      </w:r>
    </w:p>
    <w:p>
      <w:pPr>
        <w:pStyle w:val="ColorfulListAccent1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1 of Proposed Int. No. 799-A would establish that beginning on June 1, 2017, commercial tenants whose base rent is less than $500,000 per year (before any authorized reduction) would be exempt from the CRT.</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2 of Proposed Int. No. 799-A would establish that beginning on June 1, 2017, a tenant whose base rent is between $500,000 and $550,000 per year would be entitled to a tax credit against the CRT in an amount determined by multiplying 3.9 percent of base rent by a fraction (the numerator of which is $550,000-(base rent), and the denominator of which is $50,000). </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3 of Proposed Int. No. 799-A would establish that beginning on June 1, 2017, exempt tenants would not be required to file a return with the Department of Finance unless: (i) the tenant’s rent exceeds $400,000 for the tax year and (2) the amount of rent received or due from any subtenant of the exempt tenant with respect to the premises exceeds $400,000 for the tax year.</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4 of Proposed Int. No. 799-A provides that the law would take effect immediately.</w:t>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oposed Int. No. 1107-A</w:t>
      </w:r>
    </w:p>
    <w:p>
      <w:pPr>
        <w:pStyle w:val="ColorfulListAccent1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ection 1 of Proposed Int. No. 1107-A would exempt from the CRT a tenant who uses otherwise taxable premises for the advertisement of a production and performance of a theatrical work for a period beginning on the date that the advertisement is first posted and not exceeding 52 weeks beyond the date that the production of the theatrical work commences.</w:t>
      </w:r>
    </w:p>
    <w:p>
      <w:pPr>
        <w:pStyle w:val="ColorfulListAccent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ection 2 of Proposed Int. No. 1107-A provides that the law would take effect on June 1, 2017.</w:t>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ysis of Int. No. 1376 </w:t>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1 of Int. No. 1376 would add new Section 11-719 to the Administrative Code of the City of New York, entitled “Annual Report.” Subdivision a of new Section 11-719 would require the Department of Finance, no later than October 1, 2017 (and every October 1 thereafter), to submit to the Speaker of the Council and make publicly available online a report on the CRT. The report would include the following information for the prior tax year:</w:t>
      </w:r>
    </w:p>
    <w:p>
      <w:pPr>
        <w:pStyle w:val="ColorfulListAccent11"/>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distribution of taxable premises and taxpayers by </w:t>
      </w:r>
      <w:r>
        <w:rPr>
          <w:rFonts w:cs="Times New Roman" w:ascii="Times New Roman" w:hAnsi="Times New Roman"/>
          <w:i/>
          <w:sz w:val="24"/>
          <w:szCs w:val="24"/>
        </w:rPr>
        <w:t>base rent range</w:t>
      </w:r>
      <w:r>
        <w:rPr>
          <w:rFonts w:cs="Times New Roman" w:ascii="Times New Roman" w:hAnsi="Times New Roman"/>
          <w:sz w:val="24"/>
          <w:szCs w:val="24"/>
        </w:rPr>
        <w:t xml:space="preserve"> (including the number and zip codes of the taxable premises for which the CRT was collected), the number of taxpayers who paid the tax, and the total amount of the CRT paid for the set taxable premises and taxpayers within each range;</w:t>
      </w:r>
    </w:p>
    <w:p>
      <w:pPr>
        <w:pStyle w:val="ColorfulListAccent11"/>
        <w:numPr>
          <w:ilvl w:val="0"/>
          <w:numId w:val="4"/>
        </w:numPr>
        <w:spacing w:lineRule="auto" w:line="480" w:before="0" w:after="0"/>
        <w:contextualSpacing/>
        <w:jc w:val="both"/>
        <w:rPr/>
      </w:pPr>
      <w:r>
        <w:rPr>
          <w:rFonts w:cs="Times New Roman" w:ascii="Times New Roman" w:hAnsi="Times New Roman"/>
          <w:sz w:val="24"/>
          <w:szCs w:val="24"/>
        </w:rPr>
        <w:t xml:space="preserve">the distribution of taxable premises and taxpayers by </w:t>
      </w:r>
      <w:r>
        <w:rPr>
          <w:rFonts w:cs="Times New Roman" w:ascii="Times New Roman" w:hAnsi="Times New Roman"/>
          <w:i/>
          <w:sz w:val="24"/>
          <w:szCs w:val="24"/>
        </w:rPr>
        <w:t>industry</w:t>
      </w:r>
      <w:r>
        <w:rPr>
          <w:rFonts w:cs="Times New Roman" w:ascii="Times New Roman" w:hAnsi="Times New Roman"/>
          <w:sz w:val="24"/>
          <w:szCs w:val="24"/>
        </w:rPr>
        <w:t xml:space="preserve"> (including the number and zip codes of the taxable premises for which the CRT was collected), the number of taxpayers who paid the tax, and the total amount of CRT paid for the set taxable premises and taxpayers within each industry;</w:t>
      </w:r>
    </w:p>
    <w:p>
      <w:pPr>
        <w:pStyle w:val="ColorfulListAccent11"/>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otal amount of tax collected and the average tax liability per </w:t>
      </w:r>
      <w:r>
        <w:rPr>
          <w:rFonts w:cs="Times New Roman" w:ascii="Times New Roman" w:hAnsi="Times New Roman"/>
          <w:i/>
          <w:sz w:val="24"/>
          <w:szCs w:val="24"/>
        </w:rPr>
        <w:t>premises</w:t>
      </w:r>
      <w:r>
        <w:rPr>
          <w:rFonts w:cs="Times New Roman" w:ascii="Times New Roman" w:hAnsi="Times New Roman"/>
          <w:sz w:val="24"/>
          <w:szCs w:val="24"/>
        </w:rPr>
        <w:t xml:space="preserve"> for each of the prior ten years;</w:t>
      </w:r>
    </w:p>
    <w:p>
      <w:pPr>
        <w:pStyle w:val="ColorfulListAccent11"/>
        <w:numPr>
          <w:ilvl w:val="0"/>
          <w:numId w:val="4"/>
        </w:numPr>
        <w:spacing w:lineRule="auto" w:line="480" w:before="0" w:after="0"/>
        <w:contextualSpacing/>
        <w:jc w:val="both"/>
        <w:rPr/>
      </w:pPr>
      <w:r>
        <w:rPr>
          <w:rFonts w:cs="Times New Roman" w:ascii="Times New Roman" w:hAnsi="Times New Roman"/>
          <w:sz w:val="24"/>
          <w:szCs w:val="24"/>
        </w:rPr>
        <w:t xml:space="preserve">the total amount of tax collected and the average tax liability per </w:t>
      </w:r>
      <w:r>
        <w:rPr>
          <w:rFonts w:cs="Times New Roman" w:ascii="Times New Roman" w:hAnsi="Times New Roman"/>
          <w:i/>
          <w:sz w:val="24"/>
          <w:szCs w:val="24"/>
        </w:rPr>
        <w:t>taxpayer</w:t>
      </w:r>
      <w:r>
        <w:rPr>
          <w:rFonts w:cs="Times New Roman" w:ascii="Times New Roman" w:hAnsi="Times New Roman"/>
          <w:sz w:val="24"/>
          <w:szCs w:val="24"/>
        </w:rPr>
        <w:t xml:space="preserve"> for each of the prior ten years;</w:t>
      </w:r>
    </w:p>
    <w:p>
      <w:pPr>
        <w:pStyle w:val="ColorfulListAccent11"/>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comparison of the total CRT collected to the average market value of commercial properties in the borough of Manhattan, as determined by the department, for each of the prior ten tax years; and</w:t>
      </w:r>
    </w:p>
    <w:p>
      <w:pPr>
        <w:pStyle w:val="ColorfulListAccent11"/>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y other information deemed relevant by the Department of Finance.</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ubdivision b of new Section 11-719 would establish that for purposes of the report, the “base rent ranges” would be: between $250,000 and $274,999; between $275,000 and $299,999; between $300,000 and $349,999; between $350,000 and $399,999; between $400,000 and $449,999; between $450,000 and $499,999; between $500,000 and $549,999; between $550,000 and $599,999; between $600,000 and $699,999; between $700,000 and $799,999; between $800,000 and $899,999; between $900,000 and $999,999; between $1,000,000 and $1,999,999; between $2,000,000 and $2,999,999; between $3,000,000 and $3,999,999; between $4,000,000 and $4,999,999; between $5,000,000 and $9,999,999; and more than $10,000,000.</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2 of Int. No. 1376 would establish that the legislation take effect immediately.</w:t>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alysis of Preconsidered Int. No. </w:t>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1 of Preconsidered Int. No. would amend Section 11-704 to add a new subdivision j, entitled “Grocery stores.” Paragraph 1 of new Section 11-704(j) would provide that a tenant that is a grocery store and has obtained the certification established by this new subdivision is exempt from the CRT.</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ragraph 2 of new Section 11-704(j) would require the Commissioner of the Department of Finance (or a designee) to approve a certification for a grocery store that receives less than 50 percent of its store sales from pharmacy sales, and:</w:t>
      </w:r>
    </w:p>
    <w:p>
      <w:pPr>
        <w:pStyle w:val="ColorfulListAccent11"/>
        <w:numPr>
          <w:ilvl w:val="0"/>
          <w:numId w:val="5"/>
        </w:numPr>
        <w:spacing w:lineRule="auto" w:line="480" w:before="0" w:after="0"/>
        <w:contextualSpacing/>
        <w:jc w:val="both"/>
        <w:rPr/>
      </w:pPr>
      <w:r>
        <w:rPr>
          <w:rFonts w:cs="Times New Roman" w:ascii="Times New Roman" w:hAnsi="Times New Roman"/>
          <w:sz w:val="24"/>
          <w:szCs w:val="24"/>
        </w:rPr>
        <w:t>exceeds 3,500 square feet of retail floor space (excluding any storage space, loading dock, food preparation and serving space, and eating area designated for the consumption of prepared food) and that apportions such retail floor space in the following manner: (i) 50 percent or more is utilized for the sale of a general line of food products intended for home preparation, consumption and utilization; (ii) 30 percent or more is utilized for the sale of perishable goods (including dairy, fresh produce, frozen foods and fresh meats); and (iii) 500 square feet or more is utilized exclusively for the sale of fresh produce;</w:t>
      </w:r>
    </w:p>
    <w:p>
      <w:pPr>
        <w:pStyle w:val="ColorfulListAccent11"/>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tisfies affordability requirements (to be determined by the Commissioner of Finance in consultation with the Commissioner of the Department of Health and Mental Hygiene) for the general line of food products (referenced in the preceding paragraph); and</w:t>
      </w:r>
    </w:p>
    <w:p>
      <w:pPr>
        <w:pStyle w:val="ColorfulListAccent11"/>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epts payment from customers using the Supplemental Nutrition Assistance Program (SNAP), Special Supplemental Nutrition Program for Women, Infants and Children (WIC), or any successor programs.</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agraph 3 of new Section 11-704(j) would require the Finance Commissioner to inspect grocery stores exempt from the CRT on an annual basis to ensure that they are in continued compliance with the criteria for the exemption. Paragraph 4 of new Section 11-704(j) would require the Finance Commissioner to promulgate rules, as necessary, related to the requirements set forth in Paragraph 2. </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2 of Preconsidered Int. No. would establish that this law takes effect 120 days after it becomes law, except that the Finance Commissioner may take measures necessary for the implementation of the law (including promulgating rules) prior to the effective date of the law. </w:t>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799-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arodnick, Rosenthal, Chin, Mendez, Johnson, Kallos, Levine, Ferreras-Copeland, Cornegy, Rodriguez, Constantinides, Koo, Koslowitz, Mealy and Ros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commercial rent tax</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2 of subdivision b of section 11-704 of the administrative code of the city of New York, as amended by local law number 38 for the year 2001, is amended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 tenant whose base rent, (i) for tax years beginning on or after June first, nineteen hundred eighty-one and ending on or before May thirty-first, nineteen hundred eighty-four, is not in excess of four thousand nine hundred ninety-nine dollars per year, (ii) for the tax year beginning June first, nineteen hundred eighty-four and ending May thirty-first, nineteen hundred eighty-five, is not in excess of seven thousand nine hundred ninety-nine dollars per year, (iii) for the tax years beginning on or after June first, nineteen hundred eighty-five and ending on or before May thirty-first, nineteen hundred ninety-four, is not in excess of ten thousand nine hundred ninety-nine dollars per year, (iv) for the tax year beginning June first, nineteen hundred ninety-four and ending May thirty-first, nineteen hundred ninety-five, is not in excess of twenty thousand nine hundred ninety-nine dollars per year, (v) for the tax year beginning June first, nineteen hundred ninety-five and ending May thirty-first, nineteen hundred ninety-six, is not in excess of thirty thousand nine hundred ninety-nine dollars per year, (vi) for the tax year beginning June first, nineteen hundred ninety-six and ending May thirty-first, nineteen hundred ninety-seven, is not in excess of thirty-nine thousand nine hundred ninety-nine dollars per year, and (vii) for tax years beginning on or after June first, nineteen hundred ninety-seven and ending on or before May thirty-first, two thousand, is not in excess of ninety-nine thousand nine hundred ninety-nine dollars per year, calculated without regard to any reduction in base rent allowed by paragraph two of subdivision h of this section, (viii) for the period beginning June first, two thousand and ending November thirtieth, two thousand, is not in excess of ninety-nine thousand nine hundred ninety-nine dollars per year, calculated without regard to any reduction in base rent allowed by paragraph two of subdivision h of this section, (ix) for the period beginning December first, two thousand and ending May thirty-first, two thousand one, is not in excess of one hundred forty-nine thousand nine hundred ninety-nine dollars per year, calculated without regard to any reduction in base rent allowed by paragraph two of subdivision h of this section, [and] (x) for tax years beginning on or after June first, two thousand one </w:t>
            </w:r>
            <w:r>
              <w:rPr>
                <w:rFonts w:eastAsia="Times New Roman" w:cs="Times New Roman" w:ascii="Times New Roman" w:hAnsi="Times New Roman"/>
                <w:color w:val="000000"/>
                <w:sz w:val="24"/>
                <w:szCs w:val="24"/>
                <w:u w:val="single"/>
              </w:rPr>
              <w:t>and ending May thirty-first, two thousand seventeen</w:t>
            </w:r>
            <w:r>
              <w:rPr>
                <w:rFonts w:eastAsia="Times New Roman" w:cs="Times New Roman" w:ascii="Times New Roman" w:hAnsi="Times New Roman"/>
                <w:color w:val="000000"/>
                <w:sz w:val="24"/>
                <w:szCs w:val="24"/>
              </w:rPr>
              <w:t>, is not in excess of two hundred forty-nine thousand nine hundred ninety-nine dollars per year, calculated without regard to any reduction in base rent allowed by paragraph two of subdivision h of this section, </w:t>
            </w:r>
            <w:r>
              <w:rPr>
                <w:rFonts w:eastAsia="Times New Roman" w:cs="Times New Roman" w:ascii="Times New Roman" w:hAnsi="Times New Roman"/>
                <w:color w:val="000000"/>
                <w:sz w:val="24"/>
                <w:szCs w:val="24"/>
                <w:u w:val="single"/>
              </w:rPr>
              <w:t>and (xi) for tax years beginning on or after June first, two thousand seventeen, is not in excess of four hundred ninety-nine thousand nine hundred ninety-nine dollars per year, calculated without regard to any reduction in base rent allowed by paragraph two of subdivision h of this section,</w:t>
            </w:r>
            <w:r>
              <w:rPr>
                <w:rFonts w:eastAsia="Times New Roman" w:cs="Times New Roman" w:ascii="Times New Roman" w:hAnsi="Times New Roman"/>
                <w:color w:val="000000"/>
                <w:sz w:val="24"/>
                <w:szCs w:val="24"/>
              </w:rPr>
              <w:t> shall be exempt from the payment of the tax imposed by this chapter with respect to such rent, provided, however, that where the base rent of such tenant is for a period of less than one year, such base rent shall, for purposes of this paragraph, be determined as if it had been on an equivalent basis for the entire year; and provided further, that for purposes of subparagraphs (viii) and (ix) of this paragraph, base rent for the period specified in each of such subparagraphs shall be separately annualized as if it had been on an equivalent basis for an entire year, irrespective of the actual base rent for the tax year including the period specified in such subparagraph. Notwithstanding the preceding sentence, (xi</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a tenant whose base rent for the tax year beginning June first, nineteen hundred eighty-four and ending May thirty-first, nineteen hundred eighty-five, is at least eight thousand dollars per year, but not in excess of ten thousand nine hundred ninety-nine dollars per year, shall be exempt from the payment of the tax imposed by this chapter with respect to such rent for the period beginning December first, nineteen hundred eighty-four and ending May thirty-first, nineteen hundred eighty-five, and (xii</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a tenant whose base rent for the tax year beginning June first, nineteen hundred ninety-five and ending May thirty-first, nineteen hundred ninety-six, is at least thirty-one thousand dollars per year, but not in excess of thirty-nine thousand nine hundred ninety-nine dollars per year, shall be exempt from the payment of the tax imposed by this chapter with respect to such rent for the period beginning September first, nineteen hundred ninety-five and ending May thirty-first, nineteen hundred ninety-six.</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division (a) of section 11-704.3 of the administrative code of the city of New York, as amended by local law number 38 for the year 2001, is amended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For [each] tax year</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beginning on or after June first, two thousand one </w:t>
            </w:r>
            <w:r>
              <w:rPr>
                <w:rFonts w:eastAsia="Times New Roman" w:cs="Times New Roman" w:ascii="Times New Roman" w:hAnsi="Times New Roman"/>
                <w:color w:val="000000"/>
                <w:sz w:val="24"/>
                <w:szCs w:val="24"/>
                <w:u w:val="single"/>
              </w:rPr>
              <w:t>and ending on May thirty-first, two thousand seventeen</w:t>
            </w:r>
            <w:r>
              <w:rPr>
                <w:rFonts w:eastAsia="Times New Roman" w:cs="Times New Roman" w:ascii="Times New Roman" w:hAnsi="Times New Roman"/>
                <w:color w:val="000000"/>
                <w:sz w:val="24"/>
                <w:szCs w:val="24"/>
              </w:rPr>
              <w:t>, a credit shall be allowed against the tax imposed by this chapter as follows: a tenant whose base rent is at least two hundred and fifty thousand dollars but not more than three hundred thousand dollars shall be allowed a credit in an amount determined by multiplying three and nine-tenths percent of base rent by a fraction the numerator of which is three hundred thousand dollars minus the amount of base rent and the denominator of which is fifty thousand dollars. If the tenant's base rent is over three hundred thousand dollars, no credit shall be allowed under this paragraph. For purposes of this paragraph, `base rent' shall be calculated without regard to any reduction in base rent allowed by paragraph two of subdivision h of section 11-704 of this chapter.</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For each tax year beginning on or after June first, two thousand seventeen, a credit shall be allowed against the tax imposed by this chapter as follows: a tenant whose base rent is at least five hundred thousand dollars but not more than five hundred and fifty thousand dollars shall be allowed a credit in an amount determined by multiplying three and nine-tenths percent of base rent by a fraction the numerator of which is five hundred and fifty thousand dollars minus the amount of base rent and the denominator of which is fifty thousand dollars. If the tenant’s base rent is over five hundred and fifty thousand dollars, no credit shall be allowed under this subparagraph. For purposes of this subparagraph, ‘base rent’ shall be calculated without regard to any reduction in base rent allowed by paragraph two of subdivision h of section 11-704 of this chapter.</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a of section 11-705 of the administrative code of the city of New York, as amended by local law number 38 for the year 2001, is amended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Every tenant subject to tax under this chapter shall file with the commissioner of finance a return with respect to the taxes payable for the three month periods ending on the last days of August, November and February of each year and a final return with respect to the taxes payable for the tax year ending on the last day of May of each year. Such returns shall be filed within twenty days from the expiration of the period covered thereby. A tenant who is exempt from the tax by reason of paragraph two of subdivision b of section 11-704 of this chapter shall nevertheless be required to file a final return, provided, however, that for tax years beginning on or after June first, nineteen hundred ninety-five and ending on or before May thirty-first, nineteen hundred ninety-seven, no such final return shall be required from such exempt tenant with respect to taxable premises if (1) the tenant's rent for such premises, determined without regard to any deduction from or reduction in rent or base rent allowed by this chapter, does not exceed fifteen thousand dollars for the tax year and (2) in the case of a tenant who has more than one taxable premises, the aggregate rents for all such premises, determined without regard to any deduction from or reduction in rent or base rent allowed by this chapter, do not exceed fifteen thousand dollars for the tax year. For tax years beginning on June first, nineteen hundred ninety-seven and ending on or before May thirty-first, two thousand one, no such final return shall be required from such exempt tenant with respect to any taxable premises if (1) the tenant's rent for such premises, determined without regard to any deduction from or reduction in rent or base rent allowed by this chapter, does not exceed seventy-five thousand dollars for the tax year and (2) the amount of rent received or due from any subtenant of such exempt tenant with respect to such premises does not exceed seventy-five thousand dollars for the tax year. For tax years beginning on or after June first, two thousand one </w:t>
            </w:r>
            <w:r>
              <w:rPr>
                <w:rFonts w:eastAsia="Times New Roman" w:cs="Times New Roman" w:ascii="Times New Roman" w:hAnsi="Times New Roman"/>
                <w:color w:val="000000"/>
                <w:sz w:val="24"/>
                <w:szCs w:val="24"/>
                <w:u w:val="single"/>
              </w:rPr>
              <w:t>and ending on May thirty-first, two thousand seventeen</w:t>
            </w:r>
            <w:r>
              <w:rPr>
                <w:rFonts w:eastAsia="Times New Roman" w:cs="Times New Roman" w:ascii="Times New Roman" w:hAnsi="Times New Roman"/>
                <w:color w:val="000000"/>
                <w:sz w:val="24"/>
                <w:szCs w:val="24"/>
              </w:rPr>
              <w:t>, no such final return shall be required from such exempt tenant with respect to any taxable premises if (1) the tenant's rent for such premises, determined without regard to any deduction from or reduction in rent or base rent allowed by this chapter, does not exceed two hundred thousand dollars for the tax year and (2) the amount of rent received or due from any subtenant of such exempt tenant with respect to such premises does not exceed two hundred thousand dollars for the tax year. </w:t>
            </w:r>
            <w:r>
              <w:rPr>
                <w:rFonts w:eastAsia="Times New Roman" w:cs="Times New Roman" w:ascii="Times New Roman" w:hAnsi="Times New Roman"/>
                <w:color w:val="000000"/>
                <w:sz w:val="24"/>
                <w:szCs w:val="24"/>
                <w:u w:val="single"/>
              </w:rPr>
              <w:t>For tax years beginning on or after June first, two thousand seventeen, no such final return shall be required from such exempt tenant with respect to any taxable premises if (1) the tenant’s rent for such premises, determined without regard to any deduction from or reduction in rent or base rent allowed by this chapter, does not exceed four hundred thousand dollars for the tax year and (2) the amount of rent received or due from any subtenant of such exempt tenant with respect to such premises does not exceed four hundred thousand dollars for the tax year.</w:t>
            </w:r>
            <w:r>
              <w:rPr>
                <w:rFonts w:eastAsia="Times New Roman" w:cs="Times New Roman" w:ascii="Times New Roman" w:hAnsi="Times New Roman"/>
                <w:color w:val="000000"/>
                <w:sz w:val="24"/>
                <w:szCs w:val="24"/>
              </w:rPr>
              <w:t> Notwithstanding anything in this subdivision to the contrary, for tax periods beginning on or after September first, nineteen hundred ninety-five, no return shall be required pursuant to this subdivision with respect to any taxable premises located in that part of the city specified in paragraph one of subdivision h of section 11-704 of this chapter, and no such taxable premises shall be taken into account for purposes of clause two of the preceding sentence. The commissioner of finance may permit or require returns (including final returns) to be made for other periods and upon such dates as the commissioner may specify and if he or she deems it necessary in order to insure the payment of the tax imposed by this chapter, the commissioner may require such returns to be made for shorter periods than those prescribed by the foregoing provisions of this section, and upon such dates as he or she may specif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RC 05-21-15 11:15am, amended 03-25-16 9:58am</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355</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107-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arodnick, Johnson and Chi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n exemption from the commercial rent tax</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2 of subdivision e of section 11-704 of the administrative code of the city of New York, as amended by local law number 57 for the year 199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rPr>
              <w:t>e. (2) (i) Notwithstanding any other provision of law to the contrary, a tenant who uses taxable premises for the production and performance of a theatrical work shall be exempt from the tax imposed by this chapter with respect to the rent paid for such taxable premises for a period not exceeding fifty-two weeks beginning on the date that the production of such theatrical work commences, provided, however, that this subparagraph shall not apply to any theatrical work the production of which commenced prior to June first, nineteen hundred ninety-fiv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u w:val="single"/>
              </w:rPr>
              <w:t>(ii) A tenant who uses taxable premises for the advertisement of a production and performance of a theatrical work shall be exempt from the tax imposed by this chapter with respect to the rent paid for such taxable premises for a period beginning on the date that the advertisement is first posted and not exceeding fifty-two weeks beyond the date that the production of such theatrical work commen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rPr>
              <w:t>(ii</w:t>
            </w:r>
            <w:r>
              <w:rPr>
                <w:rFonts w:eastAsia="Times New Roman" w:cs="Times New Roman" w:ascii="Times New Roman" w:hAnsi="Times New Roman"/>
                <w:color w:val="212121"/>
                <w:sz w:val="24"/>
                <w:szCs w:val="24"/>
                <w:u w:val="single"/>
              </w:rPr>
              <w:t>i</w:t>
            </w:r>
            <w:r>
              <w:rPr>
                <w:rFonts w:eastAsia="Times New Roman" w:cs="Times New Roman" w:ascii="Times New Roman" w:hAnsi="Times New Roman"/>
                <w:color w:val="212121"/>
                <w:sz w:val="24"/>
                <w:szCs w:val="24"/>
              </w:rPr>
              <w:t>) For purposes of this paragraph, the term “theatrical work” shall mean a performance or repetition thereof in a theater of a live dramatic performance (whether or not musical in part) that contains sustained plots or recognizable thematic material, including so-called legitimate theater plays or musicals, dramas, melodramas, comedies, compilations, farces or reviews, provided that such performance is intended to be open to the public for at least two weeks. The term “theatrical work” shall not include performances of any kind in a roof garden, cabaret or similar place, circuses, ice skating shows, aqua shows, variety shows, magic shows, animal acts, concerts, industrial shows or similar performances, or radio or television performances, whether or not such performances are pre-recorded for later broadcast.</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rPr>
              <w:t>§ 2. This local law takes effect on June 1, 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C/E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00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7/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376</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and Chi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department of finance to issue an annual report on the commercial rent tax</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7 of title 11 of the administrative code of the city of New York is amended by adding a new section 11-719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1-719 Annual Repor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No later than October first, two thousand seventeen, and every October first thereafter, the department of finance shall submit a report to the speaker of the council, and make publicly available online, a report on the commercial rent tax. Such report shall include the following information for the prior tax yea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distribution of taxable premises and taxpayers by base rent range, including the number and zip codes of the taxable premises for which the commercial rent tax was collected, the number of taxpayers who paid the tax, and the total amount of commercial rent tax paid for the set taxable premises and taxpayers within each rang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distribution of taxable premises and taxpayers by industry, including the number and zip codes of the taxable premises for which the commercial rent tax was collected, the number of taxpayers who paid the tax, and the total amount of commercial rent tax paid for the set taxable premises and taxpayers within each industr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total amount of tax collected and the average tax liability per premises for each of the prior ten tax yea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total amount of tax collected and the average tax liability per taxpayer for each of the prior ten tax yea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a comparison of the total commercial rent tax collected to the average market value of commercial properties in the borough of Manhattan as determined by the department for each of the prior ten tax year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any other information deemed relevant for inclusion by the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For purposes of the report required by subdivision a of this section, the base rent ranges shall b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between $250,000 and $274,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between $275,000 and $2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between $300,000 and $34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between $350,000 and $3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between $400,000 and $44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between $450,000 and $4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between $500,000 and $54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between $550,000 and $5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between $600,000 and $6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between $700,000 and $7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1. between $800,000 and $8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2. between $900,000 and $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3. between $1,000,000 and $1,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 between $2,000,000 and $2,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5. between $3,000,000 and $3,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6. between $4,000,000 and $4,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7. between $5,000,000 and $9,999,999;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8. more than $10,000,000.</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C</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4383 and 873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4/201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Int. No.</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Johnson (by request of the Manhattan Borough Presiden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exempting certain grocery stores from the commercial rent tax</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1-704 of the administrative code of the city of New York is amended by adding a new subdivision j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j. Grocery stores. 1. A tenant that is a grocery store and has obtained the certification required by paragraph 2 of this subdivision is exempt from the tax imposed by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commissioner of finance or a designee shall approve for certification any grocery store that receives less than 50 percent of its store sales from pharmacy sales, and tha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Exceeds 3,500 square feet of retail floor space, excluding any storage space, loading dock, food preparation and serving space, and eating area designated for the consumption of prepared food, and that apportions such retail floor space in the following manner: (i) 50 percent or more is utilized for the sale of a general line of food products intended for home preparation, consumption and utilization; (ii) 30 percent or more is utilized for the sale of perishable goods including dairy, fresh produce, frozen foods and fresh meats; and (iii) 500 square feet or more is utilized exclusively for the sale of fresh produ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atisfies affordability requirements, as determined by the commissioner of finance in consultation with the commissioner of health and mental hygiene, for such general line of food products as set out in subparagraph (a) of this paragraph;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ccepts payment from customers using the supplemental nutrition assistance program, special supplemental nutrition program for women, infants and children, or any successor program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commissioner of finance shall inspect grocery stores that are exempt from the tax imposed by this chapter pursuant to paragraph 1 of this subdivision annually to ensure continued compliance with paragraph 2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commissioner of finance shall promulgate rules, as necessary, in relation to the requirements set out in paragraph 2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 except that the commissioner of finance may take measures necessary for the implementation of this local law, including the promulgation of rules, before such dat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BAM</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925</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2/2/17</w:t>
                  </w:r>
                </w:p>
              </w:tc>
            </w:tr>
          </w:tbl>
          <w:p>
            <w:pPr>
              <w:pStyle w:val="Normal"/>
              <w:shd w:fill="FFFFFF" w:val="clea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tc>
      </w:tr>
    </w:tbl>
    <w:p>
      <w:pPr>
        <w:pStyle w:val="ColorfulListAccent11"/>
        <w:spacing w:lineRule="auto" w:line="48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7"/>
          <w:szCs w:val="27"/>
        </w:rPr>
        <w:b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9</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 257 of the Laws of 1963</w:t>
      </w:r>
    </w:p>
  </w:footnote>
  <w:footnote w:id="3">
    <w:p>
      <w:pPr>
        <w:pStyle w:val="Footnote"/>
        <w:rPr/>
      </w:pPr>
      <w:r>
        <w:rPr>
          <w:rStyle w:val="FootnoteCharacters"/>
        </w:rPr>
        <w:footnoteRef/>
      </w:r>
      <w:r>
        <w:rPr/>
        <w:t xml:space="preserve"> </w:t>
      </w:r>
      <w:r>
        <w:rPr/>
        <w:t xml:space="preserve">New York City Independent Budget Office, </w:t>
      </w:r>
      <w:r>
        <w:rPr>
          <w:bCs/>
          <w:i/>
        </w:rPr>
        <w:t>Analysis of the Mayor's Preliminary Budget: IBO's Reestimate of the Mayor's Preliminary Budget for 1999 and Financial Plan through 2002</w:t>
      </w:r>
      <w:r>
        <w:rPr>
          <w:bCs/>
        </w:rPr>
        <w:t xml:space="preserve"> (March 23, 1998), available at </w:t>
      </w:r>
      <w:hyperlink r:id="rId1">
        <w:r>
          <w:rPr>
            <w:rStyle w:val="InternetLink"/>
            <w:bCs/>
          </w:rPr>
          <w:t>http://www.ibo.nyc.ny.us/iboreports/march98rep.html</w:t>
        </w:r>
      </w:hyperlink>
      <w:r>
        <w:rPr>
          <w:bCs/>
        </w:rPr>
        <w:t xml:space="preserve"> [hereinafter IBO, 1999 Preliminary Budget Analysis]</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 xml:space="preserve">New York City Department of Finance, “Commercial Rent Tax (CRT),” </w:t>
      </w:r>
      <w:hyperlink r:id="rId2">
        <w:r>
          <w:rPr>
            <w:rStyle w:val="InternetLink"/>
          </w:rPr>
          <w:t>http://www1.nyc.gov/site/finance/taxes/business-commercial-rent-tax-crt.page</w:t>
        </w:r>
      </w:hyperlink>
      <w:r>
        <w:rPr/>
        <w:t xml:space="preserve"> (last accessed Feb. 3, 2017) </w:t>
      </w:r>
    </w:p>
  </w:footnote>
  <w:footnote w:id="6">
    <w:p>
      <w:pPr>
        <w:pStyle w:val="Footnote"/>
        <w:rPr/>
      </w:pPr>
      <w:r>
        <w:rPr>
          <w:rStyle w:val="FootnoteCharacters"/>
        </w:rPr>
        <w:footnoteRef/>
      </w:r>
      <w:r>
        <w:rPr/>
        <w:t xml:space="preserve"> </w:t>
      </w:r>
      <w:r>
        <w:rPr/>
        <w:t xml:space="preserve">See </w:t>
      </w:r>
      <w:r>
        <w:rPr>
          <w:i/>
        </w:rPr>
        <w:t>infra</w:t>
      </w:r>
      <w:r>
        <w:rPr/>
        <w:t xml:space="preserve"> note 10.</w:t>
      </w:r>
    </w:p>
  </w:footnote>
  <w:footnote w:id="7">
    <w:p>
      <w:pPr>
        <w:pStyle w:val="Footnote"/>
        <w:rPr/>
      </w:pPr>
      <w:r>
        <w:rPr>
          <w:rStyle w:val="FootnoteCharacters"/>
        </w:rPr>
        <w:footnoteRef/>
      </w:r>
      <w:r>
        <w:rPr/>
        <w:t xml:space="preserve"> </w:t>
      </w:r>
      <w:r>
        <w:rPr/>
        <w:t xml:space="preserve">New York City Department of Finance, </w:t>
      </w:r>
      <w:r>
        <w:rPr>
          <w:i/>
        </w:rPr>
        <w:t>supra</w:t>
      </w:r>
      <w:r>
        <w:rPr/>
        <w:t xml:space="preserve"> note 4.</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Base rent” is calculated as the rent paid by a tenant for each location minus the rent received or due from a subtenant. In cases when the base rent is for less than one year (or for less than three months on a quarterly return), it must be annualized over the entire period of the return. If a tenant rents more than one location in the same property, all such locations must be aggregated to determine the base rent. 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 xml:space="preserve">N.Y. Unconsol. Law § 9447(5) </w:t>
      </w:r>
    </w:p>
  </w:footnote>
  <w:footnote w:id="14">
    <w:p>
      <w:pPr>
        <w:pStyle w:val="Footnote"/>
        <w:rPr/>
      </w:pPr>
      <w:r>
        <w:rPr>
          <w:rStyle w:val="FootnoteCharacters"/>
        </w:rPr>
        <w:footnoteRef/>
      </w:r>
      <w:r>
        <w:rPr/>
        <w:t xml:space="preserve"> </w:t>
      </w:r>
      <w:r>
        <w:rPr/>
        <w:t xml:space="preserve">Thomas J. Lueck, “NEW YORK CITY'S BUDGET: TAXES; Commercial Renters to Get a Break,” New York Times (June 15, 1995), </w:t>
      </w:r>
      <w:hyperlink r:id="rId3">
        <w:r>
          <w:rPr>
            <w:rStyle w:val="InternetLink"/>
          </w:rPr>
          <w:t>http://www.nytimes.com/1995/06/15/nyregion/new-york-city-s-budget-taxes-commercial-renters-to-get-a-break.html</w:t>
        </w:r>
      </w:hyperlink>
      <w:r>
        <w:rPr/>
        <w:t xml:space="preserve"> </w:t>
      </w:r>
    </w:p>
  </w:footnote>
  <w:footnote w:id="15">
    <w:p>
      <w:pPr>
        <w:pStyle w:val="Footnote"/>
        <w:rPr/>
      </w:pPr>
      <w:r>
        <w:rPr>
          <w:rStyle w:val="FootnoteCharacters"/>
        </w:rPr>
        <w:footnoteRef/>
      </w:r>
      <w:r>
        <w:rPr/>
        <w:t xml:space="preserve"> </w:t>
      </w:r>
      <w:r>
        <w:rPr/>
        <w:t xml:space="preserve">New York City Independent Budget Office, 1999 Preliminary Budget Analysis, </w:t>
      </w:r>
      <w:r>
        <w:rPr>
          <w:i/>
        </w:rPr>
        <w:t>supra</w:t>
      </w:r>
      <w:r>
        <w:rPr/>
        <w:t xml:space="preserve"> note 2.</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New York City Independent Budget Office, Considering Tax Cuts: Current Proposals by the Mayor and the City Council (May 2001), </w:t>
      </w:r>
      <w:r>
        <w:rPr>
          <w:i/>
        </w:rPr>
        <w:t>available at</w:t>
      </w:r>
      <w:r>
        <w:rPr/>
        <w:t xml:space="preserve"> </w:t>
      </w:r>
      <w:hyperlink r:id="rId4">
        <w:r>
          <w:rPr>
            <w:rStyle w:val="InternetLink"/>
          </w:rPr>
          <w:t>http://www.ibo.nyc.ny.us/iboreports/taxprograms.pdf</w:t>
        </w:r>
      </w:hyperlink>
      <w:r>
        <w:rPr/>
        <w:t xml:space="preserve"> [hereinafter IBO, Considering Tax Cuts]</w:t>
      </w:r>
    </w:p>
  </w:footnote>
  <w:footnote w:id="18">
    <w:p>
      <w:pPr>
        <w:pStyle w:val="Footnote"/>
        <w:rPr/>
      </w:pPr>
      <w:r>
        <w:rPr>
          <w:rStyle w:val="FootnoteCharacters"/>
        </w:rPr>
        <w:footnoteRef/>
      </w:r>
      <w:r>
        <w:rPr/>
        <w:t xml:space="preserve"> </w:t>
      </w:r>
      <w:r>
        <w:rPr/>
        <w:t>L.L. 63/1997</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L.L. 6/2001</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L.L. 38/2001</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 xml:space="preserve">Ch. 2 of the Laws of 2005 </w:t>
      </w:r>
    </w:p>
  </w:footnote>
  <w:footnote w:id="25">
    <w:p>
      <w:pPr>
        <w:pStyle w:val="Footnote"/>
        <w:rPr/>
      </w:pPr>
      <w:r>
        <w:rPr>
          <w:rStyle w:val="FootnoteCharacters"/>
        </w:rPr>
        <w:footnoteRef/>
      </w:r>
      <w:r>
        <w:rPr/>
        <w:t xml:space="preserve"> </w:t>
      </w:r>
      <w:r>
        <w:rPr/>
        <w:t>Id. The area in Manhattan bounded by Church Street on the east starting at the intersection of Liberty Street and Church Street; running northerly along the center line of Church Street to the intersection of Church Street and Vesey Street; running westerly along the center line of Vesey Street to the intersection of Vesey Street and West Broadway; running northerly along the center line of West Broadway to the intersection of West Broadway and Barclay Street; running westerly along the center line of Barclay Street to the intersection of Barclay Street and Washington Street; running southerly along the center line of Washington Street to the intersection of Washington Street and Vesey Street; running westerly along the center line of Vesey Street to the intersection of Vesey Street and West Street; running southerly along the center line of West Street to the intersection of West Street and Liberty Street; running easterly along the center line of Liberty Street to the intersection of Liberty Street and Washington Street; running southerly along the center line of Washington Street to the intersection of Washington Street and Albany Street; running easterly along the center line of Albany Street to the intersection of Albany Street and Greenwich Street; running northerly along the center line of Greenwich Street to Liberty Street; and running easterly along the center line of Liberty Street to the intersection of Liberty Street and Church Street.</w:t>
      </w:r>
    </w:p>
  </w:footnote>
  <w:footnote w:id="26">
    <w:p>
      <w:pPr>
        <w:pStyle w:val="Footnote"/>
        <w:rPr/>
      </w:pPr>
      <w:r>
        <w:rPr>
          <w:rStyle w:val="FootnoteCharacters"/>
        </w:rPr>
        <w:footnoteRef/>
      </w:r>
      <w:r>
        <w:rPr/>
        <w:t xml:space="preserve"> </w:t>
      </w:r>
      <w:r>
        <w:rPr/>
        <w:t>The CRT tax year starts on June 1 and ends on May 31 of the following year.</w:t>
      </w:r>
    </w:p>
  </w:footnote>
  <w:footnote w:id="27">
    <w:p>
      <w:pPr>
        <w:pStyle w:val="Footnote"/>
        <w:rPr/>
      </w:pPr>
      <w:r>
        <w:rPr>
          <w:rStyle w:val="FootnoteCharacters"/>
        </w:rPr>
        <w:footnoteRef/>
      </w:r>
      <w:r>
        <w:rPr/>
        <w:t xml:space="preserve"> </w:t>
      </w:r>
      <w:r>
        <w:rPr/>
        <w:t xml:space="preserve">City of New York, Department of Finance, Division of Tax Policy, </w:t>
      </w:r>
      <w:r>
        <w:rPr>
          <w:i/>
        </w:rPr>
        <w:t xml:space="preserve">Statistical Profile of the New York City Commercial Rent Tax: Tax Year 2016 </w:t>
      </w:r>
      <w:r>
        <w:rPr/>
        <w:t xml:space="preserve">(September 2016), </w:t>
      </w:r>
      <w:r>
        <w:rPr>
          <w:i/>
        </w:rPr>
        <w:t xml:space="preserve">available at </w:t>
      </w:r>
      <w:hyperlink r:id="rId5">
        <w:r>
          <w:rPr>
            <w:rStyle w:val="InternetLink"/>
          </w:rPr>
          <w:t>http://www1.nyc.gov/assets/finance/downloads/pdf/reports/reports_crt/2016_crt_report.pdf</w:t>
        </w:r>
      </w:hyperlink>
      <w:r>
        <w:rPr/>
        <w:t xml:space="preserve"> </w:t>
      </w:r>
    </w:p>
  </w:footnote>
  <w:footnote w:id="28">
    <w:p>
      <w:pPr>
        <w:pStyle w:val="Footnote"/>
        <w:rPr/>
      </w:pPr>
      <w:r>
        <w:rPr>
          <w:rStyle w:val="FootnoteCharacters"/>
        </w:rPr>
        <w:footnoteRef/>
      </w:r>
      <w:r>
        <w:rPr/>
        <w:t xml:space="preserve"> </w:t>
      </w:r>
      <w:r>
        <w:rPr/>
        <w:t xml:space="preserve">Id. at 5. </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 xml:space="preserve">State of Florida, Department of Revenue, “Florida’s Use and Sales Tax, </w:t>
      </w:r>
      <w:hyperlink r:id="rId6">
        <w:r>
          <w:rPr>
            <w:rStyle w:val="InternetLink"/>
          </w:rPr>
          <w:t>http://floridarevenue.com/dor/taxes/sales_tax.html</w:t>
        </w:r>
      </w:hyperlink>
      <w:r>
        <w:rPr/>
        <w:t xml:space="preserve"> (last accessed Feb. 9, 2017) </w:t>
      </w:r>
    </w:p>
  </w:footnote>
  <w:footnote w:id="31">
    <w:p>
      <w:pPr>
        <w:pStyle w:val="Footnote"/>
        <w:rPr/>
      </w:pPr>
      <w:r>
        <w:rPr>
          <w:rStyle w:val="FootnoteCharacters"/>
        </w:rPr>
        <w:footnoteRef/>
      </w:r>
      <w:r>
        <w:rPr/>
        <w:t xml:space="preserve"> </w:t>
      </w:r>
      <w:r>
        <w:rPr/>
        <w:t xml:space="preserve">Marilyn M. Rubin, A Guide to New York City Taxes: History, Issues and Concerns, John Jay College (Dec. 2010), </w:t>
      </w:r>
      <w:hyperlink r:id="rId7">
        <w:r>
          <w:rPr>
            <w:rStyle w:val="InternetLink"/>
          </w:rPr>
          <w:t>http://pjsc.magikcms.com/tax%20guides/CityGuideWeb.pdf</w:t>
        </w:r>
      </w:hyperlink>
      <w:r>
        <w:rPr/>
        <w:t xml:space="preserve"> </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How much, if any, of the property tax passes on to commercial tenants is a question of the ‘economic incidence’ of the tax.  This is a complicated subject without definitive answers.  For a brief discussion see:</w:t>
      </w:r>
      <w:r>
        <w:rPr>
          <w:rFonts w:cs="Cambria" w:ascii="Cambria" w:hAnsi="Cambria"/>
          <w:color w:val="000000"/>
          <w:sz w:val="24"/>
          <w:szCs w:val="24"/>
        </w:rPr>
        <w:t xml:space="preserve"> </w:t>
      </w:r>
      <w:r>
        <w:rPr/>
        <w:t>“Lessons from Evaluating the Industrial and Commercial Abatement Program,” The</w:t>
      </w:r>
      <w:r>
        <w:rPr>
          <w:bCs/>
          <w:iCs/>
        </w:rPr>
        <w:t xml:space="preserve"> New York City Council Task Force on Economic Development Tax Expenditures, Staff Working Paper III, p. 23.</w:t>
      </w:r>
    </w:p>
  </w:footnote>
  <w:footnote w:id="35">
    <w:p>
      <w:pPr>
        <w:pStyle w:val="Footnote"/>
        <w:rPr/>
      </w:pPr>
      <w:r>
        <w:rPr>
          <w:rStyle w:val="FootnoteCharacters"/>
        </w:rPr>
        <w:footnoteRef/>
      </w:r>
      <w:r>
        <w:rPr/>
        <w:t xml:space="preserve"> </w:t>
      </w:r>
      <w:r>
        <w:rPr/>
        <w:t xml:space="preserve">New York City Independent Budget Office, 1999 Preliminary Budget Analysis, </w:t>
      </w:r>
      <w:r>
        <w:rPr>
          <w:i/>
        </w:rPr>
        <w:t>supra</w:t>
      </w:r>
      <w:r>
        <w:rPr/>
        <w:t xml:space="preserve"> note 2.</w:t>
      </w:r>
    </w:p>
  </w:footnote>
  <w:footnote w:id="36">
    <w:p>
      <w:pPr>
        <w:pStyle w:val="Footnote"/>
        <w:rPr/>
      </w:pPr>
      <w:r>
        <w:rPr>
          <w:rStyle w:val="FootnoteCharacters"/>
        </w:rPr>
        <w:footnoteRef/>
      </w:r>
      <w:r>
        <w:rPr/>
        <w:t xml:space="preserve"> </w:t>
      </w:r>
      <w:r>
        <w:rPr/>
        <w:t xml:space="preserve">IBO, Considering Tax Cuts, </w:t>
      </w:r>
      <w:r>
        <w:rPr>
          <w:i/>
        </w:rPr>
        <w:t>supra</w:t>
      </w:r>
      <w:r>
        <w:rPr/>
        <w:t xml:space="preserve"> note 16, at 6.</w:t>
      </w:r>
    </w:p>
  </w:footnote>
  <w:footnote w:id="37">
    <w:p>
      <w:pPr>
        <w:pStyle w:val="Footnote"/>
        <w:rPr/>
      </w:pPr>
      <w:r>
        <w:rPr>
          <w:rStyle w:val="FootnoteCharacters"/>
        </w:rPr>
        <w:footnoteRef/>
      </w:r>
      <w:r>
        <w:rPr/>
        <w:t xml:space="preserve"> </w:t>
      </w:r>
      <w:r>
        <w:rPr/>
        <w:t xml:space="preserve">The Real Estate Board of New York, </w:t>
      </w:r>
      <w:r>
        <w:rPr>
          <w:i/>
        </w:rPr>
        <w:t>Retail Report Fall 2016</w:t>
      </w:r>
      <w:r>
        <w:rPr/>
        <w:t xml:space="preserve">, available at </w:t>
      </w:r>
      <w:hyperlink r:id="rId8">
        <w:r>
          <w:rPr>
            <w:rStyle w:val="InternetLink"/>
          </w:rPr>
          <w:t>https://www.rebny.com/content/dam/rebny/Documents/PDF/News/Research/Retail%20Reports/REBNY_Manhattan_Retail_Report_Fall_2016.pdf</w:t>
        </w:r>
      </w:hyperlink>
      <w:r>
        <w:rPr/>
        <w:t xml:space="preserve">   </w:t>
      </w:r>
    </w:p>
  </w:footnote>
  <w:footnote w:id="38">
    <w:p>
      <w:pPr>
        <w:pStyle w:val="Footnote"/>
        <w:rPr/>
      </w:pPr>
      <w:r>
        <w:rPr>
          <w:rStyle w:val="FootnoteCharacters"/>
        </w:rPr>
        <w:footnoteRef/>
      </w:r>
      <w:r>
        <w:rPr/>
        <w:t xml:space="preserve"> </w:t>
      </w:r>
      <w:r>
        <w:rPr/>
        <w:t xml:space="preserve">The Real Estate Board of New York, </w:t>
      </w:r>
      <w:r>
        <w:rPr>
          <w:i/>
        </w:rPr>
        <w:t>Retail Report Fall 2001</w:t>
      </w:r>
      <w:r>
        <w:rPr/>
        <w:t xml:space="preserve">, available at </w:t>
      </w:r>
      <w:hyperlink r:id="rId9">
        <w:r>
          <w:rPr>
            <w:rStyle w:val="InternetLink"/>
          </w:rPr>
          <w:t>https://www.rebny.com/content/dam/rebny/Documents/PDF/News/Research/Retail%20Reports/2001Fall_Retail_Report.pdf</w:t>
        </w:r>
      </w:hyperlink>
    </w:p>
  </w:footnote>
  <w:footnote w:id="39">
    <w:p>
      <w:pPr>
        <w:pStyle w:val="Footnote"/>
        <w:rPr/>
      </w:pPr>
      <w:r>
        <w:rPr>
          <w:rStyle w:val="FootnoteCharacters"/>
        </w:rPr>
        <w:footnoteRef/>
      </w:r>
      <w:r>
        <w:rPr/>
        <w:t xml:space="preserve"> </w:t>
      </w:r>
      <w:r>
        <w:rPr/>
        <w:t xml:space="preserve">See </w:t>
      </w:r>
      <w:r>
        <w:rPr>
          <w:i/>
        </w:rPr>
        <w:t>supra</w:t>
      </w:r>
      <w:r>
        <w:rPr/>
        <w:t xml:space="preserve"> notes 36-37.</w:t>
      </w:r>
    </w:p>
  </w:footnote>
  <w:footnote w:id="40">
    <w:p>
      <w:pPr>
        <w:pStyle w:val="Footnote"/>
        <w:rPr/>
      </w:pPr>
      <w:r>
        <w:rPr>
          <w:rStyle w:val="FootnoteCharacters"/>
        </w:rPr>
        <w:footnoteRef/>
      </w:r>
      <w:r>
        <w:rPr/>
        <w:t xml:space="preserve"> </w:t>
      </w:r>
      <w:r>
        <w:rPr>
          <w:i/>
        </w:rPr>
        <w:t>Reducing the Burden of NYC’s Commercial Rent Tax</w:t>
      </w:r>
      <w:r>
        <w:rPr/>
        <w:t xml:space="preserve">, The Manhattan Chamber of Commerce (May 2016), available at </w:t>
      </w:r>
      <w:hyperlink r:id="rId10">
        <w:r>
          <w:rPr>
            <w:rStyle w:val="InternetLink"/>
          </w:rPr>
          <w:t>http://merchant2.videotex.net/photos/resources/R622E977.pdf</w:t>
        </w:r>
      </w:hyperlink>
      <w:r>
        <w:rPr/>
        <w:t xml:space="preserve"> </w:t>
      </w:r>
    </w:p>
  </w:footnote>
  <w:footnote w:id="41">
    <w:p>
      <w:pPr>
        <w:pStyle w:val="Footnote"/>
        <w:rPr/>
      </w:pPr>
      <w:r>
        <w:rPr>
          <w:rStyle w:val="FootnoteCharacters"/>
        </w:rPr>
        <w:footnoteRef/>
      </w:r>
      <w:r>
        <w:rPr/>
        <w:t xml:space="preserve"> </w:t>
      </w:r>
      <w:r>
        <w:rPr/>
        <w:t xml:space="preserve">City of New York, Department of City Planning, </w:t>
      </w:r>
      <w:r>
        <w:rPr>
          <w:i/>
        </w:rPr>
        <w:t>Going to Market: New York City's Neighborhood Grocery Store and Supermarket Shortage</w:t>
      </w:r>
      <w:r>
        <w:rPr/>
        <w:t xml:space="preserve">, available at   </w:t>
      </w:r>
      <w:hyperlink r:id="rId11">
        <w:r>
          <w:rPr>
            <w:rStyle w:val="InternetLink"/>
          </w:rPr>
          <w:t>http://www1.nyc.gov/assets/planning/download/pdf/plans/supermarket/supermarket.pdf</w:t>
        </w:r>
      </w:hyperlink>
      <w:r>
        <w:rPr/>
        <w:t xml:space="preserve"> </w:t>
      </w:r>
    </w:p>
  </w:footnote>
  <w:footnote w:id="42">
    <w:p>
      <w:pPr>
        <w:pStyle w:val="Footnote"/>
        <w:rPr/>
      </w:pPr>
      <w:r>
        <w:rPr>
          <w:rStyle w:val="FootnoteCharacters"/>
        </w:rPr>
        <w:footnoteRef/>
      </w:r>
      <w:r>
        <w:rPr/>
        <w:t xml:space="preserve"> </w:t>
      </w:r>
      <w:r>
        <w:rPr/>
        <w:t xml:space="preserve">Ronda Kaysen, “Where Did My Supermarket Go?,” New York Times (Nov. 6, 2016), </w:t>
      </w:r>
      <w:hyperlink r:id="rId12">
        <w:r>
          <w:rPr>
            <w:rStyle w:val="InternetLink"/>
          </w:rPr>
          <w:t>https://www.nytimes.com/2016/11/06/realestate/new-york-city-small-supermarkets-are-closing.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Times New Roman" w:hAnsi="Times New Roman" w:eastAsia="Calibri" w:cs="Times New Roman"/>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o.nyc.ny.us/iboreports/march98rep.html" TargetMode="External"/><Relationship Id="rId2" Type="http://schemas.openxmlformats.org/officeDocument/2006/relationships/hyperlink" Target="http://www1.nyc.gov/site/finance/taxes/business-commercial-rent-tax-crt.page" TargetMode="External"/><Relationship Id="rId3" Type="http://schemas.openxmlformats.org/officeDocument/2006/relationships/hyperlink" Target="http://www.nytimes.com/1995/06/15/nyregion/new-york-city-s-budget-taxes-commercial-renters-to-get-a-break.html" TargetMode="External"/><Relationship Id="rId4" Type="http://schemas.openxmlformats.org/officeDocument/2006/relationships/hyperlink" Target="http://www.ibo.nyc.ny.us/iboreports/taxprograms.pdf" TargetMode="External"/><Relationship Id="rId5" Type="http://schemas.openxmlformats.org/officeDocument/2006/relationships/hyperlink" Target="http://www1.nyc.gov/assets/finance/downloads/pdf/reports/reports_crt/2016_crt_report.pdf" TargetMode="External"/><Relationship Id="rId6" Type="http://schemas.openxmlformats.org/officeDocument/2006/relationships/hyperlink" Target="http://floridarevenue.com/dor/taxes/sales_tax.html" TargetMode="External"/><Relationship Id="rId7" Type="http://schemas.openxmlformats.org/officeDocument/2006/relationships/hyperlink" Target="http://pjsc.magikcms.com/tax guides/CityGuideWeb.pdf" TargetMode="External"/><Relationship Id="rId8" Type="http://schemas.openxmlformats.org/officeDocument/2006/relationships/hyperlink" Target="https://www.rebny.com/content/dam/rebny/Documents/PDF/News/Research/Retail Reports/REBNY_Manhattan_Retail_Report_Fall_2016.pdf" TargetMode="External"/><Relationship Id="rId9" Type="http://schemas.openxmlformats.org/officeDocument/2006/relationships/hyperlink" Target="https://www.rebny.com/content/dam/rebny/Documents/PDF/News/Research/Retail Reports/2001Fall_Retail_Report.pdf" TargetMode="External"/><Relationship Id="rId10" Type="http://schemas.openxmlformats.org/officeDocument/2006/relationships/hyperlink" Target="http://merchant2.videotex.net/photos/resources/R622E977.pdf" TargetMode="External"/><Relationship Id="rId11" Type="http://schemas.openxmlformats.org/officeDocument/2006/relationships/hyperlink" Target="http://www1.nyc.gov/assets/planning/download/pdf/plans/supermarket/supermarket.pdf" TargetMode="External"/><Relationship Id="rId12" Type="http://schemas.openxmlformats.org/officeDocument/2006/relationships/hyperlink" Target="https://www.nytimes.com/2016/11/06/realestate/new-york-city-small-supermarkets-are-closing.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34:00Z</dcterms:created>
  <dc:creator>Chasan, Rebecca</dc:creator>
  <dc:description/>
  <cp:keywords/>
  <dc:language>en-US</dc:language>
  <cp:lastModifiedBy>DelFranco, Ruthie</cp:lastModifiedBy>
  <cp:lastPrinted>2017-02-08T10:36:00Z</cp:lastPrinted>
  <dcterms:modified xsi:type="dcterms:W3CDTF">2017-02-15T15:15:00Z</dcterms:modified>
  <cp:revision>4</cp:revision>
  <dc:subject/>
  <dc:title/>
</cp:coreProperties>
</file>