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987-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Kallos, Dickens and Rodrigue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increasing the minimum amount of money raised to participate in the first official campaign finance board debate for local off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modify the standard for contributions raised and spent by candidates who participate in the City’s public funding matching program in order to be eligible to participate in the first official debate for the office they seek. It would change the formula for eligibility from having raised 20% of the threshold for public funding for the office they seek to having raised and spent 2.5% of the expenditure limit for such office. The effect of this would be to increase the minimum funds raised to between 300% and 400% of the previous minimu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3-709.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Immediately</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13780&amp;GUID=2E26ED01-75B2-4C56-BDA5-CFAEA8BEA895&amp;Options=ID|&amp;Search=0987" TargetMode="External"/><Relationship Id="rId3" Type="http://schemas.openxmlformats.org/officeDocument/2006/relationships/hyperlink" Target="http://legistar.council.nyc.gov/LegislationDetail.aspx?ID=2513780&amp;GUID=2E26ED01-75B2-4C56-BDA5-CFAEA8BEA895&amp;Options=ID|&amp;Search=098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09:00Z</dcterms:created>
  <dc:creator>Edward Atkin</dc:creator>
  <dc:description/>
  <dc:language>en-US</dc:language>
  <cp:lastModifiedBy>DelFranco, Ruthie</cp:lastModifiedBy>
  <dcterms:modified xsi:type="dcterms:W3CDTF">2016-12-12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