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0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New York city charter, in relation to members of the art com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dd the president of the Brooklyn Public Library and the president of the Queens Public Library to the members of the art commiss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85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57&amp;GUID=EF53AE28-7C86-4E2B-8F44-24906924C6F2&amp;Options=ID|&amp;Search=" TargetMode="External"/><Relationship Id="rId3" Type="http://schemas.openxmlformats.org/officeDocument/2006/relationships/hyperlink" Target="http://legistar.council.nyc.gov/LegislationDetail.aspx?ID=2900957&amp;GUID=EF53AE28-7C86-4E2B-8F44-24906924C6F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08:00Z</dcterms:created>
  <dc:creator>Edward Atkin</dc:creator>
  <dc:description/>
  <cp:keywords/>
  <dc:language>en-US</dc:language>
  <cp:lastModifiedBy>DelFranco, Ruthie</cp:lastModifiedBy>
  <cp:lastPrinted>2016-11-17T15:43:00Z</cp:lastPrinted>
  <dcterms:modified xsi:type="dcterms:W3CDTF">2016-12-06T1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