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5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Lancman, Salamanca and Lev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the department of correction informing released persons of their voting righ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information on voting rights be distributed to persons leaving the custody of the department of corre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1057-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105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120 days after becoming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84634&amp;GUID=9C145FCF-A919-4CB4-96EA-1C4DF13A37CB&amp;Options=Advanced&amp;Search=" TargetMode="External"/><Relationship Id="rId3" Type="http://schemas.openxmlformats.org/officeDocument/2006/relationships/hyperlink" Target="http://legistar.council.nyc.gov/LegislationDetail.aspx?ID=2884634&amp;GUID=9C145FCF-A919-4CB4-96EA-1C4DF13A37CB&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43:00Z</dcterms:created>
  <dc:creator>Edward Atkin</dc:creator>
  <dc:description/>
  <cp:keywords/>
  <dc:language>en-US</dc:language>
  <cp:lastModifiedBy>DelFranco, Ruthie</cp:lastModifiedBy>
  <dcterms:modified xsi:type="dcterms:W3CDTF">2016-11-16T1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