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t. No. 1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Ferreras-Copeland, The Speaker (Council Member Mark-Viverito), Rodriguez, Dromm, Williams, Cabrera, Garodnick, Crowley, Vacca, Constantinides, Rose, Dickens, Chin, Rosenthal, Koslowitz, Treyger, Levin, Eugene, Koo, Levine, King, Menchaca, Kallos, Cohen, Cumbo and Ulr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A Local Law to amend the New York city charter and administrative code of the city of New York, in relation to the provision of feminine hygiene products in schools</w:t>
      </w:r>
    </w:p>
    <w:p>
      <w:pPr>
        <w:pStyle w:val="Normal"/>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Be it enacted by the Council as follow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Chapter 20 of the New York city charter is amended by adding a new section 528-a to read as follow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 528-a. Provision of feminine hygiene products. </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a. Definitions. For the purposes of this section, the following terms have the following meanings. </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Feminine hygiene products. The term “feminine hygiene products” means tampons and sanitary napkins for use in connection with the menstrual cycle. </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School. The term “school” means any elementary, middle or high school within the jurisdiction of the New York city department of education and in any educational facility owned or leased by the city of New York, holding some combination thereof including, but not limited to, district 75 schools and charter school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b. The department, in collaboration with the department of health and mental hygiene, shall ensure that students in each school have direct access to feminine hygiene products in school bathroo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2. Chapter 1 of title 17 of the administrative code is amended by adding a new section 17-187.1 to read as follow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 17.187.1. Feminine hygiene products in schools.  </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a. Definitions. For the purposes of this section, the following terms have the following definitions. </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Feminine hygiene products. The term “feminine hygiene products” means tampons and sanitary napkins for use in connection with the menstrual cycle.</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School. The term “school” means any elementary, middle or high school within the jurisdiction of the New York city department of education and  any educational facility owned or leased by the city of New York, holding some combination thereof including, but not limited to, district 75 schools and charter schools. </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b. The department shall provide each school with an adequate supply of feminine hygiene products sufficient to meet the needs of its stud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3. This local law shall take effect 120 days after enactment.</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0"/>
          <w:szCs w:val="20"/>
        </w:rPr>
      </w:pPr>
      <w:r>
        <w:rPr>
          <w:rFonts w:cs="Times New Roman" w:ascii="Times New Roman" w:hAnsi="Times New Roman"/>
          <w:sz w:val="20"/>
          <w:szCs w:val="20"/>
        </w:rPr>
        <w:t>LUR</w:t>
      </w:r>
    </w:p>
    <w:p>
      <w:pPr>
        <w:pStyle w:val="Normal"/>
        <w:rPr>
          <w:rFonts w:ascii="Times New Roman" w:hAnsi="Times New Roman" w:cs="Times New Roman"/>
          <w:sz w:val="20"/>
          <w:szCs w:val="20"/>
        </w:rPr>
      </w:pPr>
      <w:r>
        <w:rPr>
          <w:rFonts w:cs="Times New Roman" w:ascii="Times New Roman" w:hAnsi="Times New Roman"/>
          <w:sz w:val="20"/>
          <w:szCs w:val="20"/>
        </w:rPr>
        <w:t>LS# 4879</w:t>
      </w:r>
    </w:p>
    <w:p>
      <w:pPr>
        <w:pStyle w:val="Normal"/>
        <w:rPr>
          <w:rFonts w:ascii="Times New Roman" w:hAnsi="Times New Roman" w:cs="Times New Roman"/>
          <w:sz w:val="20"/>
          <w:szCs w:val="20"/>
        </w:rPr>
      </w:pPr>
      <w:r>
        <w:rPr>
          <w:rFonts w:cs="Times New Roman" w:ascii="Times New Roman" w:hAnsi="Times New Roman"/>
          <w:sz w:val="20"/>
          <w:szCs w:val="20"/>
        </w:rPr>
        <w:t>3/17/1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0:00Z</dcterms:created>
  <dc:creator>Laboni Rahman</dc:creator>
  <dc:description/>
  <dc:language>en-US</dc:language>
  <cp:lastModifiedBy>DelFranco, Ruthie</cp:lastModifiedBy>
  <cp:lastPrinted>2016-03-02T12:13:00Z</cp:lastPrinted>
  <dcterms:modified xsi:type="dcterms:W3CDTF">2016-06-16T19:00:00Z</dcterms:modified>
  <cp:revision>2</cp:revision>
  <dc:subject/>
  <dc:title/>
</cp:coreProperties>
</file>