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44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aisel, Treyger, Constantinides, Gentile, Rodriguez, Dickens, Deutsch, Koslowitz, Richards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ivil and criminal penalties for building code violations resulting from certain work done in response to a natural or man-made disas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owner of a building should not be subject to civil or criminal penalties when a cure requirement is met for violations issued for repair work previously done by the city or a third-party under contract with the city, in response to a natural or man-made disaster. It also provides for a possible waiver or refund for any such violations previously issu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8.202.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8.203.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Unconsolidated Se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9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0990&amp;GUID=1F952B5F-8200-4D7C-B3EA-66248A0C0968&amp;Options=ID|Text|&amp;Search=0448" TargetMode="External"/><Relationship Id="rId3" Type="http://schemas.openxmlformats.org/officeDocument/2006/relationships/hyperlink" Target="http://legistar.council.nyc.gov/LegislationDetail.aspx?ID=1890990&amp;GUID=1F952B5F-8200-4D7C-B3EA-66248A0C0968&amp;Options=ID|Text|&amp;Search=044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51:00Z</dcterms:created>
  <dc:creator>Edward Atkin</dc:creator>
  <dc:description/>
  <dc:language>en-US</dc:language>
  <cp:lastModifiedBy>DelFranco, Ruthie</cp:lastModifiedBy>
  <dcterms:modified xsi:type="dcterms:W3CDTF">2016-04-29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