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Res. No. 105-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upon the New York State Assembly to pass, and the Governor to sign A.5336A and S.639, legislation authorizing banks to refuse payment of moneys when there is reason to believe that a vulnerable adult is being financially exploited.</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hin, Vallone, Constantinides, Ferreras-Copeland, Koo, Miller, Palma, Rose, Mendez, Koslowitz and Menchac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Elder abuse, the intentional harming or creation of a serious risk of harm to a senior, includes physical and emotional abuse, as well as financial exploitation; and</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Financial exploitation is particularly detrimental to seniors as an elderly victim likely has far less time and ability to recover from financial losses than a younger target; and</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Financial exploitation of seniors is estimated to cost Americans $2.9 billion each year; and</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Cases of financial exploitation of a senior are difficult to prove as victims are often hesitant to come forward because their abuser is a relative, may not be aware that the exploitation is occurring, or could be incapable of giving proper consent to those controlling their finances; and</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According to the New York State Bureau of Adult Services, 64 percent of reported perpetrators of financial exploitation of a senior were family members, spouses or significant others; and       </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Banks and financial institutions may be reluctant to refuse to process transactions or share records with authorities where abuse is suspected due to concerns regarding privacy laws and potential liability; and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Assembly Member Steven Cymbrowitz introduced A.5336A in February 2015 and New York State Senator David Valesky introduced S.639 in January 2015, bills that would allow a banking organization to refuse to conduct transactions requiring the dispersal of moneys in the account of a vulnerable adult, or moneys held for the benefit of such adult, if the organization, a social services official, or a law enforcement agency reasonably believe that financial exploitation has occurred or may occur; and</w:t>
      </w:r>
    </w:p>
    <w:p>
      <w:pPr>
        <w:pStyle w:val="Normal"/>
        <w:shd w:fill="FFFFFF" w:val="clear"/>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A.5336A and S.639 would also authorize banks to provide access to or copies of historical records or recent transactions relevant to the suspected financial exploitation of a vulnerable adult to law enforcement agencies and social services agencies; </w:t>
      </w:r>
    </w:p>
    <w:p>
      <w:pPr>
        <w:pStyle w:val="Normal"/>
        <w:shd w:fill="FFFFFF" w:val="clear"/>
        <w:spacing w:lineRule="atLeast" w:line="480" w:before="0" w:after="0"/>
        <w:ind w:firstLine="720"/>
        <w:rPr/>
      </w:pPr>
      <w:r>
        <w:rPr>
          <w:rFonts w:eastAsia="Times New Roman" w:cs="Times New Roman" w:ascii="Times New Roman" w:hAnsi="Times New Roman"/>
          <w:color w:val="000000"/>
          <w:sz w:val="24"/>
          <w:szCs w:val="24"/>
        </w:rPr>
        <w:t>Whereas, the New York State Senate passed S. 639 in June 2015 but the State Assembly has not voted on the companion legislation; now, therefore, be it</w:t>
      </w:r>
      <w:r>
        <w:rPr>
          <w:rFonts w:eastAsia="Times New Roman" w:cs="Times New Roman" w:ascii="Times New Roman" w:hAnsi="Times New Roman"/>
          <w:color w:val="000000"/>
          <w:sz w:val="27"/>
          <w:szCs w:val="27"/>
        </w:rPr>
        <w:t xml:space="preserve"> </w:t>
      </w:r>
    </w:p>
    <w:p>
      <w:pPr>
        <w:pStyle w:val="Normal"/>
        <w:shd w:fill="FFFFFF" w:val="clear"/>
        <w:spacing w:lineRule="atLeast" w:line="480" w:before="0" w:after="0"/>
        <w:ind w:firstLine="720"/>
        <w:rPr/>
      </w:pPr>
      <w:r>
        <w:rPr>
          <w:rFonts w:eastAsia="Times New Roman" w:cs="Times New Roman" w:ascii="Times New Roman" w:hAnsi="Times New Roman"/>
          <w:color w:val="000000"/>
          <w:sz w:val="24"/>
          <w:szCs w:val="24"/>
        </w:rPr>
        <w:t>Resolved, That the Council of the City of New York calls upon the New York State Assembly to pass, and the Governor to sign A.5336A and S.639, legislation authorizing banks to refuse payment of moneys when there is reason to believe that a vulnerable adult is being financially exploite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NB</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xml:space="preserve">9/9/15 5:10 PM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44/201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48:00Z</dcterms:created>
  <dc:creator>Bernstein, Eric</dc:creator>
  <dc:description/>
  <cp:keywords/>
  <dc:language>en-US</dc:language>
  <cp:lastModifiedBy>Pynn, Kevin</cp:lastModifiedBy>
  <cp:lastPrinted>2015-09-09T17:07:00Z</cp:lastPrinted>
  <dcterms:modified xsi:type="dcterms:W3CDTF">2016-01-05T21:52:00Z</dcterms:modified>
  <cp:revision>4</cp:revision>
  <dc:subject/>
  <dc:title/>
</cp:coreProperties>
</file>