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A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pril 17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25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eith Mu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ague for the Hard of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lene Mi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gue for the Hard of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zanne Lev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dicare Rights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idney Socolar, Ph.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erican Public Health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hearing today on Medicare, as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ave it be altered on several facets.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s basic medical services for virtuall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s over the ages of 65. A large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re eligible population cannot affor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lemental insurance, and because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 services are not covered by Medi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s not Medicaid eligible do without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al coverage, and they suffer as a resul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ely should not be too much to ask that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aired person be provided with a hearing aid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mple device is readily available on the mark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make such an important difference on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ife of the hearing impaired person. And,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Medicare beneficiaries cannot affo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aids and must go without this health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lack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day the Committee will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d resolution 1209-A that calls on Congr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end Medicare legislation to include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 a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so, today the Committee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 about proposed reso 1124-A, which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on Congress to preserve the social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acter of Medicare, while passing legis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hance its financial solvency and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with a number of enha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mmittee recently consid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's June 1999 proposals for Medicar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 in September of '99. At that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's proposals were discussed in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ost important and controvers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his proposals, addresse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cription drug benefits. Almost univers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who testified agreed that if prescriptio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fit is needed, since many Medicare benefici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often placed in a position of choosing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od and medication because they cannot afford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there was almost univer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ment among those who testifi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ident's proposal was not adequate, an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d too little benefit at too high a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March, the President modifi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iginal proposal. Today we will consider an a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sion of a resolution supporting chan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hancements in Medicare. The original ver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resolution has been introduced in Dec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'99. The amended version reflects the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ch proposal, and so at this point I will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llowing persons to come to the table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ll both Mr. Keith Muller and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leen Miner take the stand, please. And if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yourselves by name and organiz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iliation, I will appreciate it, my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ood morning, and my apologie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. It is sort of a historic occasio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ually come late, as a matter of fact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ond time in how many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ULLER: Okay. It is goo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again. Thank you for pursuing t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faced at the first hearing we had o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topics last year and for taking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raft the resolution and gain the suppor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have. We know it is going to be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, but we have to start, so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name is Keith Muller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cutive Director for the League for the H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, here to testify on behalf of 1209-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of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League commends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ing for its consideration and hopefu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option of this resolution to amend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ion, so that it includes cover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st of hearing a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ince its inception, Medica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afted such that hearing aids were consider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sthesis, which was not medically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was a great dis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s of Americans, their families, emplo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iends. Being denied support for hearing a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eates multiple complication for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ecent reports have docume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ce seniors pay when their hearing lo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treated. The National Council on Aging issu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 on May 26th, 1999, which docume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treated hearing loss is linked to depre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olation in seniors. One of the major reasons c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is is the cost of hearing aids. Tw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sons were denial and va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merica we go all th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people. Today there is coverage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atments that are designed to not only pro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fe, but to attempt to make it of a high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ernative medicines are more popular,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se, Viagra and kindred medication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earing is of no less impor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can be argued that hearing plays a major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fe, including sex life, for people who ar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progressive hearing lo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day, thanks to legislation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DA, public accommodations are requir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e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ever, without hearing aids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ith hearing loss cannot avail themsel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ailable assistive listening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time has come for our congr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it possible for seniors and others o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nefit from advances in hearing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y providing a dollar am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verage, the consumer will be better abl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of his or her hearing healthcare needs. W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eague hope that with the Council's suppor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gress people will be able to propose an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ongress to denying millions of senior Amer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hearing loss, and with encourage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gress will seek out the kind of assista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s lives for individuals, their famil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iends and emplo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going to stop my testimon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ment and refer you to these ch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se charts I will sh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ee charts indicating the results of a stu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 screen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harts depict th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screenings over the past 18 year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. These charts will show the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failure rate among seniors 60 to 69, 70 to 79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80 to 89. The charts show a gradual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ilure rate in all age groups and you will 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ing failure rate the older we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se data, as well as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the need for this type of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lain what the red line is in the green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goes zig-zagg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ULLER: (Not using the micro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chart presentation.) The green lin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 data. The red line is an addition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1982 to 1989.  Every four years or fiv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so you see an increas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'70 to '79 you can see tha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ting steeper. In the same direction, howev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er fail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rom '80 to '89, you can se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clearly shows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ention to hearing loss among seniors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gue at another forum that hearing los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ho aren't seniors is also increasing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aby boomers coming in, and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, as we continue to age in our adv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ciety i evermore importan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turn the micro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now to Ilene Mi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INER: My name is Ilene Mi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am the Director of Mental Health and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Services at the League for the Hard of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Keith has shared some of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you and I want to do two things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rontize that and give you some illustr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hat we work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League spends way over $50,0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giving away hearing aids to senior citize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't affor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started as a plan to help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wn clients secure the services and aid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ed has now spread to the point that physic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on't know and have never met send their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atients into the League with a not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 saying please give Mrs. X a free hearing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 can't afford one. His bill has been pai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are. We have to raise funds to cove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eople who come in are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lder, have worked their whole lives, hav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xes, have supported their families, and they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ute shame in having to ask fo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any of them say that they have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o long, and that to me is a very sad statement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get older, and I have been a grandmother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, I am very aware of the exigencies of old 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own father has a hearing aid and my mother w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before she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cently -- I am going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some short stories -- an 86-year-old 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was the woman who was referred in by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e doctor, we gave her two hearing aids, $1,6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th of hearing aids for a total cost of $100.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Kay family, both in their seventies, pays $6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 for medication. Mr. Kay is a concen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mp survivor, they have no left-over money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hearing aids. We gave them to them for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20. We not only covered the cost of gett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aids, but we continue to fix them 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s. F is a totally disabled 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abled from arthritis, living with an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ther who is her only caretaker. They pay $2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th for medication and we gave her a new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d, $800 for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tories go on and on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91-year-old man who fled from Russia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olution, and he has a child. He is 91, s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is elderly as well, or older as well.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one and frightened and his hearing aid i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nection to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s. A, who is 74, was a teach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e languages. She is trilingual. She wor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years leading groups of teenagers abroa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y trips, and I think it can be fairly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exposed several thousand young peop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der world. Now she is alone and she is in ne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ve her a hearing 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s. W is 87. She was an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Jamaica.  She became a nurse while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ed States and worked well into her seve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he writes beautiful poetry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cutely embarrassed and ashamed by hav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me of the clients that I inter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you well know, balance their medic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food. They take medications when their do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 them samples, and some are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ressed and wish to die. They thought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d for their old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people have liv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ies, raised families, paid taxes,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ibuting members of society. They are shu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ide, they can't participate in family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y can't hear what is going on.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what is going on in the news. They can'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meetings, they can't benefit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ciety has to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hoping that you will pa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olution to convince congress to cover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. Thank you, both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re there any questions or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anybody on the pan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re there any fur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thank you both for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presentations, and I don't think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do a hard sell on the subjec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. I think we all have firsthan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people with whom we come in contac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 centers, in our own families,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 ourselves, and having had my ears blas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agon Parade the other day, I think I probably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my hearing too. But it is certainly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which we do sympathize, and in a few mo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Mr. Claude Cherry comes forward with the ro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ill take a vote on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f you would like to sit dow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eantime, we will go on to the next wit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uzanne Levin and Sidney Soco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 come to the podium. And introduce your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though we know who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we will be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ution calling on the United States to p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care social insurance character and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gislation extending the financial solv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re and improving the Medicare program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 of several enhancements, inclu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equate prescription drug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e podium is yours when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you want to go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EVIN: Sure. Hi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zanne Levin, I am the Director of Clien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Medicare Rights Center, which is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-for-profit organization based he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C helps seniors and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abilities on Medicare through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sel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Would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a bit slower? I am hearing impaired.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EVIN: Sure.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Medicare Rights Center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s and people with disabilities o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telephone counseling, public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policy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C, under contract wi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Office for the Aging, and the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ncing Administration, operates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Health Insurance, Information,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ance Program, called HIIC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ach year we field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50,000 hot line calls from people with Medic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and problems and we provide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 on a variety of Medicare issues t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7,000 individual cal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nt to thank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Committee on Aging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 the challenges facing the Medicar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new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day I will talk about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lients tell us are most importan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, high out-of-pocket costs in Medi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ing the high cost of prescription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ond, stable Medicare pl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can coun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, third, secure,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nefits that fit their health car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, many people on Medicar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than they can afford in out-of-pocket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expenses, including copayment deductib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miums, and services not covered by Medicar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cription drugs and hearing aids, that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eople on Medicare are far from ri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income is typically $15,500, and their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-of-pocket costs for health care are $2,600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most 20 percent of their yearly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most half of people o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no prescription drug coverage, but 7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eople on Medicare take prescription drug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when people on Medicare get si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prescription drug costs can soar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ickest people on Medicare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st on prescription drugs, obviously. Alth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most one-third of people on Medicare spend $5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on prescriptions, $1.3 million o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nd more than $2,000. And people with chron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ious conditions spend even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eople with multiple sclerosi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nd up to $11,000 a year for their medic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ith Alzheimer's spend $2,000 on medic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lows the disease, and then they can sp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t more on medications that control behavi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pects from Alzheimer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edicare prescription drug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a low-income issue. How many middl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ith fixed incomes can afford to spe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0,000 a year in prescription dru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the Medicare Rights Center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5 percent of our clients ask about prescri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ug coverage. Other clients ask how Medigap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keep down their out-of-pocket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eople on Medicare are afr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Medicare costs are soaring and they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able to afford the care the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typical client, Mrs. K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66-year-old woman who takes Med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lesterol, a heart condition, high blood pres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depression. Her prescriptions cost her $2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is about 10 percent of her annual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cause she qualifies f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ome-based assistance program, she must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-of-pocket for all of her medic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he usually pays for her drug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 at a time because she doesn't have th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y a larger dosage. Luckily her pharmac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ny of our clients like Mrs. 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antly feel the stress of budgeting thei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nses, including health care, food and 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econdly, our clients tell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ant a stable Medicare program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three years in a row,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sands of people on Medica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oluntarily dropped from their HMO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MOs have made business decisions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ing in Medicare, and countless other H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rollees have found that their HMO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ontinued benefits, decreased prescription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verage and increased required out-of-pocket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seen particularly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that premiums have gone up and prescri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ug coverage has gone down all over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very day we hear from call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concerned about the instability of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a result of changes in the private Me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ket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y are concerned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o change HMOs, they will be forced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tors, if their doctor is not in the HMO, 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ill have to change medications if thei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MO does not cover the medication they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Do you mi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interrupt you for a mo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LEVI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ious to know what your organization feel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ntinuing increasing need of and dependenc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ugs on the part of the senior population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ny alternative measures to taking dru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ugs and drugs that up so much of the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ome and they don't always necessarily do the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LEVIN: Well, we are not do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we are not saying that for a particular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should be prescribed something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else, but MRC definitely endorses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vering acupuncture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Exactl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VIN: Right. Right now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cover acupuncture and it doesn't c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alternative thera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is, are you supporting, are you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ing the inclusion of additional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sures to drugs for medical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EVIN: Definitely. It is ju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ess -- well, the doctors are prescribing the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is what the seniors are feeling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unch and the most difficult getting, and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st costly. But we definitely are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re covering alternative thera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many seniors who have had maybe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ies to use acupuncture, for example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been able to afford it and the ongoing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of the charge and it is not reimbursab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HMO or by Medicare, and are denied a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dality they would prefer but can't afford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they can afford the drug cost re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EVIN: Right. No, you are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. And that is one of the things about the HM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ost people might choose a Medicare HM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ditional Medicare, because the HMOs have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traditional Medicare covers, they can't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, but they can cover more. And som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pecially in New York City, there is more op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HMOs, for Medicare HMOs in the fiv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there is in the rest of the state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st of the country. And so they --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fighting for the Medicare dollars,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er, some of them, more services. So,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to call around. The problem is they could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one day and cancel it the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And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tional on the part of the HMO,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retionary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EVI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So, if we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get it included in the Medicare, includ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treatment in Medicare in something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EVIN: Right, we would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your ally in helping to fight that bat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HARRISON: And I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s to consider it also,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ably act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 Go ahea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LEVIN: Tha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nally, our clients they want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are benefits that fit their health care ne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is what we were just discu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resident Clinton's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osal, although not perfect, is a real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ort, to ensure that people on Medica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sonable out-of-pocket costs and secur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resident Clinton's plan provid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tional prescription drug benefit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ailable to all people on Medicare, not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Breaux-Frist proposal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hand, is a premium support plan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ift a large portion of health care co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iors and people with dis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does not guarantee a s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equate benefit package at an affordable pr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ers prescription drugs only to low-inc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y allocating to each person 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today's cost of original Medicat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 guarantee the people on Medicare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get the same benefit that they ge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 had included in your packag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rt, and it basically compares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re with the premium support, the Breaux-F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I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LEVIN: Right, that is that ch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basically what they are saying is they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ch person a lump sum of money to spend o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re won't be guaranteed benefits anymo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that happens, the wealthy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sidize that to get one type of health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or will be stuck with the type of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at money can buy alone, and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parate what the poor and what the r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ting, then they will be able to cut what the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even more. So, it's really sc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now up to congress to bui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esident's recommendation and pass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ill help people on Medicare get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they need at prices that they can a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must remember, however, that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only as powerful if they are enforced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know abou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ight now we have seen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ients' experiences that this is not alw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. People on Medicare and Medicare HMO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s to reasonable and necessary care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 right to appeal any decision about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eople on Medicare do not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about these rights. In a 1998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C found that 40 percent of our call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used about their rights and benefit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found that 49 percent of our cases involve H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n-compliance with Medicare laws,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clients did not get th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needed or the coverage they were du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ealth Care Financing Administratio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overnment agency that runs Medicare,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form adequate oversight of these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oday, while we advocate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als, we must not lose sight of th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 the laws we alread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veryday MRC educates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umers about how to access their rights to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ordable health care. MRC would be happy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Council in any endeavor to further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ights of New Yorkers on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ust as a question. Again, does N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 calls for information from such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ituents, as Council Members may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EVIN: We do. In addition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t line that is open from 9:00 to 2:00 Mo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ursday, any of you can call me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or of Client Services, and I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 cards before I go. I help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ed official staff on a regular basis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 constituent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And when I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to a meeting of a senior center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eople ask me questions about their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 or their drug cost, their prescription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I send them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EVIN: Right. You can se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ur hot line. Our telephone number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dicare pub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HARRISON: Th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VIN: The publications that HC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s out, the Medicare and You 2000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re publications. Our phone number is lis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State HIICAP. In New York City, in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oughs, it is 212-876-3850, and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ing from outside of New York City, anywher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ountry, there is a 1-800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 my colleagues who are sitting here.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we already lost one. Council Member Ka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oslowitz, from Queens. Council Member Harold Las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Brooklyn. I don't know wher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yland went, but she was here. Mike Nelson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 and my friend Mike Abel from Queen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ll here to receive your testimony and tak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your questions and in the discussion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questions or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vote. Tracy has retur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oor, and we will now take the vote. O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, on the first resolution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of hearing aids, support on public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ids. Mr. Stark, would you call the ro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STARK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ARRISON: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STARK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STARK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ASHER: Ay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like to be part of the legislation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of the work that you have done up to this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join with you on the problems of our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HARRISON: So,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 Mr. Lasher's nam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Ay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would like to be a prime on this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fe, quality of life issue resolutio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ing to ensure that our senior citizens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 kinds of medication and apparatu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CLERK STARK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: Aye. And I 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a co-prime with this. Any type of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could encourage, I wish we could do 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to send like a shot over the bow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armaceutical companies who are so distress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orse what they are doing to the popu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s it. They are pushing more and mo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controls, and anything we do to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journey is something that I am so strong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vor of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STARK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ABEL: Just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. We are only voting on 1209-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Sorry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ABEL: 1209-A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working on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The on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By a vote of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affirmative, none in the negative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tentions, the item is adopted. Please 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so we will process thi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xt City Council hearing. I expect it will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genda. Where is my lady? Will it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da for the next mee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GALFUN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ASHER: The soon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HARRISON: The soon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iriam, will this be on th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next Council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TEV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ASHER: My Miriam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HARRISON: And, now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ry we interrupted the proceedings, so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ease carry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OCOLAR: Good morning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 and members of the Committee. My nam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Excuse me,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please have quiet at the table. I would p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 giving attention to the witnesse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OCOL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name is Sid Socolar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teful for the invitation to speak here tod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particularly delighted that the preceding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ave such an excellent overview of the reason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need prescription coverage in th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and I am going to deal more with what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e obstacles to realizing an adequat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gratifying to fi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taking an important leadership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some critical medicare issues. Although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fessor Emeritus from the University of Miam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of Medicine since 1985, my involve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dicare issue has developed more rece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settings. I am a counselor of the Medical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tion of the American Public Health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Co-Chair of the Public Policy Committe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Health Association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ddition, I have been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eadership of the New York Network for A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re. In all three of these organizat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studying the Medicare situation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he last two years, and what I will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 comes largely out of these collabo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can't necessarily take cred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thing, I will tell you, but I will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ume responsibility for what I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Medicare needs most,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rgently, as you just heard presented so graph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n outpatient prescription drug benefit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iscussions underway in the federal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really distressing to find that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luential actors are holding a drug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tage to medical changes in Medicare.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ant should frighten u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adical reformer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ing doggedly on the long-term financi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Medicare Hospital Trust Fund,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raising alarms. True, our population is ag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en the boomers start retiring, dem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is likely to spike. Yet,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ght years, the projected crisis date for the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 has been pushed back 14 years, from 2001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15. Furthermore, the trustees of the trust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pointed out that with just a half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increase in the payroll tax on emplo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es, the trust fund's solvenc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ured until 203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May I interru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o ask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OCOLAR: S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Is that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d also abused by borrowing, as the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urity trust fund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OCOLAR: I am not awar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at the trust fund is enti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. It is not invoked as a lending institu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OCOLAR: Not that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HARRISON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OCOLAR: On top of this,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ts warn us that trying to project the t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's status more than about a decade ahead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sky that it verges on fantasy, yet the ra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ormers don't re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ational clamor for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cription coverage has made that issue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discussion in Washington, but if we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fully, we find that not only the biparti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eaux-Frist bill in the Senate, but e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's proposal make that coverage con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a much bigger role for market forces, for 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rers and for price competition i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idea is that by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etition on the basis of price,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give beneficiaries more choice, make the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ce sensitive, presumably ultimately savin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both them and medical care, and mak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 delivery more e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are big problems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a. In the first place, experience in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us choice doesn't show much ev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tition makes managed care plans more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delivering quality health care, or bett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aining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t shows lots of ev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compete with healthiest beneficiaries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orm that the competition principally ta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result is that the pla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lthiest enrollees have often been way over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volume of service they need to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it comes to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iciency, traditional Medicare is the bes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ry has. On the other hand, bringing in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tition means that large sums of precious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dollars will go for mark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search has shown that the cho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enrollees crave isn't a choice of plan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oice of doctors. The model that is being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both President Clinton and Breaux-Fris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deral Employee Health Benefit Program, or FEHB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, this is widely touted as, "the same health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congressman ha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ruth is, of course, that FEHB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n't a health plan, it is a sleu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plans, and beneficiaries have to choos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. Getting and comprehending enough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ake a sound choice is hard, ev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phisticated government employees. As a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iors have less education and more cogn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ding impairment than government employees do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 many seniors and even their famili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d the choosing plans would be hopeles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fusing. But what makes the radical reform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dical is that they would mutilate the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, abandoning some of its most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nciples, competition among different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ckages on the basis of price undermines the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 single comprehensive standard fo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y segmenting beneficiaries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what they can afford to pay, the reforms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way with what insurance is supposed to be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universal sharing of financial risk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ckness. Public accountability would be underm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profit health pla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untable first and foremost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reholders, that is bad enough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eaux-Frist bill holds the greatest thre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ccountability, instead of a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with oversight of Medicare health plan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 would set up an independent board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liged to report to con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is striking that for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dical reformers ostensible concer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ial soundness of Medicare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iously avoided looking at possible sour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revenues. Their clear bias has been tow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ick fix, a fundamental system change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problem that may arise decades fro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really looks like an ide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as, determined to do away with social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pen the door wide to for-profit corpor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loit the Medic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oseph White at the Cent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ation has pointed out that the deal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le long-range problem by engineering a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 change in the basic design of the system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ach that reduces the flexibility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face of future uncertainty. That doesn't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nally, as I said at the outs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dicare sorely needs a prescription drug benef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for congress to create this, withou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to reign in prices, would be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minent health economist put it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 handing a blank che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armaceutical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the trend of price esca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wed to go on, neither Medicare nor an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will be able to afford the cost of main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good pharmaceutical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 exception to this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health plans designed for rich peopl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needs to be done. One approach propo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h Clinton and Breaux-Frist is to realize the bu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chasing power of Medicare popu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gotiate with manufacturers for low pr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ever, using private pharmacy benefit manag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hieve this is a dubious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reasons are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aightforward. Those negotiations te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ghly secret since they involv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harmaceutical companies are going to charg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as against that one, and there i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sibility for maintaining accountabilit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these pharmacy benefit ma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re have bee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s going on about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ck-backs occurring in their negotia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ather than take more of you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to look at some of policy ques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cription drug pricing, I have attached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xt a page, actually two pages that we hav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 recently to explode some common myth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ug pr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thank you for your atten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have questions I will try to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HARRISON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that I would like to ask, and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or not you or people in your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themselves available to discuss these iss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unities that we represent if we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, for example, hearings on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care and drug prescription bills, and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cription concept. Do you do outside spea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OCOLAR: Yes, I am sur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dicare Action Network would be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kind of service, and I am hoping that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uade colleagues in the public health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New York City to do like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HARRISON: Becau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lot of senior citizens who very much would l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information such as you are giving me and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they don't travel to meetings at nigh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have meetings in the afterno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something that is as relevant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being as this subject is would certainly draw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dience and also give them a lot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make them more secure in how they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hole question of the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 other question I have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, why is it presumed that because the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omers are now coming into the age range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ed seniors, that they will automatical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umably all become drug use and depend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armacists? I mean, you know, I do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it is presumed that once you hit a certain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going to necessarily have to rely on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tay alive? I don't know if you can m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e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OCOLAR: Of course.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y to comment on that. I don't know how mu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nt will contribute to a depth of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issue, but I share your conce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necessary use of med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ersonally, I have been very p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I have been fortunate enough to have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ysicians who avoid strenuously unnecessary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dications and urged us to do like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other hand, it can't be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are medications available now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mplish very important tasks,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ing regrettably is that as new medication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roduced, the prices seem to go up and up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a new medication is introduced that turn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not substantially better than an old one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tent is expi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So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patent is still in existence, it te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ise the price of the dru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OCOLA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So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it until all of those years of the patent exp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the drug price dro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OCOLAR: There are propos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ield to try to cope with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mong the bills in congress i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ple, one bill that would mandate licensing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one wants to come in and compete in marke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duct that is under patent by another par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lder of the patent would be obliged to issu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e with reasonable royalties, and so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e the possibility of some price compet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for things under pa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are also legislative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congress to try to ease the entry of gener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market when a patent of a name b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dicine expires. What is often happen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at is about to happen, lobbyis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ufacturer of a patented product, go arou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ures and seek to convince them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erics really are not trust worthy, they do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job, and their sale in that state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itted. And sometimes they succeed a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are a couple of bil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se now that aim to ban this kind of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ould specify that once the bi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quivalent of a product had been testified to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DA, that it would become unlawful for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ure to bar its sales in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HARRISON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 that you are aware of that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ies the role of the pharmaceutical indus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actice in which it engages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ationship to the health needs of th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un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s there any kind of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 that really rides her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armaceutic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OCOLAR: The organizat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 aware of that comes closest to that i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izen and Dr. Sidney Wolff, who heads thei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The flo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n for a question, is there any com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ASHER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ASHER: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see from numbers that I have seen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ways been, interestingly enough, on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, and what I think is that you are j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ing the power that you have. I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spend more money for your prescription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pharmaceutical houses, with drug compan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just doctors, and I think that togeth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iors who are really the ones who sit ri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front line and say, hey, you are overcha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, that you are drugs that are being sold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putting out and you are saying such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, while the bankruptcy is going to the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they have to pay the prices that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es put out. And there is nobody facing o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saying, well, it can be done so much cheape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done this way or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 think really w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 into, and what I think that we would a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 with, is to make sure that i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ure, which I once was a member of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wed this to happen, that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reaming, you should have screaming on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paying more for the same thing. It jus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any sense, and I think that the senior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get themselves together and say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accept this anymore, that we have to p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research for Rochester, who has a pharmaceu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any up north of New York, and get no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of it. And I think that it is time that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, we, as the Legislature, and you 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lients who are really I think being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antage of, and I think that now it is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o get yourselves together and say, he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n a cooperative that will deal in generic dru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that enough people can get it, enoug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derly can get it at a reasonable pr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we have to start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lly innovative steps, that will come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lk-worker (phonetic) against these pharmaceu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es that just have an open field to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ever they want, and scare you into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you don't take these drugs and these pill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oing to be in bad sh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, I was told that if I didn't take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ug for the rest of my life I would be dea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screw it, I am not taking it, and I am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. I resent what I have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d and what I have seen in doctors'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lderly people sitting there so mutel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ekly, so patiently and just living on drug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ived. It seems to me to be so power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ived that it is an insult to the intellig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senior population which is convinc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can't live without drugs. How the hell di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ents and our grandparents live to ripe old 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the influence of all of these dru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OCOLAR: Some did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Right.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medications, some do and som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OCOLAR: If I may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man Lasher's observations? In fact, th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ing that you described is start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sure you know about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in the New England states or Califor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take buses across the border to bu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tially lower prices that are avail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ada or Mex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HARRISON: And I send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l to Canada for drugs to buy at a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wer pr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OCOLAR: You know,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se kinds of citizens innovation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, is that while it helps those people who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osition to do that, it turns out to be a h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s approach to the problem, and it does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gin to approach it on a general level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y ultimately it seems to us that legis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aches are going to be much more fruitfu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ee this as a very hot legislativ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And I just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aper this morning before I came to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sday had a big story, a couple of pages bi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e soft money that lobbyists who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 of whoever hires them pay to legislato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paign funds for influencing to any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le the outcome of votes that are of impor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m. So that ties in with another fiel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ion to regulate soft money, it seems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it is not a simple one dimensional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OCOLA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HARRISON: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t ties in also, this whole discussion 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beginning of a problem, which migh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ck of information about proper and effective di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prolong a healthy life in th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pulation, which I don't think gets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about dietary needs and how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healthy life with proper food intake, and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you know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ltidimensional problem, and I don't se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addressing it and I think it i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ingly wo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OCOLAR: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ublic health dimension of health as dist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health care dime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OCOLAR: And we tend to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bysm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ny ideas about how we can stick needl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, I would like to hear. I really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OCOLAR: Acupuncture is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ASHER: But I d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e are talking about today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mulate in some manner, shape or form and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ublic paper almost as to the sort of ripoff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has created, where it has created one group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the control of the medicine, and therefo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go out and raise the price and 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ce up, and have our seniors even paying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they lived outside elsewhere where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ying for normal going price. Because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tition of one pharmaceutical compa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 pharmaceutical company, and they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as we grow older, and I am getting there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re gray hairs coming out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be -- also, from what I believe, which i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is Aging Committee, which has done wond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in teaching me how old I am and to look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ture, is really that I think the senior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 ability to coalesce and really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bined or whatever they might call it to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armaceutical companies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want to take the pharmaceu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ugs and offer it to our people and have AAR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has I don't know how many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sands of people in there, stand together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on't pay for what you are offering, w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where else and get it cheaper.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fight them with what you have and w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, and that i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OCOLAR: As you may know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, together with six New England stat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lding a series of meetings, actually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ors from the seven states trying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a common strategy for dealing with the pr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. And, well, I can say that at leas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states have some real neat ideas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able to form a compact of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s around those ideas remains to be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EVIN: The Maine legislatu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sed a pricing control for the State of Ma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armaceutic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OCOLAR: Is it work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LEVIN: They just passed i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OCOLAR: It is an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. They have a series of steps short of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ce fixing to try to bring down the pr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harmaceuticals in Maine, and if by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ptember or October of 2002, the prices ar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yet to have come down to the level of th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bec, then their price board will begin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ces on pharmaceuticals sold in Maine. And th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 is going to be subjected to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llenge, but they are not prejudging the out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pushing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HARRISON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Nels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NELSON: I r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 your myths and truths. Where this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, Dr. Socol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OCOLAR: This was gather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places. It is from many sour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erature, and one of these days I am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ime to annotate it to show th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NELSON: In Main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curious also in a year or two if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, if there would be substantial pharmaceu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ages, if the pharmaceutical companie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ying games and all of a sudden not send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OCOLAR: Well,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ulated both way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me have said it would be a P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ster for the industry if they tried to play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NELSON: I would h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obviously we need a national plan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from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ll, I submit that the truth,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, from the myth, that the pharmaceu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 do not have to open up their books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R&amp;D to show their costs? That is the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ere saying that they are claim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make these youth profits to be able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for our research and develop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OCOLAR: That is not qui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oint is that these huge pro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profits that are there after they paid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&amp;D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NELSON: Thi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said they have refused to open their b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OCOLAR: Right. They typ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that developing a new drug, a breakthrough dru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s about a half a billion dollars, but when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justify it, they clam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NELSON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submit that this be mandated by law.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we are into the -- it is like a commodit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like a milk or a bread. I mean, you a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at in the aspect of life of so many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just the elderly, that you really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duce the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ey won't stop act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arch and development anyway. It is sort of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m, it's like hitting the lottery.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ross, whatever, miracle drug, like Viagr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like that -- I forgot,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ufacturer that shot up on the stock exchang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duced that? And that is just one example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think we have to worry about them cutt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R&amp;D, if we cut the profits by much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lf, I would hope, because their greed is real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a shame. It is a shame on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HARRISO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pecially when the government is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le for the fact that they aid and ab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armaceuticals, and I say that because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ime when all the pharmaceuticals were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try and all the workers in the lur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down to Puerto Rico, where they had scab,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eap labor, made profits and didn't have to pa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xes on the profits they made becaus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in Puerto Rico and they didn't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ted States government any taxes on their pro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LEVIN: The truth is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y that is being regulated doesn'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ed, they want to make as much mone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le and they say that there is going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ocalypse of they get regulated, and this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ay the pharmaceutical industry is doing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think everybody who really thinks about it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t is not, and they are going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y in business, they are going to continu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earch and development because they need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drugs to stay in business and make mor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no industry wants to be 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don't either and they are very power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y have a lot of money for a lot of influ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if you take a step back and look 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ustries that said we are going to collap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were regulated, and then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ions, and then none of them collapse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ms pretty evident that we don't have to w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NELSON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name of the game. They are making their m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in a chess board here and they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se to checkmate in government. Unless we devi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tegy, unfortunately it is at the federal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marily, if not state, that we have to m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ess pieces around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seem to be going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ck, at least at the level of the Counci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, but if we all just stand still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ck, we are going to get run over. So we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just keep on moving and encouraging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vels of government to move along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OCOLAR: One of the op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ommittee might want to consider some ti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ption of memorializing the State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a couple of bill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uld seek to do something substantial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icing of pharmaceuticals sold in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a bill, for example, by Senator John March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has a companion measure in the Assembl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ef sponsor is assemblyman Lafayett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bill is a very interesting on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 that no manufacturer could se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armaceutical product in the state for a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er than the lowest price for which it s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where else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scin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OCOL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that might be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, even if it were enacted. There are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odifying the language that would still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very effective t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OCOLAR: So you migh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into that and consider whether you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to your state legis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HARRISON: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Karen, Mike,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KOSLOWITZ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ABE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HARRISON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discus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ASHER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nk you for bringing to us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ground and the insides, and I think tha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do is continue to work on that and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how to open it up so that the lay people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really they are taking a beating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n't be taking a beating, and I think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 up the publicity, I think it will work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te in the future, and I think that we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something, us as a legislature who ke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shing, and Julia does a great job, and ke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shing all of the different items that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da, and that you and we come together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try to publicize as much as possi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that our seniors are getting ripped o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time that they really can't afford i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that is really where the bottom lin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think that you have to, with us,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ee what we can do to push the pharmaceu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ies, if they are the ones who are the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ys, or whoever they are, and get ourselve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ir backs to say, hey what are you do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looking really bad, you are looking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rible. The seniors who need this to surv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pills, and to keep them healthy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are just destroying them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our committee and through many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are here and through your organization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ventually that word has to get out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get out and they are going to look aw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any time you tak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iors, and you start to do bad thing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iors, you are going to look bad no matter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happen. And, so, if you keep pou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image and what they are and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ing, I think that although it may be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ad, and I hope that we are walking with you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 time, I think that is the only wa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push them back, is by making the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as bad gu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OCOLAR: We will try to hel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ny way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A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HARRISON: I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 for your testimony, i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lightening. Thank you for your support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 and you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like to call Mr. Sta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the vote on this issue, as well, proposed Re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1240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STARK: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STARK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STARK: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ASH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STARK: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STARK: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HARRISON: We are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vote for Tracy Boyland, who is in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eting next door, and when she comes thr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we can safely assume that this res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sed, since we have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an we convene the mee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STARK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HARRISON: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kind and very patient. And while the vo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left op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ASHER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o add my name to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HARRISON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ASH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HARRISON: And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, for be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11:25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7th day of Apri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34:00Z</dcterms:created>
  <dc:creator>DelFranco, Ruthie</dc:creator>
  <dc:description/>
  <dc:language>en-US</dc:language>
  <cp:lastModifiedBy>DelFranco, Ruthie</cp:lastModifiedBy>
  <dcterms:modified xsi:type="dcterms:W3CDTF">2015-08-11T18:34:00Z</dcterms:modified>
  <cp:revision>2</cp:revision>
  <dc:subject/>
  <dc:title/>
</cp:coreProperties>
</file>