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2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c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requiring that all community board full board meetings be webca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ll full board Community Board meetings to be webcast live and then archived on a website for later public view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ity Charter § 280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55713&amp;GUID=734D637B-AE99-49EB-AA93-AA4CB6E9BE1D&amp;Options=ID|&amp;Search=0028" TargetMode="External"/><Relationship Id="rId3" Type="http://schemas.openxmlformats.org/officeDocument/2006/relationships/hyperlink" Target="http://legistar.council.nyc.gov/LegislationDetail.aspx?ID=1655713&amp;GUID=734D637B-AE99-49EB-AA93-AA4CB6E9BE1D&amp;Options=ID|&amp;Search=0028" TargetMode="External"/><Relationship Id="rId4" Type="http://schemas.openxmlformats.org/officeDocument/2006/relationships/hyperlink" Target="http://legistar.council.nyc.gov/LegislationDetail.aspx?ID=1655713&amp;GUID=734D637B-AE99-49EB-AA93-AA4CB6E9BE1D&amp;Options=ID|&amp;Search=002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36:00Z</dcterms:created>
  <dc:creator>Edward Atkin</dc:creator>
  <dc:description/>
  <dc:language>en-US</dc:language>
  <cp:lastModifiedBy>DelFranco, Ruthie</cp:lastModifiedBy>
  <dcterms:modified xsi:type="dcterms:W3CDTF">2015-07-0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