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1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Mealy and Land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pPr>
      <w:r>
        <w:rPr>
          <w:szCs w:val="24"/>
        </w:rPr>
        <w:t xml:space="preserve">A Local Law </w:t>
      </w:r>
      <w:r>
        <w:rPr>
          <w:spacing w:val="-3"/>
        </w:rPr>
        <w:t>to amend the administrative code of the city of New York, in relation to the provision of attorney’s fees under the city human rights law.</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end the attorney’s fees provisions of the city human rights law to include expert fees in attorney’s fees awards. This bill allows the Human Rights Commission to award attorney’s fees in complaints brought before it. This bill also directs courts and the Human Rights Commission to base attorney’s fee awards on the highest prevailing hourly market-rate charged by attorneys of similar skill and experience practicing anywhere within New York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Administrative Code § 8-120(a)(10)</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w:t>
      </w:r>
      <w:r>
        <w:rPr>
          <w:rFonts w:cs="Times New Roman" w:ascii="Times New Roman" w:hAnsi="Times New Roman"/>
        </w:rPr>
        <w:t>8-502(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52255&amp;GUID=85F82A07-2CB1-4A6A-B4B0-665A1C4A16D4&amp;Options=ID|&amp;Search=" TargetMode="External"/><Relationship Id="rId3" Type="http://schemas.openxmlformats.org/officeDocument/2006/relationships/hyperlink" Target="http://legistar.council.nyc.gov/LegislationDetail.aspx?ID=2352255&amp;GUID=85F82A07-2CB1-4A6A-B4B0-665A1C4A16D4&amp;Options=ID|&amp;Search=" TargetMode="External"/><Relationship Id="rId4" Type="http://schemas.openxmlformats.org/officeDocument/2006/relationships/hyperlink" Target="http://legistar.council.nyc.gov/LegislationDetail.aspx?ID=2352255&amp;GUID=85F82A07-2CB1-4A6A-B4B0-665A1C4A16D4&amp;Options=ID|&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9:00Z</dcterms:created>
  <dc:creator>Edward Atkin</dc:creator>
  <dc:description/>
  <cp:keywords/>
  <dc:language>en-US</dc:language>
  <cp:lastModifiedBy>DelFranco, Ruthie</cp:lastModifiedBy>
  <dcterms:modified xsi:type="dcterms:W3CDTF">2015-06-10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