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widowControl w:val="false"/>
        <w:autoSpaceDE w:val="false"/>
        <w:rPr>
          <w:szCs w:val="24"/>
        </w:rPr>
      </w:pPr>
      <w:r>
        <w:rPr>
          <w:szCs w:val="24"/>
        </w:rPr>
        <w:t>By Council Member Kallos, Cumbo, and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New York city charter, in relation to employment resources for parents reentering the workforce.</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orkforce1 is a service provided by the Department of Small Business Services that prepares and connects qualified candidates to job opportunitie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mall Business Services to publish on its Workforce1 website information intended to assist parents who are reentering the workforce. The information would concern attempting to obtain employment and would include, but not be limited to, any online tools, resources, or links to help connect these parents with employment opportunities. The information would also be made available to parents who visit any of the Department’s Workforce1 career cente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paragraph g to subdivision 5 of Charter § 13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following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53268&amp;GUID=1FE201B3-518F-46D0-B310-045B5347E0C2&amp;Options=&amp;Search=" TargetMode="External"/><Relationship Id="rId3" Type="http://schemas.openxmlformats.org/officeDocument/2006/relationships/hyperlink" Target="http://legistar.council.nyc.gov/LegislationDetail.aspx?ID=2253268&amp;GUID=1FE201B3-518F-46D0-B310-045B5347E0C2&amp;Options=&amp;Search=" TargetMode="External"/><Relationship Id="rId4" Type="http://schemas.openxmlformats.org/officeDocument/2006/relationships/hyperlink" Target="http://legistar.council.nyc.gov/LegislationDetail.aspx?ID=2253268&amp;GUID=1FE201B3-518F-46D0-B310-045B5347E0C2&amp;Options=&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8:00Z</dcterms:created>
  <dc:creator>Edward Atkin</dc:creator>
  <dc:description/>
  <cp:keywords/>
  <dc:language>en-US</dc:language>
  <cp:lastModifiedBy>DelFranco, Ruthie</cp:lastModifiedBy>
  <cp:lastPrinted>2014-11-10T16:04:00Z</cp:lastPrinted>
  <dcterms:modified xsi:type="dcterms:W3CDTF">2015-03-31T17:29:00Z</dcterms:modified>
  <cp:revision>5</cp:revision>
  <dc:subject/>
  <dc:title/>
</cp:coreProperties>
</file>