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 No. 1166</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Koslowitz, Chin, Comrie, James, Koo, Rose, Gennaro and Van Brame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ocal Law to amend the New York city charter and local law number 61 of the year 1991, in relation to certain entities under contract with the department of small business services.</w:t>
      </w:r>
    </w:p>
    <w:p>
      <w:pPr>
        <w:pStyle w:val="Normal"/>
        <w:widowControl w:val="false"/>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widowControl w:val="false"/>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ction 1: Paragraph b of subdivision 1 of section 1301 of the New York City Charter is amended to read as follow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b.   to   serve  as  liaison  for  the  city  with  local  development corporations, other not-for-profit corporations and all other entities involved in economic development within the city</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In furtherance of this  function,  the department shall include in any contract with a local development corporation  </w:t>
      </w:r>
      <w:r>
        <w:rPr>
          <w:rFonts w:cs="Times New Roman" w:ascii="Times New Roman" w:hAnsi="Times New Roman"/>
          <w:sz w:val="24"/>
          <w:szCs w:val="24"/>
          <w:u w:val="single"/>
        </w:rPr>
        <w:t xml:space="preserve">or not-for profit corporation of which a majority of its members are appointed by the mayor </w:t>
      </w:r>
      <w:r>
        <w:rPr>
          <w:rFonts w:cs="Times New Roman" w:ascii="Times New Roman" w:hAnsi="Times New Roman"/>
          <w:color w:val="000000"/>
          <w:sz w:val="24"/>
          <w:szCs w:val="24"/>
        </w:rPr>
        <w:t xml:space="preserve">under which such [local development corporation] </w:t>
      </w:r>
      <w:r>
        <w:rPr>
          <w:rFonts w:cs="Times New Roman" w:ascii="Times New Roman" w:hAnsi="Times New Roman"/>
          <w:color w:val="000000"/>
          <w:sz w:val="24"/>
          <w:szCs w:val="24"/>
          <w:u w:val="single"/>
        </w:rPr>
        <w:t>contracted entity</w:t>
      </w:r>
      <w:r>
        <w:rPr>
          <w:rFonts w:cs="Times New Roman" w:ascii="Times New Roman" w:hAnsi="Times New Roman"/>
          <w:color w:val="000000"/>
          <w:sz w:val="24"/>
          <w:szCs w:val="24"/>
        </w:rPr>
        <w:t xml:space="preserve"> is engaged  in providing or administering economic development benefits on behalf of the city  and  expending  city  capital  appropriations  in connection  therewith, a requirement that such [local development corporation] </w:t>
      </w:r>
      <w:r>
        <w:rPr>
          <w:rFonts w:cs="Times New Roman" w:ascii="Times New Roman" w:hAnsi="Times New Roman"/>
          <w:color w:val="000000"/>
          <w:sz w:val="24"/>
          <w:szCs w:val="24"/>
          <w:u w:val="single"/>
        </w:rPr>
        <w:t>contracted entity:</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before="0" w:after="0"/>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i)</w:t>
      </w:r>
      <w:r>
        <w:rPr>
          <w:rFonts w:cs="Times New Roman" w:ascii="Times New Roman" w:hAnsi="Times New Roman"/>
          <w:color w:val="000000"/>
          <w:sz w:val="24"/>
          <w:szCs w:val="24"/>
        </w:rPr>
        <w:t xml:space="preserve"> submit to the mayor, the council, the city comptroller,  the public advocate and the borough presidents by January 31 of each year, a report  for  the prior fiscal year in the form prescribed hereunder with regard to projected and actual jobs created and retained  in  connection with  any  project  undertaken by such [local development corporation] </w:t>
      </w:r>
      <w:r>
        <w:rPr>
          <w:rFonts w:cs="Times New Roman" w:ascii="Times New Roman" w:hAnsi="Times New Roman"/>
          <w:color w:val="000000"/>
          <w:sz w:val="24"/>
          <w:szCs w:val="24"/>
          <w:u w:val="single"/>
        </w:rPr>
        <w:t>contracted entity</w:t>
      </w:r>
      <w:r>
        <w:rPr>
          <w:rFonts w:cs="Times New Roman" w:ascii="Times New Roman" w:hAnsi="Times New Roman"/>
          <w:color w:val="000000"/>
          <w:sz w:val="24"/>
          <w:szCs w:val="24"/>
        </w:rPr>
        <w:t xml:space="preserve"> for the purpose of the creation or retention of jobs, whether  or  not  such project  involves  the expenditure of city capital appropriations, if in connection with  such  project  assistance  to  a  business  entity  was provided  by  such  [local development corporation] </w:t>
      </w:r>
      <w:r>
        <w:rPr>
          <w:rFonts w:cs="Times New Roman" w:ascii="Times New Roman" w:hAnsi="Times New Roman"/>
          <w:color w:val="000000"/>
          <w:sz w:val="24"/>
          <w:szCs w:val="24"/>
          <w:u w:val="single"/>
        </w:rPr>
        <w:t>contracted entity</w:t>
      </w:r>
      <w:r>
        <w:rPr>
          <w:rFonts w:cs="Times New Roman" w:ascii="Times New Roman" w:hAnsi="Times New Roman"/>
          <w:color w:val="000000"/>
          <w:sz w:val="24"/>
          <w:szCs w:val="24"/>
        </w:rPr>
        <w:t xml:space="preserve"> in the form of a loan, grant or tax benefit in excess of one hundred fifty thousand dollars, or a sale or lease of city-owned land where the  project  is  estimated  to retain or create not less than twenty-five jobs. The report shall be for the  period  commencing  on  the date that the project agreement and any other documents applicable to such project have  been  executed  through the  final  year  that such entity receives assistance for such project, except that, as to projects consisting of a lease or sale of  city-owned land,  each annual report shall include only (1) a list of each existing lease, regardless of when such lease commenced, and a list of each  sale of  city-owned land that closed on or after January 1, 2005, and (2) for such leases or sales, any terms  or  restrictions  on  the  use  of  the property,  including  the  rent received for each leased property in the prior fiscal year, and for sales, the price for which the  property  was sold  and  any  terms or restrictions on the resale of the property, and need not include any other information with regard to such lease or sale of a type required for reports for other projects hereunder. Information on any such lease shall be included until the lease terminates and information on sales of city-owned land shall be included for fifteen years following closing. The report, other than for leases or  sales  of city-owned land, shall contain, for the prior fiscal year, the following information  with  respect  thereto:  (i)  the  project's name; (ii) its location; (iii) the time span over which the project is to  receive  any such  assistance;  (iv)  the type of such assistance provided, including the name  of  the  program  or  programs  through  which  assistance  is provided;  (v) for projects that involve a maximum amount of assistance, a statement of the maximum  amount  of  assistance  available  to  those projects  over  the  duration  of  the  project agreement, and for those projects that do not have a maximum amount, the current estimated amount of assistance over the duration of the project agreement, the amount  of tax  exempt bonds issued during the current reporting year and the range of  potential  cost  of  those  bonds; project assistance to be reported shall include, but shall not be limited to, PILOT savings,  which  shall be  defined for the purposes of this paragraph as the difference between the PILOT payments made and the property tax that would have  been  paid in  the  absence  of a PILOT agreement, the amount of mortgage recording fees waived, related property tax abatements, sales tax abatements,  the dollar  value  of energy benefits and an estimated range of costs to the city of foregone income tax revenues due to the issuance of  tax  exempt bonds;  (vi)  the  total number of employees at all sites covered by the project at the time of the project agreement  including  the  number  of permanent  full-time  jobs,  the number of permanent part-time jobs, the number of full-time equivalents, and the  number  of  contract  employees where  contract employees may be included for the purpose of determining compliance with job creation or retention requirements; (vii) the number of jobs that the entity receiving benefits is contractually obligated to retain and create over  the  life  of  the  project,  except  that  such information  shall be reported on an annual basis for project agreements containing annual job retention or creation requirements, and, for  each reporting  year, the base employment level the entity receiving benefits agrees to retain over  the  life  of  the  project  agreement,  any  job creation  scheduled  to take place as a result of the project, and where applicable, any job creation targets for  the  current  reporting  year; (viii)  the estimated amount, for that year and cumulatively to date, of retained or additional tax revenue derived from the  project,  excluding real  property  tax revenue other than revenue generated by property tax improvements; (ix) the amount of assistance  received  during  the  year covered  by  the report,  the  amount  of assistance received since the beginning of the project period, and the present  value  of  the  future assistance estimated to be given for the duration of the project period; (x) for the current reporting year, the total actual number of employees at  all  sites covered by the project, including the number of permanent full-time jobs, the number of permanent part-time jobs,  the  number  of contract  jobs,  and,  for  entities  receiving benefits that employ two hundred fifty or more persons, the percentage of total employees  within the  "exempt"  and "non-exempt" categories, respectively, as those terms are defined under the United States fair labor standards  act,  and  for employees  within the "non-exempt" category, the percentage of employees earning up to twenty-five thousand dollars per year, the  percentage  of employees  earning  more  than  twenty-five  thousand  per  year  up  to forty-thousand dollars per year and the percentage of employees  earning more  than  forty thousand dollars per year up to fifty thousand dollars per year; (xi) whether  the  employer  offers  health  benefits  to  all full-time  employees  and  to  all  part-time  employees;  (xii) for the current reporting year, for  employees  at  each  site  covered  by  the project  in  the  categories of industrial jobs, restaurant jobs, retail jobs, and other jobs, including all permanent  and  temporary  full-time employees,  permanent  and  temporary  part-time employees, and contract employees, the number and percentage of employees earning  less  than  a living  wage,  as  that term is defined in section 134 of title 6 of the administrative code of the city of [new york] </w:t>
      </w:r>
      <w:r>
        <w:rPr>
          <w:rFonts w:cs="Times New Roman" w:ascii="Times New Roman" w:hAnsi="Times New Roman"/>
          <w:color w:val="000000"/>
          <w:sz w:val="24"/>
          <w:szCs w:val="24"/>
          <w:u w:val="single"/>
        </w:rPr>
        <w:t>New York</w:t>
      </w:r>
      <w:r>
        <w:rPr>
          <w:rFonts w:cs="Times New Roman" w:ascii="Times New Roman" w:hAnsi="Times New Roman"/>
          <w:color w:val="000000"/>
          <w:sz w:val="24"/>
          <w:szCs w:val="24"/>
        </w:rPr>
        <w:t xml:space="preserve">.  Reports  with  regard  to projects  for  which  assistance was received prior to July 1, 2012 need only contain such information required by this paragraph as is available to the city, can be reasonably derived from available sources,  and  can be  reasonably obtained from the business entity to which assistance was provided; (xiii) for the current reporting year,  with  respect  to  the entity or entities receiving assistance and their affiliates, the number and  percentage  of  employees  at  all  sites  covered  by  the project agreement who reside in the city of New York. For the purposes  of  this subparagraph, "affiliate" shall mean (i) a business entity in which more than  fifty  percent  is  owned by, or is subject to a power or right of control of, or is managed by, an entity which is a party  to  an  active project  agreement,  or (ii) a business entity that owns more than fifty percent of an entity that is party to an  active  project  agreement  or that  exercises  a  power  or  right  of control of such entity; (xiv) a projection of the retained or additional tax revenue to be derived  from the  project for the remainder of the project period; (xv) a list of all commercial  expansion  program  benefits,  industrial   and   commercial incentive  program benefits  received through the project agreement and relocation and employment assistance program benefits received  and  the estimated  total  value  of each for the current reporting year; (xvi) a statement of compliance indicating whether, during the current reporting year, the [local  development  corporation] </w:t>
      </w:r>
      <w:r>
        <w:rPr>
          <w:rFonts w:cs="Times New Roman" w:ascii="Times New Roman" w:hAnsi="Times New Roman"/>
          <w:color w:val="000000"/>
          <w:sz w:val="24"/>
          <w:szCs w:val="24"/>
          <w:u w:val="single"/>
        </w:rPr>
        <w:t>contracted entity</w:t>
      </w:r>
      <w:r>
        <w:rPr>
          <w:rFonts w:cs="Times New Roman" w:ascii="Times New Roman" w:hAnsi="Times New Roman"/>
          <w:color w:val="000000"/>
          <w:sz w:val="24"/>
          <w:szCs w:val="24"/>
        </w:rPr>
        <w:t xml:space="preserve">  has  reduced,  cancelled  or recaptured benefits for any company, and, if so, the total amount of the reduction,  cancellation  or recapture, and any penalty assessed and the reasons therefore;  (xvii)  for  business  entities  for  which  project assistance  was  provided  by  [such local development corporation] </w:t>
      </w:r>
      <w:r>
        <w:rPr>
          <w:rFonts w:cs="Times New Roman" w:ascii="Times New Roman" w:hAnsi="Times New Roman"/>
          <w:color w:val="000000"/>
          <w:sz w:val="24"/>
          <w:szCs w:val="24"/>
          <w:u w:val="single"/>
        </w:rPr>
        <w:t>the contracted entity</w:t>
      </w:r>
      <w:r>
        <w:rPr>
          <w:rFonts w:cs="Times New Roman" w:ascii="Times New Roman" w:hAnsi="Times New Roman"/>
          <w:color w:val="000000"/>
          <w:sz w:val="24"/>
          <w:szCs w:val="24"/>
        </w:rPr>
        <w:t xml:space="preserve"> in the form of a loan, grant or tax  benefit  of  one  hundred  fifty  thousand dollars  or  less,  the  data  should  be included in such report in the aggregate using the format required for all other loans, grants  or  tax benefits;  and (xviii) an indication of the sources of all data relating to numbers of jobs. For projects in existence  prior  to  the  effective date  of  this  local  law,  information that business entities were not required to report to [such local development  corporation] </w:t>
      </w:r>
      <w:r>
        <w:rPr>
          <w:rFonts w:cs="Times New Roman" w:ascii="Times New Roman" w:hAnsi="Times New Roman"/>
          <w:color w:val="000000"/>
          <w:sz w:val="24"/>
          <w:szCs w:val="24"/>
          <w:u w:val="single"/>
        </w:rPr>
        <w:t>the contracted entity</w:t>
      </w:r>
      <w:r>
        <w:rPr>
          <w:rFonts w:cs="Times New Roman" w:ascii="Times New Roman" w:hAnsi="Times New Roman"/>
          <w:color w:val="000000"/>
          <w:sz w:val="24"/>
          <w:szCs w:val="24"/>
        </w:rPr>
        <w:t xml:space="preserve"> at  the  time that  the  project  agreement and any other documents applicable to such project were executed need not be contained in the repor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before="0" w:after="0"/>
        <w:jc w:val="both"/>
        <w:rPr/>
      </w:pPr>
      <w:r>
        <w:rPr>
          <w:rFonts w:cs="Times New Roman" w:ascii="Times New Roman" w:hAnsi="Times New Roman"/>
          <w:color w:val="000000"/>
          <w:sz w:val="24"/>
          <w:szCs w:val="24"/>
        </w:rPr>
        <w:tab/>
        <w:t xml:space="preserve">The report shall be submitted by the statutory due date and shall bear the actual date that the report was submitted. Such report shall include a statement explaining any delay in its submission past the statutory due date. Upon its submission, the report shall simultaneously be made available in electronic form on the website  of  the  [local  development corporation] </w:t>
      </w:r>
      <w:r>
        <w:rPr>
          <w:rFonts w:cs="Times New Roman" w:ascii="Times New Roman" w:hAnsi="Times New Roman"/>
          <w:color w:val="000000"/>
          <w:sz w:val="24"/>
          <w:szCs w:val="24"/>
          <w:u w:val="single"/>
        </w:rPr>
        <w:t>contracted entity</w:t>
      </w:r>
      <w:r>
        <w:rPr>
          <w:rFonts w:cs="Times New Roman" w:ascii="Times New Roman" w:hAnsi="Times New Roman"/>
          <w:color w:val="000000"/>
          <w:sz w:val="24"/>
          <w:szCs w:val="24"/>
        </w:rPr>
        <w:t xml:space="preserve"> or, if no such website is maintained, on the website of the city of New York, provided that reports submitted in 2012 or after shall simultaneously be made available in a commonly available non-proprietary database format on the website of the [local development corporation]  </w:t>
      </w:r>
      <w:r>
        <w:rPr>
          <w:rFonts w:cs="Times New Roman" w:ascii="Times New Roman" w:hAnsi="Times New Roman"/>
          <w:color w:val="000000"/>
          <w:sz w:val="24"/>
          <w:szCs w:val="24"/>
          <w:u w:val="single"/>
        </w:rPr>
        <w:t>contracted entity</w:t>
      </w:r>
      <w:r>
        <w:rPr>
          <w:rFonts w:cs="Times New Roman" w:ascii="Times New Roman" w:hAnsi="Times New Roman"/>
          <w:color w:val="000000"/>
          <w:sz w:val="24"/>
          <w:szCs w:val="24"/>
        </w:rPr>
        <w:t xml:space="preserve">  or, if  no  such  website  is  maintained, on the website of the city of New York, except that any terms and restrictions on the  use  or  resale  of city-owned  land  need  not be included in such non-proprietary database format, and provided further that with respect to the  report  submitted in  2012  in the commonly available non-proprietary database format, the [local development corporation] </w:t>
      </w:r>
      <w:r>
        <w:rPr>
          <w:rFonts w:cs="Times New Roman" w:ascii="Times New Roman" w:hAnsi="Times New Roman"/>
          <w:color w:val="000000"/>
          <w:sz w:val="24"/>
          <w:szCs w:val="24"/>
          <w:u w:val="single"/>
        </w:rPr>
        <w:t>contracted entity</w:t>
      </w:r>
      <w:r>
        <w:rPr>
          <w:rFonts w:cs="Times New Roman" w:ascii="Times New Roman" w:hAnsi="Times New Roman"/>
          <w:color w:val="000000"/>
          <w:sz w:val="24"/>
          <w:szCs w:val="24"/>
        </w:rPr>
        <w:t xml:space="preserve"> shall include, in such  format,  the  data included  in  the  reports  for the period from July 1, 2005 to June 30, 2010. Reports with regard to projects for which assistance was  rendered prior  to  July  1, 2005, need only contain such information required by this subdivision as is available to the [local  development  corporation] </w:t>
      </w:r>
      <w:r>
        <w:rPr>
          <w:rFonts w:cs="Times New Roman" w:ascii="Times New Roman" w:hAnsi="Times New Roman"/>
          <w:color w:val="000000"/>
          <w:sz w:val="24"/>
          <w:szCs w:val="24"/>
          <w:u w:val="single"/>
        </w:rPr>
        <w:t>contracted entity,</w:t>
      </w:r>
      <w:r>
        <w:rPr>
          <w:rFonts w:cs="Times New Roman" w:ascii="Times New Roman" w:hAnsi="Times New Roman"/>
          <w:color w:val="000000"/>
          <w:sz w:val="24"/>
          <w:szCs w:val="24"/>
        </w:rPr>
        <w:t xml:space="preserve"> can  be reasonably derived from available sources, and can be reasonably obtained from the business entity to which assistance was provided[.]</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and</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before="0" w:after="0"/>
        <w:ind w:left="720" w:hanging="0"/>
        <w:jc w:val="both"/>
        <w:rPr/>
      </w:pPr>
      <w:r>
        <w:rPr>
          <w:rFonts w:cs="Times New Roman" w:ascii="Times New Roman" w:hAnsi="Times New Roman"/>
          <w:color w:val="FF0000"/>
          <w:sz w:val="24"/>
          <w:szCs w:val="24"/>
        </w:rPr>
        <w:tab/>
      </w:r>
      <w:r>
        <w:rPr>
          <w:rFonts w:cs="Times New Roman" w:ascii="Times New Roman" w:hAnsi="Times New Roman"/>
          <w:sz w:val="24"/>
          <w:szCs w:val="24"/>
          <w:u w:val="single"/>
        </w:rPr>
        <w:t>(ii) submit to the council quarterly reports identifying the contracted entity’s retention, employment or designation of, coordination or facilitation with, or provision of assistance including, but not limited to, the development or preparation of testimony, letters or other documents, financial, transportation or other support to a person or organization to engage in lobbying or lobbying activities directed at or before the council or any member thereof, the city planning commission, a borough president, a borough board or a community board; provided, however, that such reports need not identify any officer or employee of such contracted entity.  The report shall set forth:</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before="0" w:after="0"/>
        <w:ind w:left="360" w:hanging="360"/>
        <w:jc w:val="both"/>
        <w:rPr>
          <w:rFonts w:ascii="Times New Roman" w:hAnsi="Times New Roman" w:cs="Times New Roman"/>
          <w:sz w:val="24"/>
          <w:szCs w:val="24"/>
          <w:u w:val="single"/>
        </w:rPr>
      </w:pPr>
      <w:r>
        <w:rPr>
          <w:rFonts w:cs="Times New Roman" w:ascii="Times New Roman" w:hAnsi="Times New Roman"/>
          <w:sz w:val="24"/>
          <w:szCs w:val="24"/>
          <w:u w:val="single"/>
        </w:rPr>
        <w:t>a)</w:t>
        <w:tab/>
        <w:t xml:space="preserve">the name, address and telephone number of each person or organization so engaged; </w:t>
      </w:r>
    </w:p>
    <w:p>
      <w:pPr>
        <w:pStyle w:val="Normal"/>
        <w:widowControl w:val="false"/>
        <w:autoSpaceDE w:val="false"/>
        <w:spacing w:lineRule="auto" w:line="480" w:before="0" w:after="0"/>
        <w:ind w:left="360" w:hanging="360"/>
        <w:jc w:val="both"/>
        <w:rPr>
          <w:rFonts w:ascii="Times New Roman" w:hAnsi="Times New Roman" w:cs="Times New Roman"/>
          <w:sz w:val="24"/>
          <w:szCs w:val="24"/>
          <w:u w:val="single"/>
        </w:rPr>
      </w:pPr>
      <w:r>
        <w:rPr>
          <w:rFonts w:cs="Times New Roman" w:ascii="Times New Roman" w:hAnsi="Times New Roman"/>
          <w:sz w:val="24"/>
          <w:szCs w:val="24"/>
          <w:u w:val="single"/>
        </w:rPr>
        <w:t>b)</w:t>
        <w:tab/>
        <w:t xml:space="preserve">a description of the subject or subjects on which the person or organization lobbied, including identification of the local law, resolution, real property or other matter on which the person or organization lobbied; </w:t>
      </w:r>
    </w:p>
    <w:p>
      <w:pPr>
        <w:pStyle w:val="Normal"/>
        <w:widowControl w:val="false"/>
        <w:autoSpaceDE w:val="false"/>
        <w:spacing w:lineRule="auto" w:line="480" w:before="0" w:after="0"/>
        <w:ind w:left="360" w:hanging="360"/>
        <w:jc w:val="both"/>
        <w:rPr>
          <w:rFonts w:ascii="Times New Roman" w:hAnsi="Times New Roman" w:cs="Times New Roman"/>
          <w:sz w:val="24"/>
          <w:szCs w:val="24"/>
          <w:u w:val="single"/>
        </w:rPr>
      </w:pPr>
      <w:r>
        <w:rPr>
          <w:rFonts w:cs="Times New Roman" w:ascii="Times New Roman" w:hAnsi="Times New Roman"/>
          <w:sz w:val="24"/>
          <w:szCs w:val="24"/>
          <w:u w:val="single"/>
        </w:rPr>
        <w:t>c)</w:t>
        <w:tab/>
        <w:t xml:space="preserve"> the person, and where applicable, the division or unit before which the person or organization lobbied and the dates on which such lobbying occurred; and </w:t>
      </w:r>
    </w:p>
    <w:p>
      <w:pPr>
        <w:pStyle w:val="Normal"/>
        <w:widowControl w:val="false"/>
        <w:autoSpaceDE w:val="false"/>
        <w:spacing w:lineRule="auto" w:line="480" w:before="0" w:after="0"/>
        <w:ind w:left="360" w:hanging="360"/>
        <w:jc w:val="both"/>
        <w:rPr>
          <w:rFonts w:ascii="Times New Roman" w:hAnsi="Times New Roman" w:cs="Times New Roman"/>
          <w:sz w:val="24"/>
          <w:szCs w:val="24"/>
          <w:u w:val="single"/>
        </w:rPr>
      </w:pPr>
      <w:r>
        <w:rPr>
          <w:rFonts w:cs="Times New Roman" w:ascii="Times New Roman" w:hAnsi="Times New Roman"/>
          <w:sz w:val="24"/>
          <w:szCs w:val="24"/>
          <w:u w:val="single"/>
        </w:rPr>
        <w:t>d)</w:t>
        <w:tab/>
        <w:t xml:space="preserve">the amounts of all expenditures paid or owed by the contracted entity to a person or organization for the purpose of engaging in lobbying or lobbying activities related to the council or any member thereof, the city planning commission, a borough president, a borough board or a community board and any expenses expended, received or incurred by the person or organization for the purpose of lobbying before such bodies.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The first such submission shall be provided no later than October 31, 2013 and shall cover the period from November 1, 2012 through September 30, 2013.  All reports shall be filed thereafter within thirty days after the end of each quarter.  For purposes of this subparagraph, the terms “lobbying” and “lobbying activities” shall be defined as set forth in section 3-211 of the administrative code of the city of New York.  </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2. Paragraph b-1 of subdivision 1 of section 1301 of the New York City Charter, as added by local law number 48 of the year 2005, is amended to read as follows:</w:t>
      </w:r>
    </w:p>
    <w:p>
      <w:pPr>
        <w:pStyle w:val="Normal"/>
        <w:widowControl w:val="false"/>
        <w:autoSpaceDE w:val="false"/>
        <w:spacing w:lineRule="auto" w:line="480" w:before="0" w:after="0"/>
        <w:jc w:val="both"/>
        <w:rPr/>
      </w:pPr>
      <w:r>
        <w:rPr>
          <w:rFonts w:cs="Times New Roman" w:ascii="Times New Roman" w:hAnsi="Times New Roman"/>
          <w:sz w:val="24"/>
          <w:szCs w:val="24"/>
        </w:rPr>
        <w:tab/>
        <w:t xml:space="preserve">b-1. </w:t>
      </w:r>
      <w:r>
        <w:rPr>
          <w:rFonts w:cs="Times New Roman" w:ascii="Times New Roman" w:hAnsi="Times New Roman"/>
          <w:color w:val="000000"/>
          <w:sz w:val="24"/>
          <w:szCs w:val="24"/>
        </w:rPr>
        <w:t xml:space="preserve">By March 1, 2007, and by March 1 every two years thereafter,  the  [local  development  corporation] </w:t>
      </w:r>
      <w:r>
        <w:rPr>
          <w:rFonts w:cs="Times New Roman" w:ascii="Times New Roman" w:hAnsi="Times New Roman"/>
          <w:color w:val="000000"/>
          <w:sz w:val="24"/>
          <w:szCs w:val="24"/>
          <w:u w:val="single"/>
        </w:rPr>
        <w:t>entity under contract with the department in furtherance of paragraph b of this subdivision</w:t>
      </w:r>
      <w:r>
        <w:rPr>
          <w:rFonts w:cs="Times New Roman" w:ascii="Times New Roman" w:hAnsi="Times New Roman"/>
          <w:color w:val="000000"/>
          <w:sz w:val="24"/>
          <w:szCs w:val="24"/>
        </w:rPr>
        <w:t>, in consultation with the speaker of the  city council and other persons selected jointly by  the  mayor  and  the  speaker of the city council, who have extensive experience and knowledge in the fields of finance, economics, and public policy analysis, shall evaluate the methodology employed for making the determinations required for this report and generate recommendations, where appropriate, on the methodology by which projects receiving economic development subsidies are evaluated. The department shall present to the major and the speaker no later than October 1 of every year in which such evaluation is required, a report containing such recommendations as are presented as a result of this review.</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3. Section 13 of local law number 61 of the year 1991 is amended to read as follows:</w:t>
      </w:r>
    </w:p>
    <w:p>
      <w:pPr>
        <w:pStyle w:val="Normal"/>
        <w:widowControl w:val="false"/>
        <w:autoSpaceDE w:val="false"/>
        <w:spacing w:lineRule="auto" w:line="480" w:before="0" w:after="0"/>
        <w:jc w:val="both"/>
        <w:rPr/>
      </w:pPr>
      <w:r>
        <w:rPr>
          <w:rFonts w:cs="Times New Roman" w:ascii="Times New Roman" w:hAnsi="Times New Roman"/>
          <w:sz w:val="24"/>
          <w:szCs w:val="24"/>
        </w:rPr>
        <w:tab/>
        <w:t xml:space="preserve">§13. Notwithstanding any provision of the charter to the contrary, the commissioner of </w:t>
      </w:r>
      <w:r>
        <w:rPr>
          <w:rFonts w:cs="Times New Roman" w:ascii="Times New Roman" w:hAnsi="Times New Roman"/>
          <w:sz w:val="24"/>
          <w:szCs w:val="24"/>
          <w:u w:val="single"/>
        </w:rPr>
        <w:t xml:space="preserve">small </w:t>
      </w:r>
      <w:r>
        <w:rPr>
          <w:rFonts w:cs="Times New Roman" w:ascii="Times New Roman" w:hAnsi="Times New Roman"/>
          <w:sz w:val="24"/>
          <w:szCs w:val="24"/>
        </w:rPr>
        <w:t xml:space="preserve">business services shall, no later than sixty days prior to entering into any contract with a local development corporation or </w:t>
      </w:r>
      <w:r>
        <w:rPr>
          <w:rFonts w:cs="Times New Roman" w:ascii="Times New Roman" w:hAnsi="Times New Roman"/>
          <w:sz w:val="24"/>
          <w:szCs w:val="24"/>
          <w:u w:val="single"/>
        </w:rPr>
        <w:t xml:space="preserve">not-for-profit corporation of which the majority of its members are appointed by the mayor </w:t>
      </w:r>
      <w:r>
        <w:rPr>
          <w:rFonts w:cs="Times New Roman" w:ascii="Times New Roman" w:hAnsi="Times New Roman"/>
          <w:sz w:val="24"/>
          <w:szCs w:val="24"/>
        </w:rPr>
        <w:t xml:space="preserve">for the provision of services to assist the department in performing any of the functions set forth in subdivision 2 of section 1301 of the charter where such functions were previously performed by the former department of ports and trade, provide the council with a copy of such proposed contract, together with a statement explaining the reasons which justify contracting for such purposes. The commissioner shall be authorized to enter into such contract unless, within such sixty day period, the council enacts a local law prohibiting the commissioner from contracting for such purposes. </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4. This local law shall take effect immediately.</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S 4266</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20/2013 2:07 PMAM</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4:36:00Z</dcterms:created>
  <dc:creator>DelFranco, Ruthie</dc:creator>
  <dc:description/>
  <dc:language>en-US</dc:language>
  <cp:lastModifiedBy>DelFranco, Ruthie</cp:lastModifiedBy>
  <dcterms:modified xsi:type="dcterms:W3CDTF">2013-10-29T14:36:00Z</dcterms:modified>
  <cp:revision>2</cp:revision>
  <dc:subject/>
  <dc:title/>
</cp:coreProperties>
</file>