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8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Urban Development Action Area Project located at 508 West 134</w:t>
      </w:r>
      <w:r>
        <w:rPr>
          <w:rFonts w:cs="Times New Roman" w:ascii="Times New Roman" w:hAnsi="Times New Roman"/>
          <w:szCs w:val="24"/>
          <w:vertAlign w:val="superscript"/>
        </w:rPr>
        <w:t>th</w:t>
      </w:r>
      <w:r>
        <w:rPr>
          <w:rFonts w:cs="Times New Roman" w:ascii="Times New Roman" w:hAnsi="Times New Roman"/>
          <w:szCs w:val="24"/>
        </w:rPr>
        <w:t xml:space="preserve"> Street (Block 1987, Lot 41), Borough of the Manhattan; and waiving the urban development action area designation requirement and the Uniform Land Use Review Procedure; and granting a real estate tax exemption pursuant to Section 577 of the Private Housing Finance Law (L.U. No. 813; 20135530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April 5, 2013 its request dated March 25, 2013 that the Council take the following actions regarding the proposed Urban Development Action Area Project (the "Project") located at 508 West 134</w:t>
      </w:r>
      <w:r>
        <w:rPr>
          <w:rFonts w:cs="Times New Roman" w:ascii="Times New Roman" w:hAnsi="Times New Roman"/>
          <w:szCs w:val="24"/>
          <w:vertAlign w:val="superscript"/>
        </w:rPr>
        <w:t>th</w:t>
      </w:r>
      <w:r>
        <w:rPr>
          <w:rFonts w:cs="Times New Roman" w:ascii="Times New Roman" w:hAnsi="Times New Roman"/>
          <w:szCs w:val="24"/>
        </w:rPr>
        <w:t xml:space="preserve"> Street (Block 1987/Lot 41), Borough of Manhattan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and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June 4,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exemption of the Project from real property taxes pursuant to Section 577 of the Private Housing Finance Law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i)</w:t>
        <w:tab/>
        <w:t>“Effective Date” shall mean the later of (i) the date of conveyance of the Disposition Area to the Sponsor, or (ii) the date that HPD and Sponsor enter into the Regulatory Agreement.</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ii)</w:t>
        <w:tab/>
        <w:t>“Exemption” shall mean the exemption from real property taxation provided hereunder.</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iii)</w:t>
        <w:tab/>
        <w:t>“Exemption Area” shall mean the Disposition Area.</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iv)</w:t>
        <w:tab/>
        <w:t>“Expiration Date” shall mean the earlier to occur of (a) a date which is forty (40) years from the Effective Date, (b) the date of the expiration or termination of the Regulatory Agreement, or (c) the date upon which the Exemption Area ceases to be owned by either a housing development fund company or an entity wholly controlled by a housing development fund company.</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v)</w:t>
        <w:tab/>
        <w:t>“Regulatory Agreement” shall mean the regulatory agreement between HPD and Sponsor establishing certain controls upon the operation of the Exemption Area during the term of the Exemption.</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3.</w:t>
        <w:tab/>
        <w:t>Notwithstanding any provision hereof to the contrary:</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Sponsor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b.</w:t>
        <w:tab/>
        <w:t>Nothing herein shall entitle the Sponsor to a refund of any real property taxes which accrued and were paid with respect to the Exemption Area prior to the Effective D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c.</w:t>
        <w:tab/>
        <w:t>All previous resolutions, if any, providing an exemption from or abatement of real property taxation with respect to the Exemption Area are hereby revoked.</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ne 12,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type w:val="continuous"/>
      <w:pgSz w:w="12240" w:h="15840"/>
      <w:pgMar w:left="1440" w:right="1440" w:gutter="0" w:header="1440" w:top="1496"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35530 HAM</w:t>
    </w:r>
  </w:p>
  <w:p>
    <w:pPr>
      <w:pStyle w:val="Header"/>
      <w:rPr/>
    </w:pPr>
    <w:r>
      <w:rPr>
        <w:rFonts w:cs="Times New Roman" w:ascii="Times New Roman" w:hAnsi="Times New Roman"/>
        <w:b/>
        <w:bCs/>
      </w:rPr>
      <w:t>Res. No. 1818 (L.U. No. 81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12:00Z</dcterms:created>
  <dc:creator>NYC Council</dc:creator>
  <dc:description/>
  <dc:language>en-US</dc:language>
  <cp:lastModifiedBy>DelFranco, Ruthie</cp:lastModifiedBy>
  <cp:lastPrinted>2013-06-05T17:30:00Z</cp:lastPrinted>
  <dcterms:modified xsi:type="dcterms:W3CDTF">2013-06-27T04:12:00Z</dcterms:modified>
  <cp:revision>2</cp:revision>
  <dc:subject/>
  <dc:title>UDAAP RESO W/ 696 TAX EXEMPTIONS</dc:title>
</cp:coreProperties>
</file>