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68 (Res. No. 169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ANHATTAN CB - 1</w:t>
        <w:tab/>
        <w:t>C 130053 ZSM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ity Planning Commission decision approving an a</w:t>
      </w:r>
      <w:r>
        <w:rPr>
          <w:sz w:val="24"/>
        </w:rPr>
        <w:t>pplication submitted by South Street Seaport Limited Partnership pursuant to Sections 197-c and 201 of the New York City Charter for the grant of a special permit pursuant to Section 74-743(a)(2) of the Zoning Resolution to modify the yard requirements of Section 62-332 (Rear yards and waterfront yards), in connection with a proposed commercial development on property located at Pier 17, on the southerly side of South Street between Beekman Street and John Street (Block 73, p/o Lot 10, p/o Lot 8, and p/o Marginal Street, Wharf or Place), within a Large-Scale General Development, in a C4-6 District, within the Special Lower Manhattan District (South Street Seaport Subdistric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rStyle w:val="QuickFormat1"/>
          <w:rFonts w:eastAsia="Arial Unicode MS" w:cs="Times New Roman"/>
          <w:bCs/>
          <w:sz w:val="24"/>
          <w:szCs w:val="24"/>
        </w:rPr>
        <w:t>This action, along with its related actions, would facilitate the redevelopment of the existing Pier 17 building, a three-story retail structure on a 181,200 square-foot zoning lot on Pier 17, which is generally located at 95 South Street (Block 73, parts of Lot 8 and Lot 10, and part of Marginal Street, Wharf or Place)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4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-three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five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2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2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lor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</w:rPr>
      <w:t>C 130053 ZSM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68 (Res. No. 169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9:00Z</dcterms:created>
  <dc:creator>New York City Council</dc:creator>
  <dc:description/>
  <dc:language>en-US</dc:language>
  <cp:lastModifiedBy>DelFranco, Ruthie</cp:lastModifiedBy>
  <cp:lastPrinted>2013-03-20T17:32:00Z</cp:lastPrinted>
  <dcterms:modified xsi:type="dcterms:W3CDTF">2013-03-26T16:49:00Z</dcterms:modified>
  <cp:revision>2</cp:revision>
  <dc:subject/>
  <dc:title>THE COUNCIL</dc:title>
</cp:coreProperties>
</file>