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38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235 West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Borough of Manhattan (20115529 TCM; L.U. No. 61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4, 2012 its approval dated May 3, 2012 of the petition of Franco-American Restaurant Investment Group Inc., d/b/a The Tea Set, for a revocable consent to establish, maintain and operate an unenclosed sidewalk café located at 235 West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ne 5, 2012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13, 2012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24:00Z</dcterms:created>
  <dc:creator>NYC Council</dc:creator>
  <dc:description/>
  <dc:language>en-US</dc:language>
  <cp:lastModifiedBy>DelFranco, Ruthie</cp:lastModifiedBy>
  <cp:lastPrinted>2012-05-30T14:48:00Z</cp:lastPrinted>
  <dcterms:modified xsi:type="dcterms:W3CDTF">2012-06-27T14:24:00Z</dcterms:modified>
  <cp:revision>2</cp:revision>
  <dc:subject/>
  <dc:title/>
</cp:coreProperties>
</file>