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considered M-7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appointment by the Mayor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usan Bell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a member of the New York City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terfront Management Advisory Boar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which was referred to on December 19, 2011, respectfully reports: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1303 of the New York City Charter, the Committee on Rules, Privileges and Elections, hereby approves the appointment by the Mayor of Susan Bellinson as a member of the New York City Waterfront Management Advisory Board to serve for the remainder of a one-year term that began on September 1, 2011 and expires on August 31, 2012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18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eastAsia="Arial Unicode MS" w:cs="Palatino Linotype" w:ascii="Palatino Linotype" w:hAnsi="Palatino Linotype"/>
          <w:bCs/>
        </w:rPr>
        <w:t xml:space="preserve">THE MAYOR OF SUSAN BELLINSON AS A </w:t>
      </w:r>
      <w:r>
        <w:rPr>
          <w:rFonts w:cs="Palatino Linotype" w:ascii="Palatino Linotype" w:hAnsi="Palatino Linotype"/>
          <w:bCs/>
        </w:rPr>
        <w:t>MEMBER OF THE NEW YORK CITY WATERFRONT MANAGEMENT ADVISORY BOARD.</w:t>
      </w:r>
    </w:p>
    <w:p>
      <w:pPr>
        <w:pStyle w:val="Normal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1303 of the New York City Charter, the Council does hereby approve the appointment by the Mayor of Susan Bellinson as a member of the New York City Waterfront Management Advisory Board to serve for the remainder of a one-year term that began on September 1, 2011 and expires on August 31, 2012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1:00Z</dcterms:created>
  <dc:creator>DelFranco, Ruthie</dc:creator>
  <dc:description/>
  <dc:language>en-US</dc:language>
  <cp:lastModifiedBy>DelFranco, Ruthie</cp:lastModifiedBy>
  <dcterms:modified xsi:type="dcterms:W3CDTF">2011-12-19T18:32:00Z</dcterms:modified>
  <cp:revision>1</cp:revision>
  <dc:subject/>
  <dc:title/>
</cp:coreProperties>
</file>