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518 (Res. No. 114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2</w:t>
        <w:tab/>
        <w:t>C 110381 PPK</w:t>
      </w:r>
    </w:p>
    <w:p>
      <w:pPr>
        <w:pStyle w:val="Normal"/>
        <w:widowControl w:val="false"/>
        <w:tabs>
          <w:tab w:val="left" w:pos="72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pacing w:val="-5"/>
          <w:w w:val="105"/>
          <w:sz w:val="24"/>
          <w:szCs w:val="24"/>
        </w:rPr>
        <w:t>City Planning Commission decision approving an a</w:t>
      </w:r>
      <w:r>
        <w:rPr>
          <w:sz w:val="24"/>
          <w:szCs w:val="24"/>
        </w:rPr>
        <w:t>pplication submitted by the NYC Department of Small Business Services (SBS), pursuant to Section 197-c of the New York City Charter, for disposition to the Brooklyn Navy Yard Development Corporation (BNYDC) of city-owned property located in the Brooklyn Navy Yard at 2 Wallabout Street, on the northeasterly corner of Navy and Nassau streets (Block 2023, Lots 50 and p/o Lot 1), Community District 2, subject to restrictions limiting development to the project that is the subject of a special permit for bulk modification to allow certain rear yard encroachments pursuant to ZR Section 74-743(a)(2), a special permit to provide a 266 space group parking facility pursuant to ZR Section 74-53, and a special permit to construct and occupy five retail buildings with no limitation on floor area per establishment pursuant to ZR Section 74-922, respective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o facilitate the development of Admiral’s Row Plaza, approximately 287,000 square feet of retail, industrial and community facility/non-profit floor area in five buildings on the Admiral’s Row site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6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Seven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November 16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November 17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Comrie</w:t>
        <w:tab/>
        <w:t>None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k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nzal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oy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odni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pp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d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’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pr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li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n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10381 PP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518 (Res. No. 1147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24:00Z</dcterms:created>
  <dc:creator>New York City Council</dc:creator>
  <dc:description/>
  <dc:language>en-US</dc:language>
  <cp:lastModifiedBy>DelFranco, Ruthie</cp:lastModifiedBy>
  <cp:lastPrinted>2011-12-01T16:27:00Z</cp:lastPrinted>
  <dcterms:modified xsi:type="dcterms:W3CDTF">2011-12-07T21:24:00Z</dcterms:modified>
  <cp:revision>2</cp:revision>
  <dc:subject/>
  <dc:title>THE COUNCIL</dc:title>
</cp:coreProperties>
</file>