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7</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Brooks-Powers, Stevens, Louis, Gutiérrez, Hudson, Hanif, Ung, Marte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D0E218C55FB246B7BD29197861801A9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the department of finance conducting education and outreach regarding deed and foreclosure prevention assistance fraud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1 of the administrative code of the city of New York is amended by adding a new section 11-145 to read as follows:</w:t>
      </w:r>
    </w:p>
    <w:p>
      <w:pPr>
        <w:pStyle w:val="Normal"/>
        <w:spacing w:lineRule="auto" w:line="480"/>
        <w:jc w:val="both"/>
        <w:rPr>
          <w:u w:val="single"/>
        </w:rPr>
      </w:pPr>
      <w:r>
        <w:rPr>
          <w:u w:val="single"/>
        </w:rPr>
        <w:t>§ 11-145 Education and outreach regarding deed and foreclosure prevention assistance fraud. The department of finance, in conjunction with the department of housing preservation and development and the department of consumer and worker protection, shall conduct outreach to property owners regarding deed and foreclosure prevention assistance fraud. The outreach shall include, but not be limited to, posting deed and foreclosure prevention assistance fraud resource information on the department of finance’s website and on the websites of any other agency as determined by the mayor, as well as dissemination of deed and foreclosure prevention assistance fraud resource materials through existing programs and events. Such resource information and materials shall include, at a minimum, information on actions a person can take if the person suspects that a fraudulent document recording has occurred, including but not limited to, information about whom to contact for assistance, to file a complaint or to report an alleged criminal violation, and referral resources for legal assistanc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JT</w:t>
      </w:r>
    </w:p>
    <w:p>
      <w:pPr>
        <w:pStyle w:val="Normal"/>
        <w:ind w:hanging="0"/>
        <w:jc w:val="both"/>
        <w:rPr>
          <w:sz w:val="18"/>
          <w:szCs w:val="18"/>
        </w:rPr>
      </w:pPr>
      <w:r>
        <w:rPr>
          <w:sz w:val="18"/>
          <w:szCs w:val="18"/>
        </w:rPr>
        <w:t>1/31/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581</w:t>
      </w:r>
    </w:p>
    <w:p>
      <w:pPr>
        <w:pStyle w:val="Normal"/>
        <w:ind w:hanging="0"/>
        <w:jc w:val="both"/>
        <w:rPr>
          <w:sz w:val="18"/>
          <w:szCs w:val="18"/>
        </w:rPr>
      </w:pPr>
      <w:r>
        <w:rPr>
          <w:sz w:val="18"/>
          <w:szCs w:val="18"/>
        </w:rPr>
        <w:t>4/26/22 11:55 A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RKC</w:t>
      </w:r>
    </w:p>
    <w:p>
      <w:pPr>
        <w:pStyle w:val="Normal"/>
        <w:ind w:hanging="0"/>
        <w:jc w:val="both"/>
        <w:rPr>
          <w:sz w:val="18"/>
          <w:szCs w:val="18"/>
        </w:rPr>
      </w:pPr>
      <w:r>
        <w:rPr>
          <w:sz w:val="18"/>
          <w:szCs w:val="18"/>
        </w:rPr>
        <w:t>LS #3599</w:t>
      </w:r>
    </w:p>
    <w:p>
      <w:pPr>
        <w:pStyle w:val="Normal"/>
        <w:ind w:hanging="0"/>
        <w:rPr>
          <w:sz w:val="18"/>
          <w:szCs w:val="18"/>
        </w:rPr>
      </w:pPr>
      <w:r>
        <w:rPr>
          <w:sz w:val="18"/>
          <w:szCs w:val="18"/>
        </w:rPr>
        <w:t>Int. 2011-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37566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8310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0E218C55FB246B7BD29197861801A9B"/>
        <w:category>
          <w:name w:val="General"/>
          <w:gallery w:val="placeholder"/>
        </w:category>
        <w:types>
          <w:type w:val="bbPlcHdr"/>
        </w:types>
        <w:behaviors>
          <w:behavior w:val="content"/>
        </w:behaviors>
        <w:guid w:val="{4FCB4150-30ED-4A17-AEBF-4D906D631D2D}"/>
      </w:docPartPr>
      <w:docPartBody>
        <w:p w:rsidR="003C002E" w:rsidRDefault="003C002E">
          <w:pPr>
            <w:pStyle w:val="D0E218C55FB246B7BD29197861801A9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C002E"/>
    <w:rsid w:val="00045542"/>
    <w:rsid w:val="00071A16"/>
    <w:rsid w:val="00114D3A"/>
    <w:rsid w:val="00165B21"/>
    <w:rsid w:val="003517A7"/>
    <w:rsid w:val="003C002E"/>
    <w:rsid w:val="006724D9"/>
    <w:rsid w:val="006920A0"/>
    <w:rsid w:val="008925B5"/>
    <w:rsid w:val="009C7B40"/>
    <w:rsid w:val="009E2AD7"/>
    <w:rsid w:val="00AE376E"/>
    <w:rsid w:val="00B42115"/>
    <w:rsid w:val="00BD32AE"/>
    <w:rsid w:val="00C43272"/>
    <w:rsid w:val="00C548DD"/>
    <w:rsid w:val="00E913B2"/>
    <w:rsid w:val="00EA4D53"/>
    <w:rsid w:val="00F02B55"/>
    <w:rsid w:val="00F518E8"/>
    <w:rsid w:val="00F543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D0E218C55FB246B7BD29197861801A9B">
    <w:name w:val="D0E218C55FB246B7BD29197861801A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C94C4-9990-4102-B934-4EBE1431E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5</Characters>
  <CharactersWithSpaces>181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29:00Z</dcterms:created>
  <dc:creator>Chasan, Rebecca</dc:creator>
  <dc:description/>
  <dc:language>en-US</dc:language>
  <cp:lastModifiedBy>Martin, William</cp:lastModifiedBy>
  <cp:lastPrinted>2020-03-05T15:17:00Z</cp:lastPrinted>
  <dcterms:modified xsi:type="dcterms:W3CDTF">2024-05-01T14:34: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