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_GoBack"/>
      <w:bookmarkEnd w:id="0"/>
      <w:r>
        <w:rPr/>
        <w:t>Int. No. 1161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both"/>
        <w:rPr>
          <w:rFonts w:eastAsia="Calibri"/>
        </w:rPr>
      </w:pPr>
      <w:r>
        <w:rPr>
          <w:rFonts w:eastAsia="Calibri"/>
        </w:rPr>
        <w:t xml:space="preserve">By Council Members Abreu, </w:t>
      </w:r>
      <w:r>
        <w:rPr>
          <w:rFonts w:eastAsia="Calibri"/>
          <w:color w:val="222222"/>
        </w:rPr>
        <w:t>Velázquez</w:t>
      </w:r>
      <w:r>
        <w:rPr>
          <w:rFonts w:eastAsia="Calibri"/>
          <w:color w:val="000000"/>
        </w:rPr>
        <w:t>, Powers, Hudson, Nurse, Restler, Krishnan, Menin, Schulman, Stevens, Bottcher, Gutiérrez, Hanif, Marte, Ung, Farías, Gennaro, Avilés, Cabán, Richardson Jordan, Brooks-Powers, Joseph, Ossé, Riley, Won, De La Rosa, Brewer, Rivera, Feliz, Salamanca, Brannan, Williams, Ayala, Louis, Narcisse, Sanchez, Lee and Dinowitz (in conjunction with the Manhattan Borough President)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allowing reusable beverage containers in sports venu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4 of title 16 of the administrative code of the city of New York is amended by adding a new section 16-403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§ 16-403 Reusable beverage containers in sports venues. a. Definitions. For purposes of this section, the following terms have the following meanings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Reusable beverage container. The term “reusable beverage container” means a drinking vessel that is composed primarily of aluminum or stainless steel, and </w:t>
      </w:r>
      <w:r>
        <w:rPr>
          <w:color w:val="000000"/>
          <w:u w:val="single"/>
          <w:shd w:fill="FFFFFF" w:val="clear"/>
        </w:rPr>
        <w:t>is designed and manufactured</w:t>
      </w:r>
      <w:r>
        <w:rPr>
          <w:u w:val="single"/>
        </w:rPr>
        <w:t xml:space="preserve"> to be </w:t>
      </w:r>
      <w:r>
        <w:rPr>
          <w:color w:val="000000"/>
          <w:u w:val="single"/>
          <w:shd w:fill="FFFFFF" w:val="clear"/>
        </w:rPr>
        <w:t>capable of multiple reuses, including a bottle or cup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Sports venue. The term “sports venue” means a building, structure, or place in which professional or collegiate sporting competitions are held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A sports venue shall not prohibit an individual attending any professional or collegiate sporting competition in such sports venue from bringing a reusable beverage container into the sports venue, except as provided in this subdivision. A sports venue may require that reusable beverage containers be empty upon entering the sports venue. A sports venue may restrict reusable beverage containers capable of holding more than 24 fluid ounces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c. </w:t>
      </w:r>
      <w:bookmarkStart w:id="1" w:name="_Hlk153272831"/>
      <w:bookmarkStart w:id="2" w:name="_Hlk153272887"/>
      <w:r>
        <w:rPr>
          <w:u w:val="single"/>
        </w:rPr>
        <w:t xml:space="preserve">Any sports venue that violates this section or any rule promulgated pursuant thereto shall be liable for a civil penalty recoverable in a civil action brought in the name of the </w:t>
      </w:r>
      <w:bookmarkStart w:id="3" w:name="_Hlk153272980"/>
      <w:r>
        <w:rPr>
          <w:u w:val="single"/>
        </w:rPr>
        <w:t>commissioner</w:t>
      </w:r>
      <w:bookmarkEnd w:id="3"/>
      <w:r>
        <w:rPr>
          <w:u w:val="single"/>
        </w:rPr>
        <w:t xml:space="preserve"> or </w:t>
      </w:r>
      <w:bookmarkStart w:id="4" w:name="_Hlk153272911"/>
      <w:bookmarkEnd w:id="2"/>
      <w:r>
        <w:rPr>
          <w:u w:val="single"/>
        </w:rPr>
        <w:t xml:space="preserve">in a proceeding before the office of administrative trials and hearings pursuant to section 1049-a of the charter. </w:t>
      </w:r>
      <w:bookmarkEnd w:id="1"/>
      <w:bookmarkEnd w:id="4"/>
      <w:r>
        <w:rPr>
          <w:u w:val="single"/>
        </w:rPr>
        <w:t xml:space="preserve">Such penalties shall be in the amount of $500 for the first violation, $750 for the second violation committed on a different day within a period of 12 months, and $1,000 for the third and each subsequent violation committed on different days within a period of 12 months. </w:t>
      </w:r>
    </w:p>
    <w:p>
      <w:pPr>
        <w:pStyle w:val="Normal"/>
        <w:spacing w:lineRule="auto" w:line="480"/>
        <w:jc w:val="both"/>
        <w:rPr/>
      </w:pPr>
      <w:r>
        <w:rPr/>
        <w:t>§ 2. This local law takes effect 12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APM/MB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3455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12/12/2023, 9:04pm </w:t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80806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d3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b2d3a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b2d3a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b2d3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b2d3a"/>
    <w:pPr/>
    <w:rPr>
      <w:b/>
      <w:bCs/>
    </w:rPr>
  </w:style>
  <w:style w:type="paragraph" w:styleId="Revision">
    <w:name w:val="Revision"/>
    <w:uiPriority w:val="99"/>
    <w:semiHidden/>
    <w:qFormat/>
    <w:rsid w:val="00a560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16363a86-43d8-420d-9e73-50a54215faf4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C31F15B76E9F14C808298001DE53886" ma:contentTypeVersion="12" ma:contentTypeDescription="Create a new document." ma:contentTypeScope="" ma:versionID="b9033e246f85ff5e1609dfb130ff308b">
  <xsd:schema xmlns:xsd="http://www.w3.org/2001/XMLSchema" xmlns:xs="http://www.w3.org/2001/XMLSchema" xmlns:p="http://schemas.microsoft.com/office/2006/metadata/properties" xmlns:ns3="16363a86-43d8-420d-9e73-50a54215faf4" xmlns:ns4="082bc5be-2e81-4d19-a098-9d8ef32a84fb" targetNamespace="http://schemas.microsoft.com/office/2006/metadata/properties" ma:root="true" ma:fieldsID="2d04c5e74465cf48f694baf32b909aa5" ns3:_="" ns4:_="">
    <xsd:import namespace="16363a86-43d8-420d-9e73-50a54215faf4"/>
    <xsd:import namespace="082bc5be-2e81-4d19-a098-9d8ef32a84f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363a86-43d8-420d-9e73-50a54215fa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2bc5be-2e81-4d19-a098-9d8ef32a84f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150CFC6-06BB-4DEB-A630-37E71B76E14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49360E-1D2F-4F2C-B578-90AA9D95FF8D}">
  <ds:schemaRefs>
    <ds:schemaRef ds:uri="http://schemas.microsoft.com/office/2006/metadata/properties"/>
    <ds:schemaRef ds:uri="http://schemas.microsoft.com/office/infopath/2007/PartnerControls"/>
    <ds:schemaRef ds:uri="16363a86-43d8-420d-9e73-50a54215faf4"/>
  </ds:schemaRefs>
</ds:datastoreItem>
</file>

<file path=customXml/itemProps3.xml><?xml version="1.0" encoding="utf-8"?>
<ds:datastoreItem xmlns:ds="http://schemas.openxmlformats.org/officeDocument/2006/customXml" ds:itemID="{3B9B55FA-BDF0-40AA-B499-773D0A3A623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613007E-5983-4AB3-A480-3F030D63CA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363a86-43d8-420d-9e73-50a54215faf4"/>
    <ds:schemaRef ds:uri="082bc5be-2e81-4d19-a098-9d8ef32a84f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2</Words>
  <Characters>2067</Characters>
  <CharactersWithSpaces>2445</CharactersWithSpaces>
  <Paragraphs>4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3:37:00Z</dcterms:created>
  <dc:creator>Malone, Austin</dc:creator>
  <dc:description/>
  <dc:language>en-US</dc:language>
  <cp:lastModifiedBy>DelFranco, Ruthie</cp:lastModifiedBy>
  <cp:lastPrinted>2023-12-13T01:15:00Z</cp:lastPrinted>
  <dcterms:modified xsi:type="dcterms:W3CDTF">2023-12-30T03:37:00Z</dcterms:modified>
  <cp:revision>2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31F15B76E9F14C808298001DE53886</vt:lpwstr>
  </property>
</Properties>
</file>