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057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</w:t>
      </w:r>
      <w:r>
        <w:rPr>
          <w:color w:val="000000"/>
          <w:shd w:fill="FFFFFF" w:val="clear"/>
        </w:rPr>
        <w:t>Farías, Menin, Stevens, Louis, Hanif, Restler, Hudson, Ossé, Ayala, Narcisse, Velázquez, Krishnan, Brannan, Schulman, Brewer, Dinowitz, De La Rosa, Ung, Nurse, Abreu, Feliz, Cabán, Won, Rivera, Sanchez, Williams, Joseph, Lee, Gutiérrez, Richardson Jordan, Salamanca, Riley, Powers, Bottcher, Gennaro, Holden, Carr and Ariola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</w:t>
      </w:r>
      <w:r>
        <w:rPr>
          <w:color w:val="000000"/>
          <w:shd w:fill="FFFFFF" w:val="clear"/>
        </w:rPr>
        <w:t>requiring the department of correction to report on the distribution of menstrual products in city correctional facilit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 xml:space="preserve">Section 1. </w:t>
      </w:r>
      <w:r>
        <w:rPr>
          <w:color w:val="000000"/>
        </w:rPr>
        <w:t>Section 9-141 of the administrative code of the city of New York, as amended by chapter 322 of the laws of 2021, is amended to read as follows: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§ 9-141 [Feminine hygiene] </w:t>
      </w:r>
      <w:r>
        <w:rPr>
          <w:color w:val="000000"/>
          <w:u w:val="single"/>
        </w:rPr>
        <w:t>Menstrual</w:t>
      </w:r>
      <w:r>
        <w:rPr>
          <w:color w:val="000000"/>
        </w:rPr>
        <w:t xml:space="preserve"> products.</w:t>
      </w:r>
      <w:r>
        <w:rPr>
          <w:rFonts w:cs="Arial" w:ascii="Arial" w:hAnsi="Arial"/>
          <w:color w:val="212529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  <w:u w:val="single"/>
        </w:rPr>
        <w:t>a.</w:t>
      </w:r>
      <w:r>
        <w:rPr>
          <w:color w:val="000000"/>
        </w:rPr>
        <w:t xml:space="preserve"> All [female] incarcerated individuals in the custody of the department </w:t>
      </w:r>
      <w:r>
        <w:rPr>
          <w:color w:val="000000"/>
          <w:u w:val="single"/>
        </w:rPr>
        <w:t>who are in need of menstrual products</w:t>
      </w:r>
      <w:r>
        <w:rPr>
          <w:color w:val="000000"/>
        </w:rPr>
        <w:t xml:space="preserve"> shall be provided, at the department’s expense, with [feminine hygiene] </w:t>
      </w:r>
      <w:r>
        <w:rPr>
          <w:color w:val="000000"/>
          <w:u w:val="single"/>
        </w:rPr>
        <w:t>menstrual</w:t>
      </w:r>
      <w:r>
        <w:rPr>
          <w:color w:val="000000"/>
        </w:rPr>
        <w:t xml:space="preserve"> products as soon as practicable upon request. All [female] individuals arrested and detained in the custody of the department for at least 48 hours </w:t>
      </w:r>
      <w:r>
        <w:rPr>
          <w:color w:val="000000"/>
          <w:u w:val="single"/>
        </w:rPr>
        <w:t>who are in need of menstrual products</w:t>
      </w:r>
      <w:r>
        <w:rPr>
          <w:color w:val="000000"/>
        </w:rPr>
        <w:t xml:space="preserve"> shall be provided, at the department’s expense, with [feminine hygiene] </w:t>
      </w:r>
      <w:r>
        <w:rPr>
          <w:color w:val="000000"/>
          <w:u w:val="single"/>
        </w:rPr>
        <w:t>menstrual</w:t>
      </w:r>
      <w:r>
        <w:rPr>
          <w:color w:val="000000"/>
        </w:rPr>
        <w:t xml:space="preserve"> products as soon as practicable upon request. For purposes of this section, “[feminine hygiene] </w:t>
      </w:r>
      <w:r>
        <w:rPr>
          <w:color w:val="000000"/>
          <w:u w:val="single"/>
        </w:rPr>
        <w:t>menstrual</w:t>
      </w:r>
      <w:r>
        <w:rPr>
          <w:color w:val="000000"/>
        </w:rPr>
        <w:t xml:space="preserve"> products” means tampons and sanitary napkins for use in connection with the menstrual cycl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 xml:space="preserve">b. Reporting on provision of menstrual products. 1. </w:t>
      </w:r>
      <w:bookmarkStart w:id="1" w:name="_Hlk151114246"/>
      <w:r>
        <w:rPr>
          <w:color w:val="000000"/>
          <w:u w:val="single"/>
        </w:rPr>
        <w:t xml:space="preserve">No later than July 31, 2025, </w:t>
      </w:r>
      <w:bookmarkEnd w:id="1"/>
      <w:r>
        <w:rPr>
          <w:color w:val="000000"/>
          <w:u w:val="single"/>
        </w:rPr>
        <w:t>and annually thereafter, the commissioner shall submit to the mayor and the speaker of the council and post on the department’s website a report on the provision of menstrual products, as required by subdivision a of this section, during the preceding fiscal year. Such report shall include the following information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(a) The average daily population of individuals in the custody of the department, disaggregated by gender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 xml:space="preserve">(b) The number of such products ordered by the department during the preceding 12 months, disaggregated by product type;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c) The number of such products distributed to city correctional facilities during the preceding 12 months, disaggregated by product type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d) The number of such products distributed to individuals in the custody of the department during the preceding 12 months, disaggregated by product type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 This local law takes effect 27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YN/SM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LS #12815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11/28/2023 3:55 P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015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c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3c5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3c5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3212d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73c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3c5d"/>
    <w:pPr/>
    <w:rPr>
      <w:b/>
      <w:bCs/>
    </w:rPr>
  </w:style>
  <w:style w:type="paragraph" w:styleId="Revision">
    <w:name w:val="Revision"/>
    <w:uiPriority w:val="99"/>
    <w:semiHidden/>
    <w:qFormat/>
    <w:rsid w:val="007d7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85E5E-1271-4670-98DE-9A72B7291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89</Words>
  <Characters>2135</Characters>
  <CharactersWithSpaces>2519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7:00Z</dcterms:created>
  <dc:creator>Moazami, Sahar</dc:creator>
  <dc:description/>
  <dc:language>en-US</dc:language>
  <cp:lastModifiedBy>DelFranco, Ruthie</cp:lastModifiedBy>
  <cp:lastPrinted>2023-11-28T23:31:00Z</cp:lastPrinted>
  <dcterms:modified xsi:type="dcterms:W3CDTF">2023-12-29T16:57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